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桃園縣</w:t>
      </w:r>
      <w:r>
        <w:rPr>
          <w:rFonts w:eastAsia="標楷體" w:cs="標楷體" w:ascii="標楷體" w:hAnsi="標楷體"/>
          <w:b/>
          <w:sz w:val="35"/>
          <w:szCs w:val="35"/>
        </w:rPr>
        <w:t>102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計畫性教育議題（含愛滋病防治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啓發學生對性教育及愛滋病防治的認知，</w:t>
      </w:r>
      <w:r>
        <w:rPr>
          <w:rFonts w:ascii="標楷體" w:hAnsi="標楷體" w:cs="標楷體" w:eastAsia="標楷體"/>
          <w:sz w:val="26"/>
          <w:szCs w:val="26"/>
        </w:rPr>
        <w:t>建立正向健全的性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立幸福國民中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凡本縣公私立國小、國中等在學之限齡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3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幸福國中學務處，郵戳為憑，逾期將不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3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 xml:space="preserve"> 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幸福國中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郵寄地址：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學務處，文智遠組長收。</w:t>
      </w:r>
    </w:p>
    <w:p>
      <w:pPr>
        <w:pStyle w:val="Normal"/>
        <w:spacing w:lineRule="exact" w:line="460"/>
        <w:ind w:left="1944" w:hanging="5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298992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分為「國小組」、「國中組」與「高中職組」三組進行競賽，每組取前三名及佳作三件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各校參賽作品件數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無上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限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任何</w:t>
      </w:r>
      <w:r>
        <w:rPr>
          <w:rFonts w:ascii="標楷體" w:hAnsi="標楷體" w:cs="標楷體" w:eastAsia="標楷體"/>
          <w:sz w:val="26"/>
          <w:szCs w:val="26"/>
        </w:rPr>
        <w:t>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關創意標語</w:t>
      </w:r>
      <w:r>
        <w:rPr>
          <w:rFonts w:ascii="標楷體" w:hAnsi="標楷體" w:cs="標楷體" w:eastAsia="標楷體"/>
          <w:bCs/>
          <w:sz w:val="26"/>
          <w:szCs w:val="26"/>
        </w:rPr>
        <w:t>皆可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性教育議題相關，如偏離主題則取消比賽資格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性教育創意標語為主題，作品得採用各類基本材料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二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海報內出現的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各組取前三名及佳作三名，第一名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，第二名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禮券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三名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禮券，佳作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二、參賽學生：各組獲得前三名、佳作之學生，由縣政府教育局頒發獎狀鼓勵。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三名及佳作之指導老師由縣政府教育局頒發獎狀鼓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1138" w:hanging="8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教育部國民及學前教育署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性教育議題，透過創意標語海報製作的過程，提升學生性教育知識的成長，落實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 副浡渀.;新細明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 副浡渀.;新細明體" w:eastAsia="標楷體"/>
          <w:b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（含愛滋病防治）創意標語</w:t>
      </w:r>
      <w:r>
        <w:rPr/>
        <w:t>海報製作比賽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組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中職組　　　□國中組  　  □國小組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含愛滋病防治）創意標語海報製作比賽創意說明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281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9:00Z</dcterms:created>
  <dc:creator>vivicheng</dc:creator>
  <dc:description/>
  <cp:keywords/>
  <dc:language>en-US</dc:language>
  <cp:lastModifiedBy>User</cp:lastModifiedBy>
  <cp:lastPrinted>2014-03-10T10:41:00Z</cp:lastPrinted>
  <dcterms:modified xsi:type="dcterms:W3CDTF">2014-03-10T09:49:00Z</dcterms:modified>
  <cp:revision>2</cp:revision>
  <dc:subject/>
  <dc:title>行政院衛生署補助「正確用藥教育資源中心」計畫</dc:title>
</cp:coreProperties>
</file>