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實施計畫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提升教師性教育課程與教材研發風氣，激勵專業成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鼓勵教師落實性教育課程與教學，發展符合主題統整、跨領域協同、創新教學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　　　　多元教學策略，以豐富性教育課程內涵、提高教學效果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縣教育局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縣立幸福國民中學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高中職、國中、國小格現職教師（含正職教師、代理及代課教師），</w:t>
      </w:r>
      <w:r>
        <w:rPr>
          <w:rFonts w:ascii="標楷體" w:hAnsi="標楷體" w:cs="標楷體" w:eastAsia="標楷體"/>
          <w:b/>
          <w:sz w:val="26"/>
          <w:szCs w:val="26"/>
        </w:rPr>
        <w:t>高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　　　　職、國中及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班以上國小，每校至少一件參加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五）截止，以掛號方式郵寄，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33346</w:t>
      </w:r>
      <w:r>
        <w:rPr>
          <w:rFonts w:ascii="標楷體" w:hAnsi="標楷體" w:cs="標楷體" w:eastAsia="標楷體"/>
          <w:sz w:val="26"/>
          <w:szCs w:val="26"/>
        </w:rPr>
        <w:t>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文智遠組長 收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298992#314</w:t>
      </w:r>
      <w:r>
        <w:rPr>
          <w:rFonts w:ascii="標楷體" w:hAnsi="標楷體" w:cs="標楷體" w:eastAsia="標楷體"/>
          <w:sz w:val="26"/>
          <w:szCs w:val="26"/>
        </w:rPr>
        <w:t>，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197815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聯絡信箱：</w:t>
      </w:r>
      <w:r>
        <w:rPr>
          <w:rFonts w:eastAsia="標楷體" w:cs="標楷體" w:ascii="標楷體" w:hAnsi="標楷體"/>
          <w:sz w:val="26"/>
          <w:szCs w:val="26"/>
        </w:rPr>
        <w:t>t002@mail.hfjh.tyc.edu.tw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參考教學方案甄選活動須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投稿所需相關表件格式可逕至幸福國中網站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End w:id="0"/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評審委員由本校聘請相關領域專家學者、教師組成評審團進行作品審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評選向度：教學課程的完整性、適切性、實用性、有效性、創意性、多元性等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依評審成績錄取特優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佳作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獎項，未達標準者從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得獎者送教育局核定頒發獎狀及獎金，特優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優等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作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者給予嘉獎二次；獲得優等者給予嘉獎一次；獲得佳作者由縣政府教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育局頒發獎狀鼓勵。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頒獎典禮訂於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全縣性教育種子教師知能研習活動中舉行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得獎者請務必出席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四）得獎名單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（一）公佈於幸福國中網站之「最新消息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，並以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個別通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凡得獎之優良教案，將放在幸福國中網站提供分享與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參賽作品無論是否錄取，恕不退還，請自行預留底稿。入選作品之參賽者須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意該作品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所共同所有。本作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權擁有專屬無償使用權，得公開展示、重製、編輯、推廣、公佈、發行和以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他合作方式利用本作品內容，以及行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視需要得請參賽者無償配合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若參賽作品經人檢舉或告發涉及侵害著作權或專利權，經有關機關處罰確定者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將取消其價購資格並追回原發放價購金與版權價購證明。參賽作品若涉及違法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由參賽者自行負責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三）參賽者不得運用已獲獎之同一作品投稿本次甄選活動，亦不得於本活動期間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時參加其他競賽，違者將取消參賽資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參賽作品內容以自行開發製作為主。若引用他人之圖片、影音與文字等，需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得所有權人同意，並註明出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五）請避免在參賽作品中直接呈現他人網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六）作品繳交期限截止後，參賽者不得再新增、刪除、或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七）參賽作品及附件資料請以掛號方式郵寄，報名以郵戳日期為憑。郵寄過程、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用及寄件後確認事項由參賽者自行負擔與處理。參賽作品若因郵寄過程遭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損，參賽者須自行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八）參賽者應尊重評審委員公平、公正、公開之決定，對評審結果不得有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九）凡報名參賽者視為認同本辦法的內容與規定，主辦單位與承辦單位保有修改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權利，得另行補充並公佈於本校網站公告之中。若遇不可抗拒之因素而更改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經費：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局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（含愛滋病防治）優良教學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活動須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分為「高中職組」、「國中組」及「國小組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主題：參賽者應以各級學校課程綱要中與性教育相關內容為發想主題，進行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下主題類別的教案研發設計，每件參賽教學方案應完整呈現大單元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設計的內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二）文件內容：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組織與條理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三）格式</w:t>
      </w:r>
    </w:p>
    <w:p>
      <w:pPr>
        <w:pStyle w:val="Normal"/>
        <w:numPr>
          <w:ilvl w:val="5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注意：若投稿二件以上作品，必須分開準備上述各項資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（一）請將教案及多媒體資料燒錄成光碟，於光碟正面註明參選【組別、題目、作者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學方案（紙本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名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桃園縣</w:t>
      </w:r>
      <w:r>
        <w:rPr/>
        <w:t>102</w:t>
      </w:r>
      <w:r>
        <w:rPr/>
        <w:t>學年度性教育優良教學方案甄選活動報名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2160"/>
        <w:gridCol w:w="2160"/>
        <w:gridCol w:w="2160"/>
        <w:gridCol w:w="2160"/>
      </w:tblGrid>
      <w:tr>
        <w:trPr>
          <w:trHeight w:val="441" w:hRule="atLeast"/>
        </w:trPr>
        <w:tc>
          <w:tcPr>
            <w:tcW w:w="103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　　□國中組　　□國小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全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郵遞區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教案及多媒體資料燒錄成光碟，於光碟正面註明參選【組別、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：　　　　　　　　　　單位主管：　　　　　　　　　　校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性教育優良教學方案甄選活動授權書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參加「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性教育優良教學方案甄選活動」，茲同意就參賽之教材、教案授權主辦單位桃園縣教育局、承辦單位幸福國中為下列行為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材、教學方案予以重製、公開發表或發行，應著明教材、教學方案為本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人著作之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前項教案設計於以編輯或重製後，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不限時間、地點、次數公開播送或教育推廣之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              桃園縣教育局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授權人四簽名：</w:t>
      </w:r>
    </w:p>
    <w:p>
      <w:pPr>
        <w:pStyle w:val="Normal"/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性教育優良教學方案甄選活動教案格式範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參加者可依需求做調整；亦可逕至幸福國中網站（</w:t>
      </w:r>
      <w:r>
        <w:rPr>
          <w:rFonts w:eastAsia="標楷體" w:cs="標楷體" w:ascii="標楷體" w:hAnsi="標楷體"/>
          <w:sz w:val="26"/>
          <w:szCs w:val="26"/>
        </w:rPr>
        <w:t>http://www.hfjh.tyc.edu.tw/default.asp</w:t>
      </w:r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60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b/>
        </w:rPr>
        <w:t>十一、教學建議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9:00Z</dcterms:created>
  <dc:creator>vivicheng</dc:creator>
  <dc:description/>
  <cp:keywords/>
  <dc:language>en-US</dc:language>
  <cp:lastModifiedBy>User</cp:lastModifiedBy>
  <cp:lastPrinted>2014-02-13T09:43:00Z</cp:lastPrinted>
  <dcterms:modified xsi:type="dcterms:W3CDTF">2014-03-10T10:09:00Z</dcterms:modified>
  <cp:revision>2</cp:revision>
  <dc:subject/>
  <dc:title>行政院衛生署補助「正確用藥教育資源中心」計畫</dc:title>
</cp:coreProperties>
</file>