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桃園市第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>59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屆科展指導教師研習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營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實施計畫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依據：桃園市政府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桃教資字第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1070099404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號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理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auto" w:line="360"/>
        <w:ind w:left="1120" w:hanging="1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藉由作品分析，探索及創新發展科學展覽研究題材，進而提升科學展覽品質。</w:t>
      </w:r>
    </w:p>
    <w:p>
      <w:pPr>
        <w:pStyle w:val="Normal"/>
        <w:snapToGrid w:val="false"/>
        <w:spacing w:lineRule="auto" w:line="360"/>
        <w:ind w:left="1120" w:hanging="11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邀請富科展指導經驗且屢次獲獎之教師或教授，透過講座分享、傳承，探討科展專題研究成果，提升本市科學創造力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主辦單位：桃園市政府教育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承辦單位：桃園市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平南國中</w:t>
      </w:r>
    </w:p>
    <w:p>
      <w:pPr>
        <w:pStyle w:val="Normal"/>
        <w:snapToGrid w:val="false"/>
        <w:spacing w:lineRule="auto" w:line="360"/>
        <w:ind w:left="2240" w:hanging="2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參加對象：有意參加科學展覽指導之國中小教師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trik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、活動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三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3:00~17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0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七、研習地點：桃園市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平南國中</w:t>
      </w:r>
    </w:p>
    <w:p>
      <w:pPr>
        <w:pStyle w:val="Normal"/>
        <w:snapToGrid w:val="false"/>
        <w:spacing w:lineRule="auto" w:line="360"/>
        <w:ind w:left="2240" w:hanging="2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八、報名方式：自即日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止。請欲參加者自行至教育局「教師研習系統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平南國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登錄報名。</w:t>
      </w:r>
    </w:p>
    <w:p>
      <w:pPr>
        <w:pStyle w:val="Normal"/>
        <w:snapToGrid w:val="false"/>
        <w:spacing w:lineRule="auto" w:line="360"/>
        <w:ind w:left="2240" w:hanging="2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九、課程內容：如附件一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、全程參與工作坊教師，依簽到表核發研習時數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一、獎勵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平南國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工作人員表現認真者，依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桃園市市立各級學校及幼兒園教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職員獎懲要點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請市府教育局敘獎以資鼓勵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1120" w:hanging="1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二、參與科展教師工作坊之教師及活動工作人員，本府核予公（差）假登記。</w:t>
      </w:r>
    </w:p>
    <w:p>
      <w:pPr>
        <w:pStyle w:val="Normal"/>
        <w:snapToGrid w:val="false"/>
        <w:spacing w:lineRule="auto" w:line="360"/>
        <w:ind w:left="1120" w:hanging="1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三、經費：活動經費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由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市府相關科目補助支應。</w:t>
      </w:r>
    </w:p>
    <w:p>
      <w:pPr>
        <w:pStyle w:val="Normal"/>
        <w:snapToGrid w:val="false"/>
        <w:spacing w:lineRule="auto" w:line="360"/>
        <w:ind w:left="1982" w:hanging="19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本計畫經桃園市政府教育局核可後實施，修正亦同。</w:t>
      </w:r>
    </w:p>
    <w:p>
      <w:pPr>
        <w:pStyle w:val="Normal"/>
        <w:ind w:left="1120" w:hanging="1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桃園市第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>59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屆科展指導教師研習課程表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7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26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三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213"/>
        <w:gridCol w:w="2587"/>
        <w:gridCol w:w="1949"/>
      </w:tblGrid>
      <w:tr>
        <w:trPr>
          <w:trHeight w:val="59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主講人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負責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附註</w:t>
            </w:r>
          </w:p>
        </w:tc>
      </w:tr>
      <w:tr>
        <w:trPr>
          <w:trHeight w:val="7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3:00~13:2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報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平南國中視聽教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室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平南國中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3:20~13:3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平南國中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3:30~16:3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第一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物理科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組指導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選題方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儀器來源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內容撰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二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化學科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三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生物科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四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地球科學科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五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數學科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六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生活與應用科學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機電與資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七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生活與應用科學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環保與民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6:30~17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平南國中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7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28:00Z</dcterms:created>
  <dc:creator>user</dc:creator>
  <dc:description/>
  <dc:language>en-US</dc:language>
  <cp:lastModifiedBy>User</cp:lastModifiedBy>
  <cp:lastPrinted>2017-11-08T14:36:00Z</cp:lastPrinted>
  <dcterms:modified xsi:type="dcterms:W3CDTF">2018-12-05T09:28:00Z</dcterms:modified>
  <cp:revision>2</cp:revision>
  <dc:subject/>
  <dc:title/>
</cp:coreProperties>
</file>