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遴選方式：由本市各國民小學以公開票選方式產生學校教師代表一名，並援往例於區級互選一名，陳請市長圈選遴聘正式代表三名，候補三名，陳請  市長圈聘時不註記票數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60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出學校教師代表一名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中午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承辦學校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承辦學校召集各國小教師代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差假出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以票決方式選出所屬區教師代表一名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承辦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</w:t>
            </w:r>
            <w:r>
              <w:rPr>
                <w:rFonts w:eastAsia="標楷體" w:cs="標楷體" w:ascii="標楷體" w:hAnsi="標楷體"/>
                <w:szCs w:val="28"/>
              </w:rPr>
              <w:t>(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)</w:t>
            </w:r>
            <w:r>
              <w:rPr>
                <w:rFonts w:ascii="標楷體" w:hAnsi="標楷體" w:cs="標楷體" w:eastAsia="標楷體"/>
                <w:szCs w:val="28"/>
              </w:rPr>
              <w:t>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承辦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校長遴選委員會教師代表推選作業區承辦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德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美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森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錦興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忠貞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園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瑞塘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漯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龍星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屋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仁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壽國小</w:t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成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承辦學校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通知區內其他學校，並向本府教育局國小教育科登記變更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 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榮譽事蹟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主任核章：            校長核章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3:00Z</dcterms:created>
  <dc:creator>sacuser</dc:creator>
  <dc:description/>
  <dc:language>en-US</dc:language>
  <cp:lastModifiedBy>User</cp:lastModifiedBy>
  <cp:lastPrinted>2018-01-29T16:32:00Z</cp:lastPrinted>
  <dcterms:modified xsi:type="dcterms:W3CDTF">2019-01-17T02:23:00Z</dcterms:modified>
  <cp:revision>2</cp:revision>
  <dc:subject/>
  <dc:title>桃園縣校長遴選委員會「教師代表」遴選原則</dc:title>
</cp:coreProperties>
</file>