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0"/>
        <w:gridCol w:w="1547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firstLine="130"/>
              <w:jc w:val="right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　　　　　</w:t>
            </w:r>
          </w:p>
          <w:p>
            <w:pPr>
              <w:pStyle w:val="Normal"/>
              <w:ind w:right="160" w:firstLine="13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人</w:t>
            </w:r>
            <w:r>
              <w:rPr>
                <w:rFonts w:ascii="標楷體" w:hAnsi="標楷體" w:cs="標楷體" w:eastAsia="標楷體"/>
                <w:b/>
                <w:szCs w:val="24"/>
              </w:rPr>
              <w:t>數：</w:t>
            </w: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szCs w:val="24"/>
              </w:rPr>
              <w:t>女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茹素：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司機</w:t>
            </w:r>
            <w:r>
              <w:rPr>
                <w:rFonts w:ascii="標楷體" w:hAnsi="標楷體" w:cs="標楷體" w:eastAsia="標楷體"/>
                <w:b/>
                <w:szCs w:val="24"/>
              </w:rPr>
              <w:t>／領隊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softHyphen/>
              <w:softHyphen/>
              <w:softHyphen/>
              <w:t>___</w:t>
              <w:softHyphen/>
              <w:softHyphen/>
              <w:softHyphen/>
              <w:t>__/__</w:t>
              <w:softHyphen/>
              <w:softHyphen/>
              <w:softHyphen/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如租遊覽車）</w:t>
            </w:r>
          </w:p>
        </w:tc>
      </w:tr>
      <w:tr>
        <w:trPr>
          <w:trHeight w:val="428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人房（三單床，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間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十人房（上下舖，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間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行程內容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一泊二食及農場出版品一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全程</w:t>
            </w:r>
            <w:r>
              <w:rPr>
                <w:rFonts w:ascii="標楷體" w:hAnsi="標楷體" w:cs="標楷體" w:eastAsia="標楷體"/>
                <w:szCs w:val="24"/>
              </w:rPr>
              <w:t>均由本場環境教育人員帶領活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Cs w:val="24"/>
              </w:rPr>
            </w:r>
          </w:p>
        </w:tc>
      </w:tr>
      <w:tr>
        <w:trPr>
          <w:trHeight w:val="11895" w:hRule="atLeast"/>
        </w:trPr>
        <w:tc>
          <w:tcPr>
            <w:tcW w:w="10988" w:type="dxa"/>
            <w:gridSpan w:val="10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2"/>
              </w:rPr>
              <w:t>＊請於預約確認三日內將</w:t>
            </w: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</w:rPr>
              <w:t>30%</w:t>
            </w: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20"/>
                <w:sz w:val="22"/>
              </w:rPr>
              <w:t>訂金 匯入本場國庫帳戶</w:t>
            </w: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：彰化銀行埔里分行（代號</w:t>
            </w:r>
            <w:r>
              <w:rPr>
                <w:rStyle w:val="Regbody1"/>
                <w:rFonts w:eastAsia="標楷體" w:cs="標楷體" w:ascii="標楷體" w:hAnsi="標楷體"/>
                <w:color w:val="FF0000"/>
                <w:spacing w:val="20"/>
                <w:sz w:val="22"/>
                <w:szCs w:val="22"/>
              </w:rPr>
              <w:t>009</w:t>
            </w: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118" w:firstLine="112"/>
              <w:jc w:val="both"/>
              <w:rPr>
                <w:rStyle w:val="Regbody1"/>
                <w:rFonts w:ascii="標楷體" w:hAnsi="標楷體" w:eastAsia="標楷體" w:cs="Times New Roman"/>
                <w:b/>
                <w:b/>
                <w:color w:val="002060"/>
                <w:spacing w:val="20"/>
                <w:sz w:val="22"/>
                <w:szCs w:val="22"/>
              </w:rPr>
            </w:pP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戶名：國立臺灣大學</w:t>
            </w:r>
            <w:r>
              <w:rPr>
                <w:rStyle w:val="Regbody1"/>
                <w:rFonts w:eastAsia="標楷體" w:cs="標楷體" w:ascii="標楷體" w:hAnsi="標楷體"/>
                <w:color w:val="FF0000"/>
                <w:spacing w:val="20"/>
                <w:sz w:val="22"/>
                <w:szCs w:val="22"/>
              </w:rPr>
              <w:t>-</w:t>
            </w: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生農學院山地農場</w:t>
            </w:r>
            <w:r>
              <w:rPr>
                <w:rStyle w:val="Regbody1"/>
                <w:rFonts w:eastAsia="標楷體" w:cs="標楷體" w:ascii="標楷體" w:hAnsi="標楷體"/>
                <w:color w:val="FF0000"/>
                <w:spacing w:val="20"/>
                <w:sz w:val="22"/>
                <w:szCs w:val="22"/>
              </w:rPr>
              <w:t>417</w:t>
            </w: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專戶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22"/>
                <w:u w:val="single"/>
              </w:rPr>
              <w:t>逾期未付視同自動放棄，預約人不得異議。</w:t>
            </w:r>
          </w:p>
          <w:p>
            <w:pPr>
              <w:pStyle w:val="Normal"/>
              <w:snapToGrid w:val="false"/>
              <w:spacing w:lineRule="atLeast" w:line="400"/>
              <w:ind w:left="118" w:firstLine="112"/>
              <w:jc w:val="both"/>
              <w:rPr/>
            </w:pP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國庫帳號：</w:t>
            </w:r>
            <w:r>
              <w:rPr>
                <w:rStyle w:val="Regbody1"/>
                <w:rFonts w:eastAsia="標楷體" w:cs="標楷體" w:ascii="標楷體" w:hAnsi="標楷體"/>
                <w:color w:val="FF0000"/>
                <w:spacing w:val="20"/>
                <w:sz w:val="22"/>
                <w:szCs w:val="22"/>
              </w:rPr>
              <w:t>5925-04-07134-8-00</w:t>
            </w:r>
            <w:r>
              <w:rPr>
                <w:rFonts w:ascii="標楷體" w:hAnsi="標楷體" w:cs="標楷體" w:eastAsia="標楷體"/>
                <w:color w:val="FF0000"/>
                <w:spacing w:val="20"/>
                <w:sz w:val="22"/>
              </w:rPr>
              <w:t>並由預約人具名傳真匯款單</w:t>
            </w:r>
          </w:p>
          <w:p>
            <w:pPr>
              <w:pStyle w:val="Normal"/>
              <w:snapToGrid w:val="false"/>
              <w:spacing w:lineRule="atLeast" w:line="400"/>
              <w:ind w:left="118" w:firstLine="112"/>
              <w:jc w:val="both"/>
              <w:rPr>
                <w:rFonts w:ascii="標楷體" w:hAnsi="標楷體" w:eastAsia="標楷體" w:cs="標楷體"/>
                <w:color w:val="FF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活動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注意事項</w:t>
            </w:r>
          </w:p>
          <w:p>
            <w:pPr>
              <w:pStyle w:val="Normal"/>
              <w:snapToGrid w:val="false"/>
              <w:spacing w:lineRule="atLeast" w:line="400"/>
              <w:ind w:left="564" w:hanging="281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為維護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場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區環境品質及安全，本場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全面禁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止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煙酒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、炊煮及攀折花木，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並請勿攜帶寵物來場。</w:t>
            </w:r>
            <w:r>
              <w:rPr>
                <w:rFonts w:ascii="標楷體" w:hAnsi="標楷體" w:cs="標楷體" w:eastAsia="標楷體"/>
                <w:b/>
                <w:sz w:val="22"/>
              </w:rPr>
              <w:t>謝謝您</w:t>
            </w:r>
            <w:r>
              <w:rPr>
                <w:rFonts w:ascii="標楷體" w:hAnsi="標楷體" w:cs="標楷體" w:eastAsia="標楷體"/>
                <w:b/>
                <w:sz w:val="22"/>
              </w:rPr>
              <w:t>的配合</w:t>
            </w:r>
            <w:r>
              <w:rPr>
                <w:rFonts w:ascii="標楷體" w:hAnsi="標楷體" w:cs="標楷體" w:eastAsia="標楷體"/>
                <w:b/>
                <w:sz w:val="22"/>
              </w:rPr>
              <w:t>！</w:t>
            </w:r>
          </w:p>
          <w:p>
            <w:pPr>
              <w:pStyle w:val="Normal"/>
              <w:snapToGrid w:val="false"/>
              <w:spacing w:lineRule="atLeast" w:line="400"/>
              <w:ind w:left="498" w:hanging="26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2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pacing w:val="20"/>
                <w:sz w:val="22"/>
              </w:rPr>
              <w:t>.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依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公路總局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</w:rPr>
              <w:t>97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年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月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</w:rPr>
              <w:t>29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日路養交字第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</w:rPr>
              <w:t>0970004917B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號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公告，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「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台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14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甲線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7.5K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-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18K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（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清境農場－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翠峰）路段，例假日禁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行甲類遊覽車或車齡逾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12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年遊覽車或總重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25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公噸以上大型車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行駛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」，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請注意自身所搭乘之交通工具。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本場亦有公車可抵達，詳細班次時刻請上「南投客運」官網查詢。</w:t>
            </w:r>
          </w:p>
          <w:p>
            <w:pPr>
              <w:pStyle w:val="Normal"/>
              <w:snapToGrid w:val="false"/>
              <w:spacing w:lineRule="atLeast" w:line="400"/>
              <w:ind w:left="564" w:hanging="281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因應活動需求，建議攜帶禦寒衣物、帽子、水壺、防曬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用品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、雨具、望遠鏡、手電筒、個人藥品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，並穿著適合步行之服裝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鞋子，雨季可帶備用衣物、拖鞋或雨鞋。</w:t>
            </w:r>
          </w:p>
          <w:p>
            <w:pPr>
              <w:pStyle w:val="Normal"/>
              <w:snapToGrid w:val="false"/>
              <w:spacing w:lineRule="atLeast" w:line="400"/>
              <w:ind w:left="494" w:hanging="0"/>
              <w:jc w:val="both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本場海拔</w:t>
            </w:r>
            <w:r>
              <w:rPr>
                <w:rFonts w:eastAsia="標楷體" w:cs="Arial" w:ascii="標楷體" w:hAnsi="標楷體"/>
                <w:b/>
                <w:color w:val="FF0000"/>
                <w:szCs w:val="24"/>
                <w:shd w:fill="FFFFFF" w:val="clear"/>
              </w:rPr>
              <w:t>2100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公尺，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Cs w:val="24"/>
              </w:rPr>
              <w:t>平均溫度較平地低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color w:val="FF0000"/>
                <w:spacing w:val="20"/>
                <w:szCs w:val="24"/>
              </w:rPr>
              <w:t>12℃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早晚溫差大，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較易產生高山反應或引發高山症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494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2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請預約時衡量自身狀況（尤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以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心血管疾病患者）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並於活動前保持正常作息及充足睡眠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以免身體不適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餐點服務以「中式合菜併桌」為主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退房時需自行更換枕套、被單、床單。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5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響應衛生與環保概念，歡迎自備盥洗用具、環保餐具、茶杯及購物袋。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</w:rPr>
              <w:t xml:space="preserve">＊退訂須知       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pacing w:val="20"/>
                <w:sz w:val="22"/>
              </w:rPr>
              <w:t>＊請註明車輛數及車牌號碼，謝謝您。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spacing w:lineRule="atLeast" w:line="400"/>
              <w:ind w:firstLine="239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營隊於來場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十四日前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取消，退回訂金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10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0%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33CC"/>
                <w:spacing w:val="20"/>
                <w:sz w:val="22"/>
              </w:rPr>
              <w:t>車輛數：</w:t>
            </w:r>
            <w:r>
              <w:rPr>
                <w:rFonts w:eastAsia="標楷體" w:cs="標楷體" w:ascii="標楷體" w:hAnsi="標楷體"/>
                <w:color w:val="0033CC"/>
                <w:spacing w:val="20"/>
                <w:sz w:val="22"/>
              </w:rPr>
              <w:t>_______</w:t>
            </w:r>
            <w:r>
              <w:rPr>
                <w:rFonts w:ascii="標楷體" w:hAnsi="標楷體" w:cs="標楷體" w:eastAsia="標楷體"/>
                <w:color w:val="0033CC"/>
                <w:spacing w:val="20"/>
                <w:sz w:val="22"/>
              </w:rPr>
              <w:t>台。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>
                <w:rFonts w:ascii="標楷體" w:hAnsi="標楷體" w:eastAsia="標楷體" w:cs="標楷體"/>
                <w:color w:val="0033CC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來場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七至十三日前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取消，退回訂金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7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0%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33CC"/>
                <w:spacing w:val="20"/>
                <w:sz w:val="22"/>
              </w:rPr>
              <w:t>車牌號碼：</w:t>
            </w:r>
            <w:r>
              <w:rPr>
                <w:rFonts w:eastAsia="標楷體" w:cs="標楷體" w:ascii="標楷體" w:hAnsi="標楷體"/>
                <w:color w:val="0033CC"/>
                <w:spacing w:val="20"/>
                <w:sz w:val="22"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來場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六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日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前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取消，退回訂金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0%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33CC"/>
                <w:spacing w:val="20"/>
                <w:sz w:val="22"/>
              </w:rPr>
              <w:t>_____________________________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當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日內取消者恕不退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還訂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金。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如因颱風警報或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其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他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天然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災害，本場經公佈位於警報區或災區時，得全額退還。</w:t>
            </w:r>
          </w:p>
          <w:p>
            <w:pPr>
              <w:pStyle w:val="Normal"/>
              <w:snapToGrid w:val="false"/>
              <w:spacing w:lineRule="atLeast" w:line="400"/>
              <w:ind w:left="390" w:hanging="39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</w:rPr>
              <w:t>預約依正確報名表回傳時間排定優先順序。</w:t>
            </w:r>
          </w:p>
          <w:p>
            <w:pPr>
              <w:pStyle w:val="Normal"/>
              <w:snapToGrid w:val="false"/>
              <w:spacing w:lineRule="atLeast" w:line="400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洽詢專線：</w:t>
            </w:r>
            <w:r>
              <w:rPr>
                <w:rFonts w:eastAsia="標楷體" w:cs="標楷體" w:ascii="標楷體" w:hAnsi="標楷體"/>
                <w:b/>
                <w:sz w:val="22"/>
              </w:rPr>
              <w:t>049-2803891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049-2802499</w:t>
            </w:r>
          </w:p>
          <w:p>
            <w:pPr>
              <w:pStyle w:val="Normal"/>
              <w:snapToGrid w:val="false"/>
              <w:spacing w:lineRule="atLeast" w:line="400"/>
              <w:ind w:left="390" w:hanging="39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</w:rPr>
              <w:t>傳真專線：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  <w:t>049-2802401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pacing w:val="20"/>
                  <w:sz w:val="22"/>
                </w:rPr>
                <w:t>mffarm01@mf.ntu.edu.tw</w:t>
              </w:r>
            </w:hyperlink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2481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ind w:firstLine="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33.4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ind w:left="390" w:hanging="39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本人確認以上預約內容無誤，並告知其他團員同意遵守注意事項所列之規定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臺大山地實驗農場「教師體驗學習營」報名表 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(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)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0:00Z</dcterms:created>
  <dc:creator>Vincent</dc:creator>
  <dc:description/>
  <dc:language>en-US</dc:language>
  <cp:lastModifiedBy>周羿似</cp:lastModifiedBy>
  <cp:lastPrinted>2014-03-04T10:31:00Z</cp:lastPrinted>
  <dcterms:modified xsi:type="dcterms:W3CDTF">2014-04-02T02:40:00Z</dcterms:modified>
  <cp:revision>2</cp:revision>
  <dc:subject/>
  <dc:title>營隊名稱</dc:title>
</cp:coreProperties>
</file>