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縣龍潭鄉雙龍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度第二學期期中評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</w:rPr>
        <w:t xml:space="preserve">評量範圍及時間表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—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4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60"/>
        <w:gridCol w:w="1205"/>
        <w:gridCol w:w="3960"/>
        <w:gridCol w:w="2107"/>
        <w:gridCol w:w="39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八課統整活動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至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加油小站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八課及語文天地一、二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至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5</w:t>
            </w:r>
            <w:r>
              <w:rPr>
                <w:rFonts w:ascii="標楷體" w:hAnsi="標楷體" w:cs="標楷體" w:eastAsia="標楷體"/>
                <w:bCs/>
              </w:rPr>
              <w:t>下午第一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Ｌ</w:t>
            </w:r>
            <w:r>
              <w:rPr>
                <w:rFonts w:eastAsia="標楷體" w:cs="標楷體" w:ascii="標楷體" w:hAnsi="標楷體"/>
                <w:bCs/>
              </w:rPr>
              <w:t>.1 --- R.1</w:t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含聽寫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七課及統整活動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二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至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及加油小站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至第三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5</w:t>
            </w:r>
            <w:r>
              <w:rPr>
                <w:rFonts w:ascii="標楷體" w:hAnsi="標楷體" w:cs="標楷體" w:eastAsia="標楷體"/>
                <w:bCs/>
              </w:rPr>
              <w:t>下午第二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 --- R.1</w:t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含聽寫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七課含語文天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二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至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三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5</w:t>
            </w:r>
            <w:r>
              <w:rPr>
                <w:rFonts w:ascii="標楷體" w:hAnsi="標楷體" w:cs="標楷體" w:eastAsia="標楷體"/>
                <w:bCs/>
              </w:rPr>
              <w:t>下午第一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 -- R.1</w:t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含聽寫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七課及統整活動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二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至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及加油小站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三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5</w:t>
            </w:r>
            <w:r>
              <w:rPr>
                <w:rFonts w:ascii="標楷體" w:hAnsi="標楷體" w:cs="標楷體" w:eastAsia="標楷體"/>
                <w:bCs/>
              </w:rPr>
              <w:t>下午第二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.1-L.2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R.1</w:t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至第七課及語文天地一、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二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（含聽寫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至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元及加油小站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ㄧ單元至第二單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96" w:after="0"/>
      <w:ind w:left="593" w:hanging="53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40" w:before="96" w:after="0"/>
      <w:ind w:left="560" w:hanging="2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 w:before="96" w:after="0"/>
      <w:ind w:left="1120" w:hanging="580"/>
      <w:jc w:val="both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1:00Z</dcterms:created>
  <dc:creator>User</dc:creator>
  <dc:description/>
  <cp:keywords/>
  <dc:language>en-US</dc:language>
  <cp:lastModifiedBy>User</cp:lastModifiedBy>
  <cp:lastPrinted>2014-04-11T10:25:00Z</cp:lastPrinted>
  <dcterms:modified xsi:type="dcterms:W3CDTF">2014-04-11T08:29:00Z</dcterms:modified>
  <cp:revision>20</cp:revision>
  <dc:subject/>
  <dc:title>臺北縣國民中小學學生成績評量作業要點</dc:title>
</cp:coreProperties>
</file>