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1700"/>
        <w:gridCol w:w="2408"/>
        <w:gridCol w:w="1416"/>
        <w:gridCol w:w="2035"/>
      </w:tblGrid>
      <w:tr>
        <w:trPr>
          <w:trHeight w:val="169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tLeast" w:line="0"/>
              <w:ind w:left="0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本廠商授權下列代理人</w: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投</w: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開</w: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標專用章，全權代表本廠商處理一切參加貴機關採購招標「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桃園市、臺北市、新北市與基隆市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學年度第一學期國民小學非審定本圖書教材－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32"/>
                <w:szCs w:val="32"/>
              </w:rPr>
              <w:t>本土語言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圖書教材共同供應採購」</w: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案號</w: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sz w:val="30"/>
                <w:szCs w:val="30"/>
              </w:rPr>
              <w:t>108023</w: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之開標或比減價之權利，該代理人資料</w: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代理專用印章如下：</w:t>
            </w:r>
          </w:p>
        </w:tc>
      </w:tr>
      <w:tr>
        <w:trPr>
          <w:trHeight w:val="801" w:hRule="atLeast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一、委託代理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代理人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身分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簽     章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二、本廠商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專用章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30"/>
                <w:szCs w:val="30"/>
              </w:rPr>
              <w:t>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30"/>
                <w:szCs w:val="30"/>
              </w:rPr>
              <w:t>用印章者請勿蓋章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〉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2410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8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;DF Kai Shu" w:hAnsi="標楷體;DF Kai Shu" w:eastAsia="標楷體;DF Kai Shu" w:cs="標楷體;DF Kai Shu"/>
                <w:b/>
                <w:b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0"/>
                <w:szCs w:val="30"/>
              </w:rPr>
              <w:t>委任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廠商名稱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 xml:space="preserve">中華民國               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0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0"/>
              </w:rPr>
              <w:t>負責人姓名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注意事項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廠商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投標廠商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投標廠商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授權書自簽發之日起生效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委託代理　　      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156210</wp:posOffset>
                </wp:positionV>
                <wp:extent cx="1240790" cy="743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出席開標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專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58.55pt;mso-wrap-distance-left:9.05pt;mso-wrap-distance-right:9.05pt;mso-wrap-distance-top:0pt;mso-wrap-distance-bottom:0pt;margin-top:-12.3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6"/>
                          <w:szCs w:val="36"/>
                        </w:rPr>
                        <w:t>出席開標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6"/>
                          <w:szCs w:val="36"/>
                        </w:rPr>
                        <w:t>專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24"/>
        </w:rPr>
      </w:r>
    </w:p>
    <w:sectPr>
      <w:type w:val="nextPage"/>
      <w:pgSz w:w="11906" w:h="16838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8:00Z</dcterms:created>
  <dc:creator>user</dc:creator>
  <dc:description/>
  <cp:keywords/>
  <dc:language>en-US</dc:language>
  <cp:lastModifiedBy>User</cp:lastModifiedBy>
  <cp:lastPrinted>2014-03-31T16:19:00Z</cp:lastPrinted>
  <dcterms:modified xsi:type="dcterms:W3CDTF">2020-06-17T09:01:00Z</dcterms:modified>
  <cp:revision>28</cp:revision>
  <dc:subject/>
  <dc:title>委託代理授權書</dc:title>
</cp:coreProperties>
</file>