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白毫文教基金會教師無塵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中高關懷學生的成長，「校園中的教師」亦是創辦人禪心法師另一特別關注的族群，而此源自其深信「有身心健康的教師，才能培養出德智兼備的學生」之念，更常以經典中「眾生依佛而成佛，佛依眾生而成佛」之因緣觀照、互為主體，鼓勵教師如何善用身邊每一個所緣境，將恭敬、善解、包容、感恩融入其中，體察自性清淨莊嚴，與內在本具的柔軟、靜定相輝映。</w:t>
      </w:r>
    </w:p>
    <w:p>
      <w:pPr>
        <w:pStyle w:val="Normal"/>
        <w:spacing w:lineRule="auto" w:line="300"/>
        <w:ind w:left="540" w:first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隊進行期間，有暮鼓晨鐘的洗滌、打坐調息的靜心、舒活筋骨的瑜伽、傾聽花草說法音聲、禮敬內在靈山等體驗。此次營隊，更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與六塵為伴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學習在生活中當六根（眼、耳、鼻、舌、身、意）與六塵（色、聲、香、味、觸、法）相接觸時，如何歷緣對境修止觀，安住身心、不因分別意識而生煩惱。能在營隊「禁語」的自我蓄電過程中，融入白毫情境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在每一舉手、一投足，無論對眾多因緣的匯聚，是感動、是懺悔、是欣喜、是慚愧，都能在與自己對話的過程中，讓「恭敬一切」的種子得以萌芽，當具足眾緣而得以茁壯成長時，得以福蔭來者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15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15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長養內在恭敬、感恩之念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15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學習收攝六根，不被境轉而能轉境，於白毫情境「釋放、轉化、釋放」，感受花香、鳥鳴、魚游，傾聽雲朵飄過虛空之音聲。</w:t>
      </w:r>
    </w:p>
    <w:p>
      <w:pPr>
        <w:pStyle w:val="Style15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透過各種自我對話的練習，隨時觀照放鬆，幫助釋放壓力與煩憂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藉由放慢生活步調，用心體察身邊事物，學習隨時觀照身體動作、語言態度及起心動念，轉化身語意業造作，進而往旋轉無礙互莊嚴之道邁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講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釋宗白（臺灣師範大學教育心理與輔導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李俊良（彰化師範大學輔導與諮商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鍾國誠（彰化師範大學輔導與諮商學系碩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林昭伶（彰化師範大學輔導與諮商學系輔導活動教學碩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凡全程參加者，函請有關單位依規定給予公假，由主辦單位代為核發研習時數證明。</w:t>
      </w:r>
      <w:r>
        <w:rPr>
          <w:rFonts w:eastAsia="標楷體"/>
        </w:rPr>
        <w:t>)</w:t>
      </w:r>
    </w:p>
    <w:p>
      <w:pPr>
        <w:pStyle w:val="Style15"/>
        <w:snapToGrid w:val="false"/>
        <w:spacing w:lineRule="auto" w:line="360"/>
        <w:ind w:left="811" w:hanging="81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十：費用：</w:t>
      </w:r>
      <w:r>
        <w:rPr>
          <w:rFonts w:ascii="標楷體" w:hAnsi="標楷體" w:cs="Arial" w:eastAsia="標楷體"/>
          <w:color w:val="000000"/>
          <w:sz w:val="27"/>
          <w:szCs w:val="27"/>
        </w:rPr>
        <w:t>全免</w:t>
      </w:r>
      <w:r>
        <w:rPr>
          <w:rFonts w:ascii="標楷體" w:hAnsi="標楷體" w:cs="Arial" w:eastAsia="標楷體"/>
          <w:color w:val="000000"/>
        </w:rPr>
        <w:t>（由財團法人白毫文教基金會全數支應）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Style15"/>
        <w:snapToGrid w:val="false"/>
        <w:spacing w:lineRule="auto" w:line="360"/>
        <w:ind w:left="811" w:hanging="81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Style15"/>
        <w:snapToGrid w:val="false"/>
        <w:spacing w:lineRule="auto" w:line="360"/>
        <w:ind w:left="811" w:hanging="81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ascii="標楷體" w:hAnsi="標楷體" w:cs="標楷體" w:eastAsia="標楷體"/>
                <w:color w:val="000000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9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上的應用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眼見為真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根對色塵（一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30-08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應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林體驗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30-08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應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毫咖啡故事分享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a Time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40-0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a Time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50-09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成長體驗：心靈洗滌實作（出坡）</w:t>
            </w:r>
          </w:p>
        </w:tc>
      </w:tr>
      <w:tr>
        <w:trPr>
          <w:trHeight w:val="10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悅讀白毫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上的應用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絕於耳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根對聲塵（二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-11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廚妙供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享暨班級經營之應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-15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止觀雙運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打坐入門（一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掩鼻偷香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鼻根對香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粉身碎骨～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根對觸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止觀雙運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打坐入門（二）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齒亡舌存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舌根對味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觀照在學生輔導上的實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其不意～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根對法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的應用：正念瑜伽體驗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的應用：拜願暨打坐體驗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觀照在教育實務場的應用：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除小組分享討論外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「教師無塵營」報名表</w:t>
      </w:r>
    </w:p>
    <w:p>
      <w:pPr>
        <w:pStyle w:val="Normal"/>
        <w:spacing w:lineRule="exact" w:line="560"/>
        <w:ind w:right="720" w:hanging="0"/>
        <w:jc w:val="center"/>
        <w:rPr>
          <w:rFonts w:ascii="Arial" w:hAnsi="Arial" w:eastAsia="標楷體" w:cs="標楷體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</w:t>
      </w:r>
      <w:r>
        <w:rPr>
          <w:rFonts w:ascii="Arial" w:hAnsi="Arial" w:cs="標楷體" w:eastAsia="標楷體"/>
          <w:bCs/>
          <w:color w:val="000000"/>
        </w:rPr>
        <w:t>填表日期：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年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月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日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ascii="Arial" w:hAnsi="Arial" w:cs="標楷體" w:eastAsia="標楷體"/>
          <w:bCs/>
          <w:color w:val="000000"/>
          <w:sz w:val="20"/>
          <w:szCs w:val="20"/>
        </w:rPr>
        <w:t xml:space="preserve">編號：     </w:t>
      </w:r>
      <w:r>
        <w:rPr/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bCs/>
          <w:color w:val="000000"/>
        </w:rPr>
        <w:t>報名方式及聯絡人</w:t>
      </w:r>
      <w:r>
        <w:rPr>
          <w:rFonts w:ascii="Arial" w:hAnsi="Arial" w:eastAsia="標楷體"/>
          <w:color w:val="000000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：填妥報名表後，</w:t>
      </w:r>
      <w:hyperlink r:id="rId2">
        <w:r>
          <w:rPr>
            <w:rStyle w:val="InternetLink"/>
            <w:rFonts w:ascii="Arial" w:hAnsi="Arial" w:eastAsia="標楷體"/>
            <w:bCs/>
          </w:rPr>
          <w:t>以</w:t>
        </w:r>
        <w:r>
          <w:rPr>
            <w:rStyle w:val="InternetLink"/>
            <w:rFonts w:eastAsia="標楷體" w:ascii="Arial" w:hAnsi="Arial"/>
            <w:bCs/>
          </w:rPr>
          <w:t>e-mail</w:t>
        </w:r>
        <w:r>
          <w:rPr>
            <w:rStyle w:val="InternetLink"/>
            <w:rFonts w:ascii="Arial" w:hAnsi="Arial" w:eastAsia="標楷體"/>
            <w:bCs/>
          </w:rPr>
          <w:t>方式傳送至</w:t>
        </w:r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  <w:color w:val="000000"/>
        </w:rPr>
        <w:t>，並請註明「報名</w:t>
      </w:r>
      <w:r>
        <w:rPr>
          <w:rFonts w:eastAsia="標楷體" w:ascii="Arial" w:hAnsi="Arial"/>
          <w:bCs/>
          <w:color w:val="000000"/>
        </w:rPr>
        <w:t>103</w:t>
      </w:r>
      <w:r>
        <w:rPr>
          <w:rFonts w:ascii="Arial" w:hAnsi="Arial" w:eastAsia="標楷體"/>
          <w:bCs/>
          <w:color w:val="000000"/>
        </w:rPr>
        <w:t>年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cs="Arial" w:eastAsia="標楷體"/>
          <w:color w:val="000000"/>
        </w:rPr>
        <w:t>聯絡人：釋宗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3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日（週二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日（週二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備用品：毛巾、吹風機、水杯、涼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0659;&#36865;&#33267;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1:00Z</dcterms:created>
  <dc:creator>Tzung Bai</dc:creator>
  <dc:description/>
  <dc:language>en-US</dc:language>
  <cp:lastModifiedBy>侯坤鋐</cp:lastModifiedBy>
  <cp:lastPrinted>2014-04-27T11:31:00Z</cp:lastPrinted>
  <dcterms:modified xsi:type="dcterms:W3CDTF">2014-05-08T07:31:00Z</dcterms:modified>
  <cp:revision>2</cp:revision>
  <dc:subject/>
  <dc:title>102年白毫文教基金會教師無塵營</dc:title>
</cp:coreProperties>
</file>