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安親班停車證申請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安親班名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車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生人數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司機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司機行動電話：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年    月    日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安親班停車證申請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安親班名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車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生人數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司機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司機行動電話：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年    月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1:17:00Z</dcterms:created>
  <dc:creator>user</dc:creator>
  <dc:description/>
  <dc:language>en-US</dc:language>
  <cp:lastModifiedBy>user</cp:lastModifiedBy>
  <dcterms:modified xsi:type="dcterms:W3CDTF">2007-08-28T01:27:00Z</dcterms:modified>
  <cp:revision>2</cp:revision>
  <dc:subject/>
  <dc:title>安親班停車證申請表</dc:title>
</cp:coreProperties>
</file>