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1700"/>
        <w:gridCol w:w="2408"/>
        <w:gridCol w:w="1416"/>
        <w:gridCol w:w="2035"/>
      </w:tblGrid>
      <w:tr>
        <w:trPr>
          <w:trHeight w:val="1691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spacing w:lineRule="atLeast" w:line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廠商授權下列代理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標專用章，全權代表本廠商處理一切參加貴機關採購招標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、臺北市、新北市與基隆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二學期國民小學非審定本圖書教材－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本土語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圖書教材共同供應採購」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開標或比減價之權利，該代理人資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代理專用印章如下：</w:t>
            </w:r>
          </w:p>
        </w:tc>
      </w:tr>
      <w:tr>
        <w:trPr>
          <w:trHeight w:val="801" w:hRule="atLeast"/>
        </w:trPr>
        <w:tc>
          <w:tcPr>
            <w:tcW w:w="2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委託代理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代理人姓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 稱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2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2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     章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949" w:hRule="atLeast"/>
        </w:trPr>
        <w:tc>
          <w:tcPr>
            <w:tcW w:w="4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本廠商授權投〈開〉標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用章〈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未委託代理專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用印章者請勿蓋章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〉</w:t>
            </w:r>
          </w:p>
        </w:tc>
        <w:tc>
          <w:tcPr>
            <w:tcW w:w="5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32410</wp:posOffset>
                      </wp:positionV>
                      <wp:extent cx="1614170" cy="14560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18.3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641985</wp:posOffset>
                      </wp:positionV>
                      <wp:extent cx="669290" cy="678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5pt;margin-top:50.55pt;width:52.65pt;height:53.3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9" w:hRule="atLeast"/>
        </w:trPr>
        <w:tc>
          <w:tcPr>
            <w:tcW w:w="4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委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廠商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56210</wp:posOffset>
                      </wp:positionV>
                      <wp:extent cx="1614170" cy="14560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12.3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中華民國               </w:t>
            </w:r>
          </w:p>
        </w:tc>
        <w:tc>
          <w:tcPr>
            <w:tcW w:w="58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負責人姓名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37160</wp:posOffset>
                      </wp:positionV>
                      <wp:extent cx="702945" cy="7277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5pt;margin-top:10.8pt;width:55.3pt;height:57.2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        月         日  </w:t>
            </w:r>
          </w:p>
        </w:tc>
      </w:tr>
      <w:tr>
        <w:trPr>
          <w:trHeight w:val="87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廠商負責人或代理人於參加開標或比減價時，應依下列規定出示身分證件及本授權書：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標廠商若由負責人攜帶公司印章及負責人印章親至開標地點，應出示身分證件，本授權書則無須填寫出示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標廠商若委由代理人出席參加開標，攜帶公司及負責人印章或授權投標專用章，則應完整填寫本授權書及身分證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授權書自簽發之日起生效。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委託代理　　      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-156210</wp:posOffset>
                </wp:positionV>
                <wp:extent cx="1240790" cy="743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出席開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專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58.55pt;mso-wrap-distance-left:9.05pt;mso-wrap-distance-right:9.05pt;mso-wrap-distance-top:0pt;mso-wrap-distance-bottom:0pt;margin-top:-12.3pt;mso-position-vertical-relative:text;margin-left:2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出席開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專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sectPr>
      <w:type w:val="nextPage"/>
      <w:pgSz w:w="11906" w:h="16838"/>
      <w:pgMar w:left="1021" w:right="9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38:00Z</dcterms:created>
  <dc:creator>user</dc:creator>
  <dc:description/>
  <cp:keywords/>
  <dc:language>en-US</dc:language>
  <cp:lastModifiedBy>User</cp:lastModifiedBy>
  <cp:lastPrinted>2014-03-31T16:19:00Z</cp:lastPrinted>
  <dcterms:modified xsi:type="dcterms:W3CDTF">2020-12-14T07:23:00Z</dcterms:modified>
  <cp:revision>31</cp:revision>
  <dc:subject/>
  <dc:title>委託代理授權書</dc:title>
</cp:coreProperties>
</file>