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insoku w:val="false"/>
        <w:spacing w:lineRule="exact" w:line="400"/>
        <w:rPr>
          <w:rFonts w:ascii="華康標楷體 Std W5;Arial Unicode MS" w:hAnsi="華康標楷體 Std W5;Arial Unicode MS" w:eastAsia="華康標楷體 Std W5;Arial Unicode MS" w:cs="華康標楷體 Std W5;Arial Unicode MS"/>
          <w:sz w:val="28"/>
          <w:szCs w:val="28"/>
        </w:rPr>
      </w:pPr>
      <w:r>
        <w:rPr>
          <w:rFonts w:eastAsia="華康標楷體 Std W5;Arial Unicode MS" w:cs="華康標楷體 Std W5;Arial Unicode MS" w:ascii="華康標楷體 Std W5;Arial Unicode MS" w:hAnsi="華康標楷體 Std W5;Arial Unicode MS"/>
          <w:sz w:val="28"/>
          <w:szCs w:val="28"/>
        </w:rPr>
      </w:r>
    </w:p>
    <w:p>
      <w:pPr>
        <w:pStyle w:val="Style17"/>
        <w:kinsoku w:val="false"/>
        <w:spacing w:lineRule="exact" w:line="400"/>
        <w:jc w:val="center"/>
        <w:rPr/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sz w:val="32"/>
          <w:szCs w:val="32"/>
        </w:rPr>
        <w:t>桃園縣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sz w:val="32"/>
          <w:szCs w:val="32"/>
        </w:rPr>
        <w:t>103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 w:val="32"/>
          <w:szCs w:val="32"/>
        </w:rPr>
        <w:t>年度國民教育輔導團藝術與人文領域國中組</w:t>
      </w:r>
    </w:p>
    <w:p>
      <w:pPr>
        <w:pStyle w:val="Normal"/>
        <w:autoSpaceDE w:val="false"/>
        <w:jc w:val="center"/>
        <w:rPr/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sz w:val="32"/>
          <w:szCs w:val="32"/>
          <w:lang w:val="zh-TW"/>
        </w:rPr>
        <w:t>辦理『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sz w:val="32"/>
          <w:szCs w:val="32"/>
          <w:lang w:val="zh-TW"/>
        </w:rPr>
        <w:t>2014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 w:val="32"/>
          <w:szCs w:val="32"/>
          <w:lang w:val="zh-TW"/>
        </w:rPr>
        <w:t>年桃園縣國中小教師藝文季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sz w:val="32"/>
          <w:szCs w:val="32"/>
          <w:lang w:val="zh-TW"/>
        </w:rPr>
        <w:t>-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 w:val="32"/>
          <w:lang w:val="zh-TW"/>
        </w:rPr>
        <w:t>墨花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sz w:val="32"/>
          <w:lang w:val="zh-TW"/>
        </w:rPr>
        <w:t>.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 w:val="32"/>
          <w:lang w:val="zh-TW"/>
        </w:rPr>
        <w:t>彩舞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sz w:val="32"/>
          <w:lang w:val="zh-TW"/>
        </w:rPr>
        <w:t>.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 w:val="32"/>
          <w:lang w:val="zh-TW"/>
        </w:rPr>
        <w:t>炫桃園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 w:val="32"/>
          <w:szCs w:val="32"/>
          <w:lang w:val="zh-TW"/>
        </w:rPr>
        <w:t>』活動</w:t>
      </w:r>
    </w:p>
    <w:p>
      <w:pPr>
        <w:pStyle w:val="Normal"/>
        <w:autoSpaceDE w:val="false"/>
        <w:jc w:val="center"/>
        <w:rPr/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sz w:val="32"/>
          <w:szCs w:val="32"/>
        </w:rPr>
        <w:t>實施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 w:val="32"/>
          <w:szCs w:val="32"/>
          <w:lang w:val="zh-TW"/>
        </w:rPr>
        <w:t>計畫</w:t>
      </w:r>
    </w:p>
    <w:p>
      <w:pPr>
        <w:pStyle w:val="Normal"/>
        <w:autoSpaceDE w:val="false"/>
        <w:jc w:val="center"/>
        <w:rPr>
          <w:rFonts w:ascii="華康標楷體 Std W5;Arial Unicode MS" w:hAnsi="華康標楷體 Std W5;Arial Unicode MS" w:eastAsia="華康標楷體 Std W5;Arial Unicode MS" w:cs="華康標楷體 Std W5;Arial Unicode MS"/>
          <w:sz w:val="32"/>
          <w:szCs w:val="32"/>
          <w:lang w:val="zh-TW"/>
        </w:rPr>
      </w:pPr>
      <w:r>
        <w:rPr>
          <w:rFonts w:eastAsia="華康標楷體 Std W5;Arial Unicode MS" w:cs="華康標楷體 Std W5;Arial Unicode MS" w:ascii="華康標楷體 Std W5;Arial Unicode MS" w:hAnsi="華康標楷體 Std W5;Arial Unicode MS"/>
          <w:sz w:val="32"/>
          <w:szCs w:val="32"/>
          <w:lang w:val="zh-TW"/>
        </w:rPr>
      </w:r>
    </w:p>
    <w:p>
      <w:pPr>
        <w:pStyle w:val="Normal"/>
        <w:rPr>
          <w:rFonts w:ascii="華康標楷體 Std W5;Arial Unicode MS" w:hAnsi="華康標楷體 Std W5;Arial Unicode MS" w:eastAsia="華康標楷體 Std W5;Arial Unicode MS" w:cs="華康標楷體 Std W5;Arial Unicode MS"/>
        </w:rPr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</w:rPr>
        <w:t>壹、依據：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桃園縣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lang w:val="zh-TW"/>
        </w:rPr>
        <w:t>103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年度國民教育輔導團國中組工作實施計畫。</w:t>
      </w:r>
    </w:p>
    <w:p>
      <w:pPr>
        <w:pStyle w:val="Normal"/>
        <w:rPr>
          <w:rFonts w:ascii="華康標楷體 Std W5;Arial Unicode MS" w:hAnsi="華康標楷體 Std W5;Arial Unicode MS" w:eastAsia="華康標楷體 Std W5;Arial Unicode MS" w:cs="華康標楷體 Std W5;Arial Unicode MS"/>
          <w:szCs w:val="28"/>
        </w:rPr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</w:rPr>
        <w:t>貳、目的：</w:t>
      </w:r>
    </w:p>
    <w:p>
      <w:pPr>
        <w:pStyle w:val="Normal"/>
        <w:tabs>
          <w:tab w:val="clear" w:pos="480"/>
          <w:tab w:val="left" w:pos="900" w:leader="none"/>
        </w:tabs>
        <w:ind w:left="1020" w:hanging="480"/>
        <w:rPr/>
      </w:pPr>
      <w:r>
        <w:rPr>
          <w:rFonts w:ascii="華康標楷體 Std W5;Arial Unicode MS" w:hAnsi="華康標楷體 Std W5;Arial Unicode MS" w:cs="華康標楷體 Std W5;Arial Unicode MS" w:eastAsia="華康標楷體 Std W5;Arial Unicode MS"/>
        </w:rPr>
        <w:t>一、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提供本縣國中小學藝文教師發表創作與</w:t>
      </w:r>
      <w:r>
        <w:rPr>
          <w:rFonts w:ascii="華康標楷體 Std W5;Arial Unicode MS" w:hAnsi="華康標楷體 Std W5;Arial Unicode MS" w:cs="華康標楷體 Std W5;Arial Unicode MS" w:eastAsia="華康標楷體 Std W5;Arial Unicode MS"/>
        </w:rPr>
        <w:t>分享交流之對話空間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，推動全縣藝文教育</w:t>
      </w:r>
      <w:r>
        <w:rPr>
          <w:rFonts w:ascii="華康標楷體 Std W5;Arial Unicode MS" w:hAnsi="華康標楷體 Std W5;Arial Unicode MS" w:cs="華康標楷體 Std W5;Arial Unicode MS" w:eastAsia="華康標楷體 Std W5;Arial Unicode MS"/>
        </w:rPr>
        <w:t>。</w:t>
      </w:r>
    </w:p>
    <w:p>
      <w:pPr>
        <w:pStyle w:val="Normal"/>
        <w:tabs>
          <w:tab w:val="clear" w:pos="480"/>
          <w:tab w:val="left" w:pos="900" w:leader="none"/>
        </w:tabs>
        <w:ind w:left="540" w:hanging="0"/>
        <w:rPr/>
      </w:pPr>
      <w:r>
        <w:rPr>
          <w:rFonts w:ascii="華康標楷體 Std W5;Arial Unicode MS" w:hAnsi="華康標楷體 Std W5;Arial Unicode MS" w:cs="華康標楷體 Std W5;Arial Unicode MS" w:eastAsia="華康標楷體 Std W5;Arial Unicode MS"/>
        </w:rPr>
        <w:t>二、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透過展覽、出版與網頁數位典藏的方式，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 w:val="23"/>
          <w:szCs w:val="23"/>
        </w:rPr>
        <w:t>豐富縣民的藝術視野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，</w:t>
      </w:r>
      <w:r>
        <w:rPr>
          <w:rFonts w:ascii="華康標楷體 Std W5;Arial Unicode MS" w:hAnsi="華康標楷體 Std W5;Arial Unicode MS" w:cs="新細明體;PMingLiU" w:eastAsia="華康標楷體 Std W5;Arial Unicode MS"/>
          <w:kern w:val="0"/>
          <w:szCs w:val="20"/>
        </w:rPr>
        <w:t>引領本縣藝壇風潮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。</w:t>
      </w:r>
    </w:p>
    <w:p>
      <w:pPr>
        <w:pStyle w:val="Normal"/>
        <w:ind w:left="1092" w:hanging="1092"/>
        <w:rPr>
          <w:rFonts w:ascii="華康標楷體 Std W5;Arial Unicode MS" w:hAnsi="華康標楷體 Std W5;Arial Unicode MS" w:eastAsia="華康標楷體 Std W5;Arial Unicode MS" w:cs="華康標楷體 Std W5;Arial Unicode MS"/>
          <w:szCs w:val="28"/>
        </w:rPr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</w:rPr>
        <w:t>參、辦理單位：</w:t>
      </w:r>
    </w:p>
    <w:p>
      <w:pPr>
        <w:pStyle w:val="Normal"/>
        <w:ind w:left="426" w:hanging="0"/>
        <w:rPr>
          <w:rFonts w:ascii="華康標楷體 Std W5;Arial Unicode MS" w:hAnsi="華康標楷體 Std W5;Arial Unicode MS" w:eastAsia="華康標楷體 Std W5;Arial Unicode MS" w:cs="華康標楷體 Std W5;Arial Unicode MS"/>
          <w:szCs w:val="28"/>
        </w:rPr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</w:rPr>
        <w:t>一、指導單位：教育部</w:t>
      </w:r>
    </w:p>
    <w:p>
      <w:pPr>
        <w:pStyle w:val="Normal"/>
        <w:ind w:left="426" w:hanging="0"/>
        <w:rPr>
          <w:rFonts w:ascii="華康標楷體 Std W5;Arial Unicode MS" w:hAnsi="華康標楷體 Std W5;Arial Unicode MS" w:eastAsia="華康標楷體 Std W5;Arial Unicode MS" w:cs="華康標楷體 Std W5;Arial Unicode MS"/>
        </w:rPr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</w:rPr>
        <w:t>二</w:t>
      </w:r>
      <w:r>
        <w:rPr>
          <w:rFonts w:ascii="華康標楷體 Std W5;Arial Unicode MS" w:hAnsi="華康標楷體 Std W5;Arial Unicode MS" w:cs="華康標楷體 Std W5;Arial Unicode MS" w:eastAsia="華康標楷體 Std W5;Arial Unicode MS"/>
        </w:rPr>
        <w:t>、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  <w:lang w:val="zh-TW"/>
        </w:rPr>
        <w:t>主辦單位：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桃園縣政府教育局</w:t>
      </w:r>
    </w:p>
    <w:p>
      <w:pPr>
        <w:pStyle w:val="Normal"/>
        <w:ind w:left="426" w:hanging="0"/>
        <w:rPr>
          <w:rFonts w:ascii="華康標楷體 Std W5;Arial Unicode MS" w:hAnsi="華康標楷體 Std W5;Arial Unicode MS" w:eastAsia="華康標楷體 Std W5;Arial Unicode MS" w:cs="華康標楷體 Std W5;Arial Unicode MS"/>
        </w:rPr>
      </w:pPr>
      <w:r>
        <w:rPr>
          <w:rFonts w:ascii="華康標楷體 Std W5;Arial Unicode MS" w:hAnsi="華康標楷體 Std W5;Arial Unicode MS" w:cs="華康標楷體 Std W5;Arial Unicode MS" w:eastAsia="華康標楷體 Std W5;Arial Unicode MS"/>
        </w:rPr>
        <w:t>三、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  <w:lang w:val="zh-TW"/>
        </w:rPr>
        <w:t>承辦單位：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桃園縣藝術與人文領域國中組國教輔導團</w:t>
      </w:r>
    </w:p>
    <w:p>
      <w:pPr>
        <w:pStyle w:val="Normal"/>
        <w:ind w:left="426" w:hanging="0"/>
        <w:rPr>
          <w:rFonts w:ascii="華康標楷體 Std W5;Arial Unicode MS" w:hAnsi="華康標楷體 Std W5;Arial Unicode MS" w:eastAsia="華康標楷體 Std W5;Arial Unicode MS" w:cs="華康標楷體 Std W5;Arial Unicode MS"/>
        </w:rPr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</w:rPr>
        <w:t>四</w:t>
      </w:r>
      <w:r>
        <w:rPr>
          <w:rFonts w:ascii="華康標楷體 Std W5;Arial Unicode MS" w:hAnsi="華康標楷體 Std W5;Arial Unicode MS" w:cs="華康標楷體 Std W5;Arial Unicode MS" w:eastAsia="華康標楷體 Std W5;Arial Unicode MS"/>
        </w:rPr>
        <w:t>、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  <w:lang w:val="zh-TW"/>
        </w:rPr>
        <w:t>協辦單位：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桃園縣政府文化局</w:t>
      </w:r>
    </w:p>
    <w:p>
      <w:pPr>
        <w:pStyle w:val="Normal"/>
        <w:ind w:left="1092" w:hanging="1092"/>
        <w:rPr/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</w:rPr>
        <w:t>肆、參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  <w:lang w:val="zh-TW"/>
        </w:rPr>
        <w:t>展對象：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桃園縣國中小學教師</w:t>
      </w:r>
    </w:p>
    <w:p>
      <w:pPr>
        <w:pStyle w:val="Normal"/>
        <w:ind w:left="1092" w:hanging="1092"/>
        <w:rPr>
          <w:rFonts w:ascii="華康標楷體 Std W5;Arial Unicode MS" w:hAnsi="華康標楷體 Std W5;Arial Unicode MS" w:eastAsia="華康標楷體 Std W5;Arial Unicode MS" w:cs="華康標楷體 Std W5;Arial Unicode MS"/>
          <w:szCs w:val="28"/>
        </w:rPr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</w:rPr>
        <w:t>伍、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  <w:lang w:val="zh-TW"/>
        </w:rPr>
        <w:t>展出日期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</w:rPr>
        <w:t>：</w:t>
      </w:r>
      <w:r>
        <w:rPr>
          <w:rFonts w:eastAsia="華康標楷體 Std W5;Arial Unicode MS" w:cs="華康標楷體 Std W5;Arial Unicode MS" w:ascii="華康標楷體 Std W5;Arial Unicode MS" w:hAnsi="華康標楷體 Std W5;Arial Unicode MS"/>
        </w:rPr>
        <w:t>10</w:t>
      </w:r>
      <w:r>
        <w:rPr>
          <w:rFonts w:eastAsia="華康標楷體 Std W5;Arial Unicode MS" w:cs="華康標楷體 Std W5;Arial Unicode MS" w:ascii="華康標楷體 Std W5;Arial Unicode MS" w:hAnsi="華康標楷體 Std W5;Arial Unicode MS"/>
        </w:rPr>
        <w:t>3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年</w:t>
      </w:r>
      <w:r>
        <w:rPr>
          <w:rFonts w:eastAsia="華康標楷體 Std W5;Arial Unicode MS" w:cs="華康標楷體 Std W5;Arial Unicode MS" w:ascii="華康標楷體 Std W5;Arial Unicode MS" w:hAnsi="華康標楷體 Std W5;Arial Unicode MS"/>
        </w:rPr>
        <w:t>10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月</w:t>
      </w:r>
      <w:r>
        <w:rPr>
          <w:rFonts w:eastAsia="華康標楷體 Std W5;Arial Unicode MS" w:cs="華康標楷體 Std W5;Arial Unicode MS" w:ascii="華康標楷體 Std W5;Arial Unicode MS" w:hAnsi="華康標楷體 Std W5;Arial Unicode MS"/>
        </w:rPr>
        <w:t>03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日至</w:t>
      </w:r>
      <w:r>
        <w:rPr>
          <w:rFonts w:eastAsia="華康標楷體 Std W5;Arial Unicode MS" w:cs="華康標楷體 Std W5;Arial Unicode MS" w:ascii="華康標楷體 Std W5;Arial Unicode MS" w:hAnsi="華康標楷體 Std W5;Arial Unicode MS"/>
        </w:rPr>
        <w:t>10</w:t>
      </w:r>
      <w:r>
        <w:rPr>
          <w:rFonts w:eastAsia="華康標楷體 Std W5;Arial Unicode MS" w:cs="華康標楷體 Std W5;Arial Unicode MS" w:ascii="華康標楷體 Std W5;Arial Unicode MS" w:hAnsi="華康標楷體 Std W5;Arial Unicode MS"/>
        </w:rPr>
        <w:t>3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年</w:t>
      </w:r>
      <w:r>
        <w:rPr>
          <w:rFonts w:eastAsia="華康標楷體 Std W5;Arial Unicode MS" w:cs="華康標楷體 Std W5;Arial Unicode MS" w:ascii="華康標楷體 Std W5;Arial Unicode MS" w:hAnsi="華康標楷體 Std W5;Arial Unicode MS"/>
        </w:rPr>
        <w:t>10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月</w:t>
      </w:r>
      <w:r>
        <w:rPr>
          <w:rFonts w:eastAsia="華康標楷體 Std W5;Arial Unicode MS" w:cs="華康標楷體 Std W5;Arial Unicode MS" w:ascii="華康標楷體 Std W5;Arial Unicode MS" w:hAnsi="華康標楷體 Std W5;Arial Unicode MS"/>
        </w:rPr>
        <w:t>19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日止。</w:t>
      </w:r>
    </w:p>
    <w:p>
      <w:pPr>
        <w:pStyle w:val="Normal"/>
        <w:rPr/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</w:rPr>
        <w:t>陸、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  <w:lang w:val="zh-TW"/>
        </w:rPr>
        <w:t>展出地點：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桃園縣</w:t>
      </w:r>
      <w:r>
        <w:rPr>
          <w:rFonts w:ascii="華康標楷體 Std W5;Arial Unicode MS" w:hAnsi="華康標楷體 Std W5;Arial Unicode MS" w:cs="華康標楷體 Std W5;Arial Unicode MS" w:eastAsia="華康標楷體 Std W5;Arial Unicode MS"/>
        </w:rPr>
        <w:t>中壢藝術中心第二展覽廳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。</w:t>
      </w:r>
    </w:p>
    <w:p>
      <w:pPr>
        <w:pStyle w:val="Normal"/>
        <w:rPr>
          <w:rFonts w:ascii="華康標楷體 Std W5;Arial Unicode MS" w:hAnsi="華康標楷體 Std W5;Arial Unicode MS" w:eastAsia="華康標楷體 Std W5;Arial Unicode MS" w:cs="華康標楷體 Std W5;Arial Unicode MS"/>
          <w:szCs w:val="28"/>
        </w:rPr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</w:rPr>
        <w:t>柒</w:t>
      </w:r>
      <w:r>
        <w:rPr>
          <w:rFonts w:ascii="華康標楷體 Std W5;Arial Unicode MS" w:hAnsi="華康標楷體 Std W5;Arial Unicode MS" w:cs="華康標楷體 Std W5;Arial Unicode MS" w:eastAsia="華康標楷體 Std W5;Arial Unicode MS"/>
        </w:rPr>
        <w:t>、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  <w:lang w:val="zh-TW"/>
        </w:rPr>
        <w:t>創作主題：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以藝文教師日常生活或學校教學相關創作為主題。</w:t>
      </w:r>
    </w:p>
    <w:p>
      <w:pPr>
        <w:pStyle w:val="Normal"/>
        <w:rPr>
          <w:rFonts w:ascii="華康標楷體 Std W5;Arial Unicode MS" w:hAnsi="華康標楷體 Std W5;Arial Unicode MS" w:eastAsia="華康標楷體 Std W5;Arial Unicode MS" w:cs="華康標楷體 Std W5;Arial Unicode MS"/>
          <w:szCs w:val="28"/>
        </w:rPr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</w:rPr>
        <w:t>捌</w:t>
      </w:r>
      <w:r>
        <w:rPr>
          <w:rFonts w:ascii="華康標楷體 Std W5;Arial Unicode MS" w:hAnsi="華康標楷體 Std W5;Arial Unicode MS" w:cs="華康標楷體 Std W5;Arial Unicode MS" w:eastAsia="華康標楷體 Std W5;Arial Unicode MS"/>
        </w:rPr>
        <w:t>、參展類別及規格：</w:t>
      </w:r>
    </w:p>
    <w:p>
      <w:pPr>
        <w:pStyle w:val="Normal"/>
        <w:ind w:left="905" w:hanging="480"/>
        <w:rPr/>
      </w:pPr>
      <w:r>
        <w:rPr>
          <w:rFonts w:ascii="華康標楷體 Std W5;Arial Unicode MS" w:hAnsi="華康標楷體 Std W5;Arial Unicode MS" w:cs="華康標楷體 Std W5;Arial Unicode MS" w:eastAsia="華康標楷體 Std W5;Arial Unicode MS"/>
        </w:rPr>
        <w:t>一、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  <w:lang w:val="zh-TW"/>
        </w:rPr>
        <w:t>作品類別：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</w:rPr>
        <w:t>水墨類、書法類（含篆刻）、西畫類〈含油畫、水彩、版畫〉、立體類〈陶藝及雕塑，參展總數至多計六件〉、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動畫類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</w:rPr>
        <w:t>〈含多媒體〉、版畫與其他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等六類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</w:rPr>
        <w:t>。</w:t>
      </w:r>
    </w:p>
    <w:p>
      <w:pPr>
        <w:pStyle w:val="Normal"/>
        <w:autoSpaceDE w:val="false"/>
        <w:jc w:val="center"/>
        <w:rPr/>
      </w:pPr>
      <w:r>
        <w:rPr>
          <w:rFonts w:eastAsia="華康標楷體 Std W5;Arial Unicode MS" w:cs="華康標楷體 Std W5;Arial Unicode MS" w:ascii="華康標楷體 Std W5;Arial Unicode MS" w:hAnsi="華康標楷體 Std W5;Arial Unicode MS"/>
        </w:rPr>
        <w:t xml:space="preserve">   </w:t>
      </w:r>
      <w:r>
        <w:rPr>
          <w:rFonts w:ascii="華康標楷體 Std W5;Arial Unicode MS" w:hAnsi="華康標楷體 Std W5;Arial Unicode MS" w:cs="華康標楷體 Std W5;Arial Unicode MS" w:eastAsia="華康標楷體 Std W5;Arial Unicode MS"/>
        </w:rPr>
        <w:t>二、參展作品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必須為最近二年內作品，</w:t>
      </w:r>
      <w:r>
        <w:rPr>
          <w:rFonts w:ascii="華康標楷體 Std W5;Arial Unicode MS" w:hAnsi="華康標楷體 Std W5;Arial Unicode MS" w:cs="華康標楷體 Std W5;Arial Unicode MS" w:eastAsia="華康標楷體 Std W5;Arial Unicode MS"/>
        </w:rPr>
        <w:t>每人限參加一類，每類一件，其作品規格訂定如下：</w:t>
      </w:r>
    </w:p>
    <w:p>
      <w:pPr>
        <w:pStyle w:val="Normal"/>
        <w:spacing w:lineRule="atLeast" w:line="0"/>
        <w:ind w:left="2400" w:hanging="1680"/>
        <w:rPr/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</w:rPr>
        <w:t>（一）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bCs/>
          <w:szCs w:val="28"/>
        </w:rPr>
        <w:t>水墨類：形式以直式裱裝為限，不可為橫式，其作品畫心尺寸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bCs/>
          <w:szCs w:val="28"/>
        </w:rPr>
        <w:t>150×90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bCs/>
          <w:szCs w:val="28"/>
        </w:rPr>
        <w:t>公分以內為原則。</w:t>
      </w:r>
    </w:p>
    <w:p>
      <w:pPr>
        <w:pStyle w:val="Normal"/>
        <w:spacing w:lineRule="atLeast" w:line="0"/>
        <w:ind w:left="2400" w:hanging="1680"/>
        <w:rPr>
          <w:rFonts w:ascii="華康標楷體 Std W5;Arial Unicode MS" w:hAnsi="華康標楷體 Std W5;Arial Unicode MS" w:eastAsia="華康標楷體 Std W5;Arial Unicode MS" w:cs="華康標楷體 Std W5;Arial Unicode MS"/>
          <w:bCs/>
          <w:szCs w:val="28"/>
        </w:rPr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bCs/>
          <w:szCs w:val="28"/>
        </w:rPr>
        <w:t>（二）書法類：書法作品字體不拘，規格要求同國畫類；篆刻作品畫心不超過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bCs/>
          <w:szCs w:val="28"/>
        </w:rPr>
        <w:t>45×90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bCs/>
          <w:szCs w:val="28"/>
        </w:rPr>
        <w:t>公分，鈐印以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bCs/>
          <w:szCs w:val="28"/>
        </w:rPr>
        <w:t>10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bCs/>
          <w:szCs w:val="28"/>
        </w:rPr>
        <w:t>至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bCs/>
          <w:szCs w:val="28"/>
        </w:rPr>
        <w:t>15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bCs/>
          <w:szCs w:val="28"/>
        </w:rPr>
        <w:t>方為限，可酌加邊款，並以直式裱裝。</w:t>
      </w:r>
    </w:p>
    <w:p>
      <w:pPr>
        <w:pStyle w:val="Normal"/>
        <w:spacing w:lineRule="atLeast" w:line="0"/>
        <w:ind w:left="2268" w:hanging="1548"/>
        <w:rPr/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bCs/>
          <w:szCs w:val="28"/>
        </w:rPr>
        <w:t>（三）西畫類：尺寸最大以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bCs/>
          <w:szCs w:val="28"/>
        </w:rPr>
        <w:t>117×91(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bCs/>
          <w:szCs w:val="28"/>
        </w:rPr>
        <w:t>50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bCs/>
          <w:szCs w:val="28"/>
        </w:rPr>
        <w:t>號左右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bCs/>
          <w:szCs w:val="28"/>
        </w:rPr>
        <w:t>)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bCs/>
          <w:szCs w:val="28"/>
        </w:rPr>
        <w:t>寬公分為限，請加裝畫框以利搬運、懸掛；畫框厚度以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bCs/>
          <w:szCs w:val="28"/>
        </w:rPr>
        <w:t>20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bCs/>
          <w:szCs w:val="28"/>
        </w:rPr>
        <w:t>公分為限。</w:t>
      </w:r>
    </w:p>
    <w:p>
      <w:pPr>
        <w:pStyle w:val="Normal"/>
        <w:autoSpaceDE w:val="false"/>
        <w:spacing w:lineRule="atLeast" w:line="0"/>
        <w:ind w:left="2265" w:hanging="1555"/>
        <w:rPr/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</w:rPr>
        <w:t>（四）立體類：陶藝及雕塑，厚度限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szCs w:val="28"/>
        </w:rPr>
        <w:t>45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bCs/>
          <w:szCs w:val="28"/>
        </w:rPr>
        <w:t>×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bCs/>
          <w:szCs w:val="28"/>
        </w:rPr>
        <w:t>45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bCs/>
          <w:szCs w:val="28"/>
        </w:rPr>
        <w:t>×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bCs/>
          <w:szCs w:val="28"/>
        </w:rPr>
        <w:t>45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</w:rPr>
        <w:t>公分。</w:t>
      </w:r>
    </w:p>
    <w:p>
      <w:pPr>
        <w:pStyle w:val="Normal"/>
        <w:autoSpaceDE w:val="false"/>
        <w:spacing w:lineRule="atLeast" w:line="0"/>
        <w:ind w:left="2268" w:hanging="1560"/>
        <w:rPr/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</w:rPr>
        <w:t>（五）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動畫類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</w:rPr>
        <w:t>：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動畫作品之影片全長需</w:t>
      </w:r>
      <w:r>
        <w:rPr>
          <w:rFonts w:eastAsia="華康標楷體 Std W5;Arial Unicode MS" w:cs="華康標楷體 Std W5;Arial Unicode MS" w:ascii="華康標楷體 Std W5;Arial Unicode MS" w:hAnsi="華康標楷體 Std W5;Arial Unicode MS"/>
        </w:rPr>
        <w:t>2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分鐘以上，並製成</w:t>
      </w:r>
      <w:r>
        <w:rPr>
          <w:rFonts w:eastAsia="華康標楷體 Std W5;Arial Unicode MS" w:cs="華康標楷體 Std W5;Arial Unicode MS" w:ascii="華康標楷體 Std W5;Arial Unicode MS" w:hAnsi="華康標楷體 Std W5;Arial Unicode MS"/>
        </w:rPr>
        <w:t>DVD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送審，展出投影設備如具特殊規格，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b/>
          <w:lang w:val="zh-TW"/>
        </w:rPr>
        <w:t>需自備放映工具。</w:t>
      </w:r>
    </w:p>
    <w:p>
      <w:pPr>
        <w:pStyle w:val="Normal"/>
        <w:autoSpaceDE w:val="false"/>
        <w:spacing w:lineRule="atLeast" w:line="0"/>
        <w:ind w:left="2408" w:hanging="1695"/>
        <w:rPr>
          <w:rFonts w:ascii="華康標楷體 Std W5;Arial Unicode MS" w:hAnsi="華康標楷體 Std W5;Arial Unicode MS" w:eastAsia="華康標楷體 Std W5;Arial Unicode MS" w:cs="華康標楷體 Std W5;Arial Unicode MS"/>
          <w:lang w:val="zh-TW"/>
        </w:rPr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</w:rPr>
        <w:t>（六）版畫與其他：請以國際標準書寫作品相關資料，作品最大尺寸與相關規定西畫類相同。</w:t>
      </w:r>
    </w:p>
    <w:p>
      <w:pPr>
        <w:pStyle w:val="Normal"/>
        <w:autoSpaceDE w:val="false"/>
        <w:rPr/>
      </w:pPr>
      <w:r>
        <w:rPr>
          <w:rFonts w:eastAsia="華康標楷體 Std W5;Arial Unicode MS" w:cs="華康標楷體 Std W5;Arial Unicode MS" w:ascii="華康標楷體 Std W5;Arial Unicode MS" w:hAnsi="華康標楷體 Std W5;Arial Unicode MS"/>
          <w:szCs w:val="28"/>
        </w:rPr>
        <w:t xml:space="preserve">       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</w:rPr>
        <w:t>注意事項：</w:t>
      </w:r>
      <w:r>
        <w:rPr>
          <w:rFonts w:ascii="華康標楷體 Std W5;Arial Unicode MS" w:hAnsi="華康標楷體 Std W5;Arial Unicode MS" w:cs="華康標楷體 Std W5;Arial Unicode MS" w:eastAsia="華康標楷體 Std W5;Arial Unicode MS"/>
        </w:rPr>
        <w:t>各類參展作品如有以下情形：</w:t>
      </w:r>
      <w:r>
        <w:rPr>
          <w:rFonts w:eastAsia="華康標楷體 Std W5;Arial Unicode MS" w:cs="華康標楷體 Std W5;Arial Unicode MS" w:ascii="華康標楷體 Std W5;Arial Unicode MS" w:hAnsi="華康標楷體 Std W5;Arial Unicode MS"/>
        </w:rPr>
        <w:t>1.</w:t>
      </w:r>
      <w:r>
        <w:rPr>
          <w:rFonts w:ascii="華康標楷體 Std W5;Arial Unicode MS" w:hAnsi="華康標楷體 Std W5;Arial Unicode MS" w:cs="華康標楷體 Std W5;Arial Unicode MS" w:eastAsia="華康標楷體 Std W5;Arial Unicode MS"/>
        </w:rPr>
        <w:t>規格不符者；</w:t>
      </w:r>
      <w:r>
        <w:rPr>
          <w:rFonts w:eastAsia="華康標楷體 Std W5;Arial Unicode MS" w:cs="華康標楷體 Std W5;Arial Unicode MS" w:ascii="華康標楷體 Std W5;Arial Unicode MS" w:hAnsi="華康標楷體 Std W5;Arial Unicode MS"/>
        </w:rPr>
        <w:t>2.</w:t>
      </w:r>
      <w:r>
        <w:rPr>
          <w:rFonts w:ascii="華康標楷體 Std W5;Arial Unicode MS" w:hAnsi="華康標楷體 Std W5;Arial Unicode MS" w:cs="華康標楷體 Std W5;Arial Unicode MS" w:eastAsia="華康標楷體 Std W5;Arial Unicode MS"/>
        </w:rPr>
        <w:t>裝、裱不完整者；</w:t>
      </w:r>
      <w:r>
        <w:rPr>
          <w:rFonts w:eastAsia="華康標楷體 Std W5;Arial Unicode MS" w:cs="華康標楷體 Std W5;Arial Unicode MS" w:ascii="華康標楷體 Std W5;Arial Unicode MS" w:hAnsi="華康標楷體 Std W5;Arial Unicode MS"/>
        </w:rPr>
        <w:t>3.</w:t>
      </w:r>
      <w:r>
        <w:rPr>
          <w:rFonts w:ascii="華康標楷體 Std W5;Arial Unicode MS" w:hAnsi="華康標楷體 Std W5;Arial Unicode MS" w:cs="華康標楷體 Std W5;Arial Unicode MS" w:eastAsia="華康標楷體 Std W5;Arial Unicode MS"/>
        </w:rPr>
        <w:t>玻璃及</w:t>
      </w:r>
    </w:p>
    <w:p>
      <w:pPr>
        <w:pStyle w:val="Normal"/>
        <w:autoSpaceDE w:val="false"/>
        <w:rPr/>
      </w:pPr>
      <w:r>
        <w:rPr>
          <w:rFonts w:eastAsia="華康標楷體 Std W5;Arial Unicode MS" w:cs="華康標楷體 Std W5;Arial Unicode MS" w:ascii="華康標楷體 Std W5;Arial Unicode MS" w:hAnsi="華康標楷體 Std W5;Arial Unicode MS"/>
        </w:rPr>
        <w:t xml:space="preserve">                 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bCs/>
          <w:szCs w:val="28"/>
        </w:rPr>
        <w:t>鋁框</w:t>
      </w:r>
      <w:r>
        <w:rPr>
          <w:rFonts w:ascii="華康標楷體 Std W5;Arial Unicode MS" w:hAnsi="華康標楷體 Std W5;Arial Unicode MS" w:cs="華康標楷體 Std W5;Arial Unicode MS" w:eastAsia="華康標楷體 Std W5;Arial Unicode MS"/>
        </w:rPr>
        <w:t>裝裱者，均不收件；另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</w:rPr>
        <w:t>為利辨識作品之正確懸掛方向，務請於送展作品</w:t>
      </w:r>
    </w:p>
    <w:p>
      <w:pPr>
        <w:pStyle w:val="Normal"/>
        <w:autoSpaceDE w:val="false"/>
        <w:ind w:left="1985" w:hanging="0"/>
        <w:rPr>
          <w:rFonts w:ascii="華康標楷體 Std W5;Arial Unicode MS" w:hAnsi="華康標楷體 Std W5;Arial Unicode MS" w:eastAsia="華康標楷體 Std W5;Arial Unicode MS" w:cs="華康標楷體 Std W5;Arial Unicode MS"/>
          <w:lang w:val="zh-TW"/>
        </w:rPr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</w:rPr>
        <w:t>背面之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bCs/>
          <w:szCs w:val="28"/>
        </w:rPr>
        <w:t>左上方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</w:rPr>
        <w:t>黏貼作品標籤如附件一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szCs w:val="28"/>
        </w:rPr>
        <w:t>: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</w:rPr>
        <w:t>系列作品與立體展品需提供放置順序照片，以利場地佈置。</w:t>
      </w:r>
    </w:p>
    <w:p>
      <w:pPr>
        <w:pStyle w:val="Normal"/>
        <w:autoSpaceDE w:val="false"/>
        <w:ind w:left="1680" w:hanging="1680"/>
        <w:rPr>
          <w:rFonts w:ascii="華康標楷體 Std W5;Arial Unicode MS" w:hAnsi="華康標楷體 Std W5;Arial Unicode MS" w:eastAsia="華康標楷體 Std W5;Arial Unicode MS" w:cs="華康標楷體 Std W5;Arial Unicode MS"/>
          <w:szCs w:val="28"/>
          <w:lang w:val="zh-TW"/>
        </w:rPr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  <w:lang w:val="zh-TW"/>
        </w:rPr>
        <w:t>玖、報名方式：</w:t>
      </w:r>
    </w:p>
    <w:p>
      <w:pPr>
        <w:pStyle w:val="Normal"/>
        <w:autoSpaceDE w:val="false"/>
        <w:ind w:left="1680" w:hanging="1680"/>
        <w:rPr/>
      </w:pPr>
      <w:r>
        <w:rPr>
          <w:rFonts w:eastAsia="華康標楷體 Std W5;Arial Unicode MS" w:cs="華康標楷體 Std W5;Arial Unicode MS" w:ascii="華康標楷體 Std W5;Arial Unicode MS" w:hAnsi="華康標楷體 Std W5;Arial Unicode MS"/>
          <w:szCs w:val="28"/>
          <w:lang w:val="zh-TW"/>
        </w:rPr>
        <w:t xml:space="preserve">    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  <w:lang w:val="zh-TW"/>
        </w:rPr>
        <w:t>一、請填妥本計畫附件一、二之報名表件，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bCs/>
          <w:szCs w:val="28"/>
        </w:rPr>
        <w:t>將附件二個人之「生活照」與「簡歷及參展作品報名表」電子檔於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bCs/>
          <w:szCs w:val="28"/>
        </w:rPr>
        <w:t>103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bCs/>
          <w:szCs w:val="28"/>
        </w:rPr>
        <w:t>年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bCs/>
          <w:szCs w:val="28"/>
        </w:rPr>
        <w:t>6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bCs/>
          <w:szCs w:val="28"/>
        </w:rPr>
        <w:t>月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bCs/>
          <w:szCs w:val="28"/>
        </w:rPr>
        <w:t>25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bCs/>
          <w:szCs w:val="28"/>
        </w:rPr>
        <w:t>日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bCs/>
          <w:szCs w:val="28"/>
        </w:rPr>
        <w:t>(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bCs/>
          <w:szCs w:val="28"/>
        </w:rPr>
        <w:t>三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bCs/>
          <w:szCs w:val="28"/>
        </w:rPr>
        <w:t>)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bCs/>
          <w:szCs w:val="28"/>
        </w:rPr>
        <w:t>前逕寄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bCs/>
          <w:szCs w:val="28"/>
        </w:rPr>
        <w:t>mail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bCs/>
          <w:szCs w:val="28"/>
        </w:rPr>
        <w:t>至南崁國中潘玟</w:t>
      </w:r>
      <w:r>
        <w:rPr>
          <w:rFonts w:ascii="華康標楷體 Std W5;Arial Unicode MS" w:hAnsi="華康標楷體 Std W5;Arial Unicode MS" w:cs="新細明體;PMingLiU"/>
          <w:bCs/>
          <w:szCs w:val="28"/>
        </w:rPr>
        <w:t>箮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bCs/>
          <w:szCs w:val="28"/>
        </w:rPr>
        <w:t>老師收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szCs w:val="28"/>
          <w:lang w:val="zh-TW"/>
        </w:rPr>
        <w:t>(</w:t>
      </w:r>
      <w:hyperlink r:id="rId2">
        <w:r>
          <w:rPr>
            <w:rStyle w:val="InternetLink"/>
            <w:rFonts w:eastAsia="華康標楷體 Std W5;Arial Unicode MS" w:cs="華康標楷體 Std W5;Arial Unicode MS" w:ascii="華康標楷體 Std W5;Arial Unicode MS" w:hAnsi="華康標楷體 Std W5;Arial Unicode MS"/>
            <w:color w:val="000000"/>
            <w:szCs w:val="28"/>
            <w:lang w:val="zh-TW"/>
          </w:rPr>
          <w:t>chrisfunds1221@yahoo.com.tw</w:t>
        </w:r>
      </w:hyperlink>
      <w:r>
        <w:rPr>
          <w:rFonts w:eastAsia="華康標楷體 Std W5;Arial Unicode MS" w:cs="華康標楷體 Std W5;Arial Unicode MS" w:ascii="華康標楷體 Std W5;Arial Unicode MS" w:hAnsi="華康標楷體 Std W5;Arial Unicode MS"/>
          <w:szCs w:val="28"/>
          <w:lang w:val="zh-TW"/>
        </w:rPr>
        <w:t>)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  <w:lang w:val="zh-TW"/>
        </w:rPr>
        <w:t>。</w:t>
      </w:r>
    </w:p>
    <w:p>
      <w:pPr>
        <w:pStyle w:val="Normal"/>
        <w:autoSpaceDE w:val="false"/>
        <w:ind w:left="1680" w:hanging="1680"/>
        <w:rPr>
          <w:rFonts w:ascii="華康標楷體 Std W5;Arial Unicode MS" w:hAnsi="華康標楷體 Std W5;Arial Unicode MS" w:eastAsia="華康標楷體 Std W5;Arial Unicode MS" w:cs="華康標楷體 Std W5;Arial Unicode MS"/>
          <w:szCs w:val="28"/>
          <w:lang w:val="zh-TW"/>
        </w:rPr>
      </w:pPr>
      <w:r>
        <w:rPr>
          <w:rFonts w:eastAsia="華康標楷體 Std W5;Arial Unicode MS" w:cs="華康標楷體 Std W5;Arial Unicode MS" w:ascii="華康標楷體 Std W5;Arial Unicode MS" w:hAnsi="華康標楷體 Std W5;Arial Unicode MS"/>
          <w:szCs w:val="28"/>
          <w:lang w:val="zh-TW"/>
        </w:rPr>
        <w:t xml:space="preserve">    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  <w:lang w:val="zh-TW"/>
        </w:rPr>
        <w:t>二、公告錄取作品於南崁國中網站，並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szCs w:val="28"/>
          <w:lang w:val="zh-TW"/>
        </w:rPr>
        <w:t>email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  <w:lang w:val="zh-TW"/>
        </w:rPr>
        <w:t>通知參展人員。</w:t>
      </w:r>
    </w:p>
    <w:p>
      <w:pPr>
        <w:pStyle w:val="Normal"/>
        <w:autoSpaceDE w:val="false"/>
        <w:ind w:left="1680" w:hanging="1680"/>
        <w:rPr>
          <w:rFonts w:ascii="華康標楷體 Std W5;Arial Unicode MS" w:hAnsi="華康標楷體 Std W5;Arial Unicode MS" w:eastAsia="華康標楷體 Std W5;Arial Unicode MS" w:cs="華康標楷體 Std W5;Arial Unicode MS"/>
          <w:szCs w:val="28"/>
          <w:lang w:val="zh-TW"/>
        </w:rPr>
      </w:pPr>
      <w:r>
        <w:rPr>
          <w:rFonts w:eastAsia="華康標楷體 Std W5;Arial Unicode MS" w:cs="華康標楷體 Std W5;Arial Unicode MS" w:ascii="華康標楷體 Std W5;Arial Unicode MS" w:hAnsi="華康標楷體 Std W5;Arial Unicode MS"/>
          <w:szCs w:val="28"/>
          <w:lang w:val="zh-TW"/>
        </w:rPr>
      </w:r>
    </w:p>
    <w:p>
      <w:pPr>
        <w:pStyle w:val="Normal"/>
        <w:autoSpaceDE w:val="false"/>
        <w:ind w:left="1680" w:hanging="1680"/>
        <w:rPr>
          <w:rFonts w:ascii="華康標楷體 Std W5;Arial Unicode MS" w:hAnsi="華康標楷體 Std W5;Arial Unicode MS" w:eastAsia="華康標楷體 Std W5;Arial Unicode MS" w:cs="華康標楷體 Std W5;Arial Unicode MS"/>
          <w:szCs w:val="28"/>
          <w:lang w:val="zh-TW"/>
        </w:rPr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  <w:lang w:val="zh-TW"/>
        </w:rPr>
        <w:t>拾、收件方式：</w:t>
      </w:r>
    </w:p>
    <w:p>
      <w:pPr>
        <w:pStyle w:val="Normal"/>
        <w:numPr>
          <w:ilvl w:val="0"/>
          <w:numId w:val="1"/>
        </w:numPr>
        <w:ind w:left="966" w:hanging="541"/>
        <w:rPr/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各類展品經錄取後，請於展出前送至中壢上華相館攝影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lang w:val="zh-TW"/>
        </w:rPr>
        <w:t>(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電話：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lang w:val="zh-TW"/>
        </w:rPr>
        <w:t>422-3686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，地址：中壢市新生路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lang w:val="zh-TW"/>
        </w:rPr>
        <w:t>151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號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lang w:val="zh-TW"/>
        </w:rPr>
        <w:t>2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樓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lang w:val="zh-TW"/>
        </w:rPr>
        <w:t>)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，以利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lang w:val="zh-TW"/>
        </w:rPr>
        <w:t>201</w:t>
      </w:r>
      <w:r>
        <w:rPr>
          <w:rFonts w:eastAsia="華康標楷體 Std W5;Arial Unicode MS" w:cs="華康標楷體 Std W5;Arial Unicode MS" w:ascii="華康標楷體 Std W5;Arial Unicode MS" w:hAnsi="華康標楷體 Std W5;Arial Unicode MS"/>
        </w:rPr>
        <w:t>4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紀念畫冊製作。</w:t>
      </w:r>
    </w:p>
    <w:p>
      <w:pPr>
        <w:pStyle w:val="Normal"/>
        <w:numPr>
          <w:ilvl w:val="0"/>
          <w:numId w:val="1"/>
        </w:numPr>
        <w:ind w:left="966" w:hanging="541"/>
        <w:rPr/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共同送件參展作品於</w:t>
      </w:r>
      <w:r>
        <w:rPr>
          <w:rFonts w:eastAsia="華康標楷體 Std W5;Arial Unicode MS" w:cs="華康標楷體 Std W5;Arial Unicode MS" w:ascii="華康標楷體 Std W5;Arial Unicode MS" w:hAnsi="華康標楷體 Std W5;Arial Unicode MS"/>
        </w:rPr>
        <w:t>09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lang w:val="zh-TW"/>
        </w:rPr>
        <w:t>/</w:t>
      </w:r>
      <w:r>
        <w:rPr>
          <w:rFonts w:eastAsia="華康標楷體 Std W5;Arial Unicode MS" w:cs="華康標楷體 Std W5;Arial Unicode MS" w:ascii="華康標楷體 Std W5;Arial Unicode MS" w:hAnsi="華康標楷體 Std W5;Arial Unicode MS"/>
        </w:rPr>
        <w:t>28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日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lang w:val="zh-TW"/>
        </w:rPr>
        <w:t>16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時前送南崁國中以利佈展。</w:t>
      </w:r>
    </w:p>
    <w:p>
      <w:pPr>
        <w:pStyle w:val="Normal"/>
        <w:numPr>
          <w:ilvl w:val="0"/>
          <w:numId w:val="1"/>
        </w:numPr>
        <w:ind w:left="966" w:hanging="541"/>
        <w:rPr/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自行送件之參展作品務請於</w:t>
      </w:r>
      <w:r>
        <w:rPr>
          <w:rFonts w:eastAsia="華康標楷體 Std W5;Arial Unicode MS" w:cs="華康標楷體 Std W5;Arial Unicode MS" w:ascii="華康標楷體 Std W5;Arial Unicode MS" w:hAnsi="華康標楷體 Std W5;Arial Unicode MS"/>
        </w:rPr>
        <w:t>103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年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lang w:val="zh-TW"/>
        </w:rPr>
        <w:t>10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月</w:t>
      </w:r>
      <w:r>
        <w:rPr>
          <w:rFonts w:eastAsia="華康標楷體 Std W5;Arial Unicode MS" w:cs="華康標楷體 Std W5;Arial Unicode MS" w:ascii="華康標楷體 Std W5;Arial Unicode MS" w:hAnsi="華康標楷體 Std W5;Arial Unicode MS"/>
        </w:rPr>
        <w:t>03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日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lang w:val="zh-TW"/>
        </w:rPr>
        <w:t>14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時至</w:t>
      </w:r>
      <w:r>
        <w:rPr>
          <w:rFonts w:eastAsia="華康標楷體 Std W5;Arial Unicode MS" w:cs="華康標楷體 Std W5;Arial Unicode MS" w:ascii="華康標楷體 Std W5;Arial Unicode MS" w:hAnsi="華康標楷體 Std W5;Arial Unicode MS"/>
        </w:rPr>
        <w:t>15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時前送達桃園縣</w:t>
      </w:r>
      <w:r>
        <w:rPr>
          <w:rFonts w:ascii="華康標楷體 Std W5;Arial Unicode MS" w:hAnsi="華康標楷體 Std W5;Arial Unicode MS" w:cs="華康標楷體 Std W5;Arial Unicode MS" w:eastAsia="華康標楷體 Std W5;Arial Unicode MS"/>
        </w:rPr>
        <w:t>中壢藝術館第二展館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，俾利佈展。</w:t>
      </w:r>
    </w:p>
    <w:p>
      <w:pPr>
        <w:pStyle w:val="Normal"/>
        <w:spacing w:lineRule="atLeast" w:line="0"/>
        <w:ind w:left="1841" w:hanging="1841"/>
        <w:rPr/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拾壹、退件方式：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</w:rPr>
        <w:t>展覽結束後，參展作品請於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szCs w:val="28"/>
        </w:rPr>
        <w:t>10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szCs w:val="28"/>
        </w:rPr>
        <w:t>3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</w:rPr>
        <w:t>年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szCs w:val="28"/>
        </w:rPr>
        <w:t>10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</w:rPr>
        <w:t>月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szCs w:val="28"/>
        </w:rPr>
        <w:t>1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szCs w:val="28"/>
        </w:rPr>
        <w:t>9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</w:rPr>
        <w:t>日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szCs w:val="28"/>
        </w:rPr>
        <w:t>11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</w:rPr>
        <w:t>時至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szCs w:val="28"/>
        </w:rPr>
        <w:t>14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</w:rPr>
        <w:t>時前領回。如未於規定期間內領回，承辦單位不負保管責任。</w:t>
      </w:r>
    </w:p>
    <w:p>
      <w:pPr>
        <w:pStyle w:val="Normal"/>
        <w:rPr>
          <w:rFonts w:ascii="華康標楷體 Std W5;Arial Unicode MS" w:hAnsi="華康標楷體 Std W5;Arial Unicode MS" w:eastAsia="華康標楷體 Std W5;Arial Unicode MS" w:cs="華康標楷體 Std W5;Arial Unicode MS"/>
          <w:szCs w:val="28"/>
          <w:lang w:val="zh-TW"/>
        </w:rPr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  <w:lang w:val="zh-TW"/>
        </w:rPr>
        <w:t>拾貳、權責：</w:t>
      </w:r>
    </w:p>
    <w:p>
      <w:pPr>
        <w:pStyle w:val="Normal"/>
        <w:ind w:left="905" w:hanging="480"/>
        <w:rPr/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一</w:t>
      </w:r>
      <w:r>
        <w:rPr>
          <w:rFonts w:ascii="華康標楷體 Std W5;Arial Unicode MS" w:hAnsi="華康標楷體 Std W5;Arial Unicode MS" w:cs="華康標楷體 Std W5;Arial Unicode MS" w:eastAsia="華康標楷體 Std W5;Arial Unicode MS"/>
        </w:rPr>
        <w:t>、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承辦單位對參展作品負保管之責，惟遇人力不可抗拒情事或作品結構本身及裝置不良而遭致破壞者，承辦單位不負保管之責。</w:t>
      </w:r>
    </w:p>
    <w:p>
      <w:pPr>
        <w:pStyle w:val="Normal"/>
        <w:ind w:left="905" w:hanging="480"/>
        <w:rPr>
          <w:rFonts w:ascii="華康標楷體 Std W5;Arial Unicode MS" w:hAnsi="華康標楷體 Std W5;Arial Unicode MS" w:eastAsia="華康標楷體 Std W5;Arial Unicode MS" w:cs="華康標楷體 Std W5;Arial Unicode MS"/>
          <w:lang w:val="zh-TW"/>
        </w:rPr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二、基於宣傳推廣之需，承辦單位對所有展出作品得享有展覽、攝影、出版、研究、報導及在相關文宣、雜誌及網路刊登作品之權利，及對所有參展者照片享有刊登之權利。</w:t>
      </w:r>
    </w:p>
    <w:p>
      <w:pPr>
        <w:pStyle w:val="Normal"/>
        <w:autoSpaceDE w:val="false"/>
        <w:jc w:val="both"/>
        <w:rPr/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</w:rPr>
        <w:t>拾參、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附則：</w:t>
      </w:r>
    </w:p>
    <w:p>
      <w:pPr>
        <w:pStyle w:val="Normal"/>
        <w:ind w:left="905" w:hanging="480"/>
        <w:rPr>
          <w:rFonts w:ascii="華康標楷體 Std W5;Arial Unicode MS" w:hAnsi="華康標楷體 Std W5;Arial Unicode MS" w:eastAsia="華康標楷體 Std W5;Arial Unicode MS" w:cs="華康標楷體 Std W5;Arial Unicode MS"/>
          <w:lang w:val="zh-TW"/>
        </w:rPr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一、所有參展作品若有抄襲他人之作品者、冒名頂替者等情事，將取消參展資格，自負法律責任。</w:t>
      </w:r>
    </w:p>
    <w:p>
      <w:pPr>
        <w:pStyle w:val="Normal"/>
        <w:ind w:left="905" w:hanging="480"/>
        <w:rPr>
          <w:rFonts w:ascii="華康標楷體 Std W5;Arial Unicode MS" w:hAnsi="華康標楷體 Std W5;Arial Unicode MS" w:eastAsia="華康標楷體 Std W5;Arial Unicode MS" w:cs="華康標楷體 Std W5;Arial Unicode MS"/>
          <w:lang w:val="zh-TW"/>
        </w:rPr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二、凡參展者，需同意並遵守本計畫之各項規定。</w:t>
      </w:r>
    </w:p>
    <w:p>
      <w:pPr>
        <w:pStyle w:val="Normal"/>
        <w:ind w:left="905" w:hanging="480"/>
        <w:rPr>
          <w:rFonts w:ascii="華康標楷體 Std W5;Arial Unicode MS" w:hAnsi="華康標楷體 Std W5;Arial Unicode MS" w:eastAsia="華康標楷體 Std W5;Arial Unicode MS" w:cs="華康標楷體 Std W5;Arial Unicode MS"/>
          <w:lang w:val="zh-TW"/>
        </w:rPr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三、凡送展之作品經承辦單位認為未達展出標準者，有權不予展出。</w:t>
      </w:r>
    </w:p>
    <w:p>
      <w:pPr>
        <w:pStyle w:val="Normal"/>
        <w:ind w:left="905" w:hanging="480"/>
        <w:rPr/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四、聯絡方式：桃園縣藝術與人文領域國中組國教輔導團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lang w:val="zh-TW"/>
        </w:rPr>
        <w:t>-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桃園國民中學與南崁國中承辦人。</w:t>
      </w:r>
    </w:p>
    <w:p>
      <w:pPr>
        <w:pStyle w:val="Normal"/>
        <w:autoSpaceDE w:val="false"/>
        <w:ind w:firstLine="924"/>
        <w:rPr/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承辦人：南崁國中潘玟</w:t>
      </w:r>
      <w:r>
        <w:rPr>
          <w:rFonts w:ascii="新細明體;PMingLiU" w:hAnsi="新細明體;PMingLiU" w:cs="新細明體;PMingLiU"/>
        </w:rPr>
        <w:t>箮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 xml:space="preserve">老師   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lang w:val="zh-TW"/>
        </w:rPr>
        <w:t xml:space="preserve">E-mail: </w:t>
      </w:r>
      <w:hyperlink r:id="rId3">
        <w:r>
          <w:rPr>
            <w:rStyle w:val="InternetLink"/>
            <w:rFonts w:eastAsia="華康標楷體 Std W5;Arial Unicode MS" w:cs="華康標楷體 Std W5;Arial Unicode MS" w:ascii="華康標楷體 Std W5;Arial Unicode MS" w:hAnsi="華康標楷體 Std W5;Arial Unicode MS"/>
            <w:color w:val="000000"/>
            <w:lang w:val="zh-TW"/>
          </w:rPr>
          <w:t>chrisfunds1221@yahoo.com.tw</w:t>
        </w:r>
      </w:hyperlink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。</w:t>
      </w:r>
    </w:p>
    <w:p>
      <w:pPr>
        <w:pStyle w:val="Normal"/>
        <w:autoSpaceDE w:val="false"/>
        <w:ind w:left="1699" w:hanging="1699"/>
        <w:rPr>
          <w:rFonts w:ascii="華康標楷體 Std W5;Arial Unicode MS" w:hAnsi="華康標楷體 Std W5;Arial Unicode MS" w:eastAsia="華康標楷體 Std W5;Arial Unicode MS" w:cs="華康標楷體 Std W5;Arial Unicode MS"/>
          <w:szCs w:val="28"/>
        </w:rPr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</w:rPr>
        <w:t>拾肆、獎勵：</w:t>
      </w:r>
    </w:p>
    <w:p>
      <w:pPr>
        <w:pStyle w:val="Normal"/>
        <w:autoSpaceDE w:val="false"/>
        <w:ind w:left="480" w:hanging="0"/>
        <w:rPr/>
      </w:pPr>
      <w:r>
        <w:rPr>
          <w:rFonts w:ascii="華康標楷體 Std W5;Arial Unicode MS" w:hAnsi="華康標楷體 Std W5;Arial Unicode MS" w:cs="華康標楷體 Std W5;Arial Unicode MS" w:eastAsia="華康標楷體 Std W5;Arial Unicode MS"/>
        </w:rPr>
        <w:t>一、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凡入選參與展出者可獲贈本次展覽專輯乙冊及教育局頒予獎狀乙幀。</w:t>
      </w:r>
    </w:p>
    <w:p>
      <w:pPr>
        <w:pStyle w:val="Normal"/>
        <w:autoSpaceDE w:val="false"/>
        <w:ind w:left="480" w:hanging="0"/>
        <w:rPr/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二</w:t>
      </w:r>
      <w:r>
        <w:rPr>
          <w:rFonts w:ascii="華康標楷體 Std W5;Arial Unicode MS" w:hAnsi="華康標楷體 Std W5;Arial Unicode MS" w:cs="華康標楷體 Std W5;Arial Unicode MS" w:eastAsia="華康標楷體 Std W5;Arial Unicode MS"/>
        </w:rPr>
        <w:t>、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辦理本活動</w:t>
      </w:r>
      <w:r>
        <w:rPr>
          <w:rFonts w:ascii="華康標楷體 Std W5;Arial Unicode MS" w:hAnsi="華康標楷體 Std W5;Arial Unicode MS" w:cs="華康標楷體 Std W5;Arial Unicode MS" w:eastAsia="華康標楷體 Std W5;Arial Unicode MS"/>
        </w:rPr>
        <w:t>工作人員依據「公立高級中等以下學校校長成績考核辦法」、「公立高級中</w:t>
      </w:r>
    </w:p>
    <w:p>
      <w:pPr>
        <w:pStyle w:val="Normal"/>
        <w:autoSpaceDE w:val="false"/>
        <w:ind w:left="1697" w:hanging="737"/>
        <w:rPr>
          <w:rFonts w:ascii="華康標楷體 Std W5;Arial Unicode MS" w:hAnsi="華康標楷體 Std W5;Arial Unicode MS" w:eastAsia="華康標楷體 Std W5;Arial Unicode MS" w:cs="華康標楷體 Std W5;Arial Unicode MS"/>
        </w:rPr>
      </w:pPr>
      <w:r>
        <w:rPr>
          <w:rFonts w:ascii="華康標楷體 Std W5;Arial Unicode MS" w:hAnsi="華康標楷體 Std W5;Arial Unicode MS" w:cs="華康標楷體 Std W5;Arial Unicode MS" w:eastAsia="華康標楷體 Std W5;Arial Unicode MS"/>
        </w:rPr>
        <w:t>等以下學校教師成考核辦法」及「本縣國民中小學教職員獎勵要點」辦理。</w:t>
      </w:r>
    </w:p>
    <w:p>
      <w:pPr>
        <w:pStyle w:val="Normal"/>
        <w:ind w:left="1200" w:hanging="1200"/>
        <w:rPr>
          <w:rFonts w:ascii="華康標楷體 Std W5;Arial Unicode MS" w:hAnsi="華康標楷體 Std W5;Arial Unicode MS" w:eastAsia="華康標楷體 Std W5;Arial Unicode MS" w:cs="華康標楷體 Std W5;Arial Unicode MS"/>
        </w:rPr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</w:rPr>
        <w:t>拾伍、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  <w:lang w:val="zh-TW"/>
        </w:rPr>
        <w:t>經費來源：</w:t>
      </w:r>
      <w:r>
        <w:rPr>
          <w:rFonts w:ascii="華康標楷體 Std W5;Arial Unicode MS" w:hAnsi="華康標楷體 Std W5;Arial Unicode MS" w:cs="華康標楷體 Std W5;Arial Unicode MS" w:eastAsia="華康標楷體 Std W5;Arial Unicode MS"/>
        </w:rPr>
        <w:t>由桃園縣政府專款補助項下支應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，不足款承辦單位自籌，概算表如附件三。</w:t>
      </w:r>
    </w:p>
    <w:p>
      <w:pPr>
        <w:pStyle w:val="Normal"/>
        <w:ind w:left="720" w:hanging="720"/>
        <w:rPr>
          <w:rFonts w:ascii="華康標楷體 Std W5;Arial Unicode MS" w:hAnsi="華康標楷體 Std W5;Arial Unicode MS" w:eastAsia="華康標楷體 Std W5;Arial Unicode MS" w:cs="華康標楷體 Std W5;Arial Unicode MS"/>
        </w:rPr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</w:rPr>
        <w:t>拾陸、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  <w:lang w:val="zh-TW"/>
        </w:rPr>
        <w:t>預期效益：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藉此活動鼓勵教師藝術創作，能有效提昇本縣學生與縣民欣賞藝術創作風氣，讓藝文能更深入生活，共同淨化社會人心。</w:t>
      </w:r>
    </w:p>
    <w:p>
      <w:pPr>
        <w:pStyle w:val="Normal"/>
        <w:rPr/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</w:rPr>
        <w:t>拾柒、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本實施計畫如有未盡事宜，由承辦單位修訂公佈之。</w:t>
      </w:r>
    </w:p>
    <w:p>
      <w:pPr>
        <w:pStyle w:val="Normal"/>
        <w:rPr>
          <w:rFonts w:ascii="華康標楷體 Std W5;Arial Unicode MS" w:hAnsi="華康標楷體 Std W5;Arial Unicode MS" w:eastAsia="華康標楷體 Std W5;Arial Unicode MS" w:cs="華康標楷體 Std W5;Arial Unicode MS"/>
          <w:szCs w:val="28"/>
        </w:rPr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szCs w:val="28"/>
        </w:rPr>
        <w:t>拾捌、本計畫陳縣府核定後實施，修正時亦同。</w:t>
      </w:r>
    </w:p>
    <w:p>
      <w:pPr>
        <w:pStyle w:val="Normal"/>
        <w:autoSpaceDE w:val="false"/>
        <w:ind w:left="3802" w:hanging="1200"/>
        <w:rPr>
          <w:rFonts w:ascii="華康標楷體 Std W5;Arial Unicode MS" w:hAnsi="華康標楷體 Std W5;Arial Unicode MS" w:eastAsia="華康標楷體 Std W5;Arial Unicode MS" w:cs="華康標楷體 Std W5;Arial Unicode MS"/>
          <w:szCs w:val="28"/>
          <w:lang w:val="zh-TW"/>
        </w:rPr>
      </w:pPr>
      <w:r>
        <w:rPr>
          <w:rFonts w:eastAsia="華康標楷體 Std W5;Arial Unicode MS" w:cs="華康標楷體 Std W5;Arial Unicode MS" w:ascii="華康標楷體 Std W5;Arial Unicode MS" w:hAnsi="華康標楷體 Std W5;Arial Unicode MS"/>
          <w:szCs w:val="28"/>
          <w:lang w:val="zh-TW"/>
        </w:rPr>
        <w:t xml:space="preserve">            </w:t>
      </w:r>
    </w:p>
    <w:p>
      <w:pPr>
        <w:pStyle w:val="Normal"/>
        <w:autoSpaceDE w:val="false"/>
        <w:ind w:left="3802" w:hanging="1200"/>
        <w:rPr>
          <w:rFonts w:ascii="華康標楷體 Std W5;Arial Unicode MS" w:hAnsi="華康標楷體 Std W5;Arial Unicode MS" w:eastAsia="華康標楷體 Std W5;Arial Unicode MS" w:cs="華康標楷體 Std W5;Arial Unicode MS"/>
          <w:szCs w:val="28"/>
          <w:lang w:val="zh-TW"/>
        </w:rPr>
      </w:pPr>
      <w:r>
        <w:rPr>
          <w:rFonts w:eastAsia="華康標楷體 Std W5;Arial Unicode MS" w:cs="華康標楷體 Std W5;Arial Unicode MS" w:ascii="華康標楷體 Std W5;Arial Unicode MS" w:hAnsi="華康標楷體 Std W5;Arial Unicode MS"/>
          <w:szCs w:val="28"/>
          <w:lang w:val="zh-TW"/>
        </w:rPr>
      </w:r>
    </w:p>
    <w:p>
      <w:pPr>
        <w:pStyle w:val="Normal"/>
        <w:autoSpaceDE w:val="false"/>
        <w:ind w:left="3802" w:hanging="1200"/>
        <w:rPr>
          <w:rFonts w:ascii="華康標楷體 Std W5;Arial Unicode MS" w:hAnsi="華康標楷體 Std W5;Arial Unicode MS" w:eastAsia="華康標楷體 Std W5;Arial Unicode MS" w:cs="華康標楷體 Std W5;Arial Unicode MS"/>
          <w:szCs w:val="28"/>
          <w:lang w:val="zh-TW"/>
        </w:rPr>
      </w:pPr>
      <w:r>
        <w:rPr>
          <w:rFonts w:eastAsia="華康標楷體 Std W5;Arial Unicode MS" w:cs="華康標楷體 Std W5;Arial Unicode MS" w:ascii="華康標楷體 Std W5;Arial Unicode MS" w:hAnsi="華康標楷體 Std W5;Arial Unicode MS"/>
          <w:szCs w:val="28"/>
          <w:lang w:val="zh-TW"/>
        </w:rPr>
      </w:r>
      <w:r>
        <w:br w:type="page"/>
      </w:r>
    </w:p>
    <w:p>
      <w:pPr>
        <w:pStyle w:val="Normal"/>
        <w:autoSpaceDE w:val="false"/>
        <w:ind w:left="1920" w:hanging="1200"/>
        <w:jc w:val="both"/>
        <w:rPr>
          <w:rFonts w:ascii="華康標楷體 Std W5;Arial Unicode MS" w:hAnsi="華康標楷體 Std W5;Arial Unicode MS" w:eastAsia="華康標楷體 Std W5;Arial Unicode MS" w:cs="華康標楷體 Std W5;Arial Unicode MS"/>
          <w:lang w:val="zh-TW"/>
        </w:rPr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附件一</w:t>
      </w:r>
    </w:p>
    <w:p>
      <w:pPr>
        <w:pStyle w:val="Normal"/>
        <w:autoSpaceDE w:val="false"/>
        <w:ind w:left="1920" w:hanging="1200"/>
        <w:jc w:val="center"/>
        <w:rPr>
          <w:rFonts w:ascii="華康標楷體 Std W5;Arial Unicode MS" w:hAnsi="華康標楷體 Std W5;Arial Unicode MS" w:eastAsia="華康標楷體 Std W5;Arial Unicode MS" w:cs="華康標楷體 Std W5;Arial Unicode MS"/>
          <w:sz w:val="32"/>
          <w:szCs w:val="32"/>
          <w:lang w:val="zh-TW"/>
        </w:rPr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sz w:val="32"/>
          <w:szCs w:val="32"/>
        </w:rPr>
        <w:t>桃園縣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sz w:val="32"/>
          <w:szCs w:val="32"/>
        </w:rPr>
        <w:t>10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sz w:val="32"/>
          <w:szCs w:val="32"/>
        </w:rPr>
        <w:t>3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 w:val="32"/>
          <w:szCs w:val="32"/>
        </w:rPr>
        <w:t>年度國民教育輔導團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 w:val="32"/>
          <w:szCs w:val="32"/>
          <w:lang w:val="zh-TW"/>
        </w:rPr>
        <w:t>藝術與人文領域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 w:val="32"/>
          <w:szCs w:val="32"/>
        </w:rPr>
        <w:t>國中組</w:t>
      </w:r>
    </w:p>
    <w:p>
      <w:pPr>
        <w:pStyle w:val="Normal"/>
        <w:autoSpaceDE w:val="false"/>
        <w:ind w:left="1920" w:hanging="1200"/>
        <w:jc w:val="center"/>
        <w:rPr/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sz w:val="32"/>
          <w:szCs w:val="32"/>
          <w:lang w:val="zh-TW"/>
        </w:rPr>
        <w:t>辦理『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sz w:val="32"/>
          <w:szCs w:val="32"/>
          <w:lang w:val="zh-TW"/>
        </w:rPr>
        <w:t>201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sz w:val="32"/>
          <w:szCs w:val="32"/>
        </w:rPr>
        <w:t>4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 w:val="32"/>
          <w:szCs w:val="32"/>
          <w:lang w:val="zh-TW"/>
        </w:rPr>
        <w:t>年桃園縣國中小教師藝文季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sz w:val="32"/>
          <w:szCs w:val="32"/>
          <w:lang w:val="zh-TW"/>
        </w:rPr>
        <w:t>-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 w:val="32"/>
          <w:lang w:val="zh-TW"/>
        </w:rPr>
        <w:t>墨花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sz w:val="32"/>
          <w:lang w:val="zh-TW"/>
        </w:rPr>
        <w:t>.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 w:val="32"/>
          <w:lang w:val="zh-TW"/>
        </w:rPr>
        <w:t>彩舞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sz w:val="32"/>
          <w:lang w:val="zh-TW"/>
        </w:rPr>
        <w:t>.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 w:val="32"/>
          <w:lang w:val="zh-TW"/>
        </w:rPr>
        <w:t>炫桃園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 w:val="32"/>
          <w:szCs w:val="32"/>
          <w:lang w:val="zh-TW"/>
        </w:rPr>
        <w:t>』活動</w:t>
      </w:r>
    </w:p>
    <w:p>
      <w:pPr>
        <w:pStyle w:val="Normal"/>
        <w:autoSpaceDE w:val="false"/>
        <w:jc w:val="center"/>
        <w:rPr>
          <w:rFonts w:ascii="華康標楷體 Std W5;Arial Unicode MS" w:hAnsi="華康標楷體 Std W5;Arial Unicode MS" w:eastAsia="華康標楷體 Std W5;Arial Unicode MS" w:cs="華康標楷體 Std W5;Arial Unicode MS"/>
          <w:sz w:val="32"/>
          <w:szCs w:val="32"/>
          <w:lang w:val="zh-TW"/>
        </w:rPr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sz w:val="32"/>
          <w:szCs w:val="32"/>
          <w:lang w:val="zh-TW"/>
        </w:rPr>
        <w:t>作品標籤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sz w:val="32"/>
          <w:szCs w:val="32"/>
          <w:lang w:val="zh-TW"/>
        </w:rPr>
        <w:t>-1</w:t>
      </w:r>
    </w:p>
    <w:p>
      <w:pPr>
        <w:pStyle w:val="Normal"/>
        <w:autoSpaceDE w:val="false"/>
        <w:ind w:left="1920" w:hanging="1200"/>
        <w:jc w:val="both"/>
        <w:rPr>
          <w:rFonts w:ascii="華康標楷體 Std W5;Arial Unicode MS" w:hAnsi="華康標楷體 Std W5;Arial Unicode MS" w:eastAsia="華康標楷體 Std W5;Arial Unicode MS" w:cs="華康標楷體 Std W5;Arial Unicode MS"/>
          <w:sz w:val="32"/>
          <w:szCs w:val="32"/>
          <w:lang w:val="zh-TW"/>
        </w:rPr>
      </w:pPr>
      <w:r>
        <w:rPr>
          <w:rFonts w:eastAsia="華康標楷體 Std W5;Arial Unicode MS" w:cs="華康標楷體 Std W5;Arial Unicode MS" w:ascii="華康標楷體 Std W5;Arial Unicode MS" w:hAnsi="華康標楷體 Std W5;Arial Unicode MS"/>
          <w:sz w:val="32"/>
          <w:szCs w:val="32"/>
          <w:lang w:val="zh-TW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6804"/>
      </w:tblGrid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6"/>
                <w:szCs w:val="32"/>
                <w:lang w:val="zh-TW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6"/>
                <w:lang w:val="zh-TW"/>
              </w:rPr>
              <w:t>題    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6"/>
                <w:szCs w:val="32"/>
                <w:lang w:val="zh-TW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6"/>
                <w:szCs w:val="32"/>
                <w:lang w:val="zh-TW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6"/>
                <w:szCs w:val="32"/>
                <w:lang w:val="zh-TW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6"/>
              </w:rPr>
              <w:t>作品類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華康標楷體 Std W5;Arial Unicode MS" w:hAnsi="華康標楷體 Std W5;Arial Unicode MS" w:eastAsia="華康標楷體 Std W5;Arial Unicode MS" w:cs="華康標楷體 Std W5;Arial Unicode MS"/>
                <w:szCs w:val="28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Cs w:val="28"/>
              </w:rPr>
              <w:t>□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Cs w:val="28"/>
              </w:rPr>
              <w:t>水墨類　          □書法類      □西畫類</w:t>
            </w:r>
          </w:p>
          <w:p>
            <w:pPr>
              <w:pStyle w:val="Normal"/>
              <w:autoSpaceDE w:val="false"/>
              <w:jc w:val="both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6"/>
                <w:szCs w:val="32"/>
                <w:lang w:val="zh-TW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Cs w:val="28"/>
              </w:rPr>
              <w:t>□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Cs w:val="28"/>
              </w:rPr>
              <w:t>立體類            □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lang w:val="zh-TW"/>
              </w:rPr>
              <w:t>動畫類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</w:rPr>
              <w:t xml:space="preserve">      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Cs w:val="28"/>
              </w:rPr>
              <w:t>□版畫與其他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6"/>
                <w:szCs w:val="32"/>
                <w:lang w:val="zh-TW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6"/>
                <w:szCs w:val="32"/>
                <w:lang w:val="zh-TW"/>
              </w:rPr>
              <w:t>創作年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6"/>
                <w:szCs w:val="32"/>
                <w:lang w:val="zh-TW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6"/>
                <w:szCs w:val="32"/>
                <w:lang w:val="zh-TW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6"/>
                <w:szCs w:val="32"/>
                <w:lang w:val="zh-TW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6"/>
                <w:szCs w:val="32"/>
                <w:lang w:val="zh-TW"/>
              </w:rPr>
              <w:t>作品尺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6"/>
                <w:szCs w:val="32"/>
                <w:lang w:val="zh-TW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6"/>
                <w:szCs w:val="32"/>
                <w:lang w:val="zh-TW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6"/>
                <w:szCs w:val="32"/>
                <w:lang w:val="zh-TW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6"/>
                <w:szCs w:val="32"/>
                <w:lang w:val="zh-TW"/>
              </w:rPr>
              <w:t>作者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6"/>
                <w:szCs w:val="32"/>
                <w:lang w:val="zh-TW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6"/>
                <w:szCs w:val="32"/>
                <w:lang w:val="zh-TW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6"/>
                <w:szCs w:val="32"/>
                <w:lang w:val="zh-TW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6"/>
                <w:szCs w:val="32"/>
                <w:lang w:val="zh-TW"/>
              </w:rPr>
              <w:t>服務學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6"/>
                <w:szCs w:val="32"/>
                <w:lang w:val="zh-TW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6"/>
                <w:szCs w:val="32"/>
                <w:lang w:val="zh-TW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6"/>
                <w:szCs w:val="32"/>
                <w:lang w:val="zh-TW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6"/>
                <w:szCs w:val="32"/>
                <w:lang w:val="zh-TW"/>
              </w:rPr>
              <w:t>聯絡電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6"/>
                <w:szCs w:val="32"/>
                <w:lang w:val="zh-TW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6"/>
                <w:szCs w:val="32"/>
                <w:lang w:val="zh-TW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6"/>
                <w:szCs w:val="32"/>
                <w:lang w:val="zh-TW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6"/>
                <w:szCs w:val="32"/>
                <w:lang w:val="zh-TW"/>
              </w:rPr>
              <w:t>說    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6"/>
                <w:szCs w:val="32"/>
                <w:lang w:val="zh-TW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28"/>
                <w:szCs w:val="32"/>
                <w:lang w:val="zh-TW"/>
              </w:rPr>
              <w:t>本標籤請貼於作品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b/>
                <w:sz w:val="28"/>
                <w:szCs w:val="32"/>
                <w:lang w:val="zh-TW"/>
              </w:rPr>
              <w:t>背面左上方</w:t>
            </w:r>
          </w:p>
        </w:tc>
      </w:tr>
    </w:tbl>
    <w:p>
      <w:pPr>
        <w:pStyle w:val="Normal"/>
        <w:autoSpaceDE w:val="false"/>
        <w:ind w:left="1920" w:hanging="1200"/>
        <w:jc w:val="both"/>
        <w:rPr>
          <w:rFonts w:ascii="華康標楷體 Std W5;Arial Unicode MS" w:hAnsi="華康標楷體 Std W5;Arial Unicode MS" w:eastAsia="華康標楷體 Std W5;Arial Unicode MS" w:cs="華康標楷體 Std W5;Arial Unicode MS"/>
          <w:sz w:val="32"/>
          <w:szCs w:val="32"/>
          <w:lang w:val="zh-TW"/>
        </w:rPr>
      </w:pPr>
      <w:r>
        <w:rPr>
          <w:rFonts w:eastAsia="華康標楷體 Std W5;Arial Unicode MS" w:cs="華康標楷體 Std W5;Arial Unicode MS" w:ascii="華康標楷體 Std W5;Arial Unicode MS" w:hAnsi="華康標楷體 Std W5;Arial Unicode MS"/>
          <w:sz w:val="32"/>
          <w:szCs w:val="32"/>
          <w:lang w:val="zh-TW"/>
        </w:rPr>
      </w:r>
    </w:p>
    <w:p>
      <w:pPr>
        <w:pStyle w:val="Normal"/>
        <w:autoSpaceDE w:val="false"/>
        <w:ind w:left="1920" w:hanging="1200"/>
        <w:jc w:val="both"/>
        <w:rPr>
          <w:rFonts w:ascii="華康標楷體 Std W5;Arial Unicode MS" w:hAnsi="華康標楷體 Std W5;Arial Unicode MS" w:eastAsia="華康標楷體 Std W5;Arial Unicode MS" w:cs="華康標楷體 Std W5;Arial Unicode MS"/>
          <w:sz w:val="32"/>
          <w:szCs w:val="32"/>
          <w:lang w:val="zh-TW"/>
        </w:rPr>
      </w:pPr>
      <w:r>
        <w:rPr>
          <w:rFonts w:eastAsia="華康標楷體 Std W5;Arial Unicode MS" w:cs="華康標楷體 Std W5;Arial Unicode MS" w:ascii="華康標楷體 Std W5;Arial Unicode MS" w:hAnsi="華康標楷體 Std W5;Arial Unicode MS"/>
          <w:sz w:val="32"/>
          <w:szCs w:val="32"/>
          <w:lang w:val="zh-TW"/>
        </w:rPr>
      </w:r>
    </w:p>
    <w:p>
      <w:pPr>
        <w:pStyle w:val="Normal"/>
        <w:autoSpaceDE w:val="false"/>
        <w:ind w:left="1920" w:hanging="1200"/>
        <w:jc w:val="both"/>
        <w:rPr>
          <w:rFonts w:ascii="華康標楷體 Std W5;Arial Unicode MS" w:hAnsi="華康標楷體 Std W5;Arial Unicode MS" w:eastAsia="華康標楷體 Std W5;Arial Unicode MS" w:cs="華康標楷體 Std W5;Arial Unicode MS"/>
          <w:sz w:val="32"/>
          <w:szCs w:val="32"/>
          <w:lang w:val="zh-TW"/>
        </w:rPr>
      </w:pPr>
      <w:r>
        <w:rPr>
          <w:rFonts w:eastAsia="華康標楷體 Std W5;Arial Unicode MS" w:cs="華康標楷體 Std W5;Arial Unicode MS" w:ascii="華康標楷體 Std W5;Arial Unicode MS" w:hAnsi="華康標楷體 Std W5;Arial Unicode MS"/>
          <w:sz w:val="32"/>
          <w:szCs w:val="32"/>
          <w:lang w:val="zh-TW"/>
        </w:rPr>
      </w:r>
    </w:p>
    <w:p>
      <w:pPr>
        <w:pStyle w:val="Normal"/>
        <w:autoSpaceDE w:val="false"/>
        <w:ind w:left="1920" w:hanging="1200"/>
        <w:jc w:val="center"/>
        <w:rPr>
          <w:rFonts w:ascii="華康標楷體 Std W5;Arial Unicode MS" w:hAnsi="華康標楷體 Std W5;Arial Unicode MS" w:eastAsia="華康標楷體 Std W5;Arial Unicode MS" w:cs="華康標楷體 Std W5;Arial Unicode MS"/>
          <w:sz w:val="32"/>
          <w:szCs w:val="32"/>
          <w:lang w:val="zh-TW"/>
        </w:rPr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sz w:val="32"/>
          <w:szCs w:val="32"/>
        </w:rPr>
        <w:t>桃園縣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sz w:val="32"/>
          <w:szCs w:val="32"/>
        </w:rPr>
        <w:t>10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sz w:val="32"/>
          <w:szCs w:val="32"/>
        </w:rPr>
        <w:t>3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 w:val="32"/>
          <w:szCs w:val="32"/>
        </w:rPr>
        <w:t>年度國民教育輔導團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 w:val="32"/>
          <w:szCs w:val="32"/>
          <w:lang w:val="zh-TW"/>
        </w:rPr>
        <w:t>藝術與人文領域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 w:val="32"/>
          <w:szCs w:val="32"/>
        </w:rPr>
        <w:t>國中組</w:t>
      </w:r>
    </w:p>
    <w:p>
      <w:pPr>
        <w:pStyle w:val="Normal"/>
        <w:autoSpaceDE w:val="false"/>
        <w:ind w:left="1920" w:hanging="1200"/>
        <w:jc w:val="center"/>
        <w:rPr/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sz w:val="32"/>
          <w:szCs w:val="32"/>
          <w:lang w:val="zh-TW"/>
        </w:rPr>
        <w:t>辦理『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sz w:val="32"/>
          <w:szCs w:val="32"/>
          <w:lang w:val="zh-TW"/>
        </w:rPr>
        <w:t>201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sz w:val="32"/>
          <w:szCs w:val="32"/>
        </w:rPr>
        <w:t>4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 w:val="32"/>
          <w:szCs w:val="32"/>
          <w:lang w:val="zh-TW"/>
        </w:rPr>
        <w:t>年桃園縣國中小教師藝文季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sz w:val="32"/>
          <w:szCs w:val="32"/>
          <w:lang w:val="zh-TW"/>
        </w:rPr>
        <w:t>-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 w:val="32"/>
          <w:lang w:val="zh-TW"/>
        </w:rPr>
        <w:t>墨花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sz w:val="32"/>
          <w:lang w:val="zh-TW"/>
        </w:rPr>
        <w:t>.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 w:val="32"/>
          <w:lang w:val="zh-TW"/>
        </w:rPr>
        <w:t>彩舞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sz w:val="32"/>
          <w:lang w:val="zh-TW"/>
        </w:rPr>
        <w:t>.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 w:val="32"/>
          <w:lang w:val="zh-TW"/>
        </w:rPr>
        <w:t>炫桃園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 w:val="32"/>
          <w:szCs w:val="32"/>
          <w:lang w:val="zh-TW"/>
        </w:rPr>
        <w:t>』活動</w:t>
      </w:r>
    </w:p>
    <w:p>
      <w:pPr>
        <w:pStyle w:val="Normal"/>
        <w:autoSpaceDE w:val="false"/>
        <w:jc w:val="center"/>
        <w:rPr>
          <w:rFonts w:ascii="華康標楷體 Std W5;Arial Unicode MS" w:hAnsi="華康標楷體 Std W5;Arial Unicode MS" w:eastAsia="華康標楷體 Std W5;Arial Unicode MS" w:cs="華康標楷體 Std W5;Arial Unicode MS"/>
          <w:sz w:val="32"/>
          <w:szCs w:val="32"/>
          <w:lang w:val="zh-TW"/>
        </w:rPr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sz w:val="32"/>
          <w:szCs w:val="32"/>
          <w:lang w:val="zh-TW"/>
        </w:rPr>
        <w:t>作品標籤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sz w:val="32"/>
          <w:szCs w:val="32"/>
          <w:lang w:val="zh-TW"/>
        </w:rPr>
        <w:t>-2</w:t>
      </w:r>
    </w:p>
    <w:p>
      <w:pPr>
        <w:pStyle w:val="Normal"/>
        <w:autoSpaceDE w:val="false"/>
        <w:ind w:left="1920" w:hanging="1200"/>
        <w:jc w:val="both"/>
        <w:rPr>
          <w:rFonts w:ascii="華康標楷體 Std W5;Arial Unicode MS" w:hAnsi="華康標楷體 Std W5;Arial Unicode MS" w:eastAsia="華康標楷體 Std W5;Arial Unicode MS" w:cs="華康標楷體 Std W5;Arial Unicode MS"/>
          <w:sz w:val="32"/>
          <w:szCs w:val="32"/>
          <w:lang w:val="zh-TW"/>
        </w:rPr>
      </w:pPr>
      <w:r>
        <w:rPr>
          <w:rFonts w:eastAsia="華康標楷體 Std W5;Arial Unicode MS" w:cs="華康標楷體 Std W5;Arial Unicode MS" w:ascii="華康標楷體 Std W5;Arial Unicode MS" w:hAnsi="華康標楷體 Std W5;Arial Unicode MS"/>
          <w:sz w:val="32"/>
          <w:szCs w:val="32"/>
          <w:lang w:val="zh-TW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6804"/>
      </w:tblGrid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6"/>
                <w:szCs w:val="32"/>
                <w:lang w:val="zh-TW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6"/>
                <w:lang w:val="zh-TW"/>
              </w:rPr>
              <w:t>題    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6"/>
                <w:szCs w:val="32"/>
                <w:lang w:val="zh-TW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6"/>
                <w:szCs w:val="32"/>
                <w:lang w:val="zh-TW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6"/>
                <w:szCs w:val="32"/>
                <w:lang w:val="zh-TW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6"/>
              </w:rPr>
              <w:t>作品類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華康標楷體 Std W5;Arial Unicode MS" w:hAnsi="華康標楷體 Std W5;Arial Unicode MS" w:eastAsia="華康標楷體 Std W5;Arial Unicode MS" w:cs="華康標楷體 Std W5;Arial Unicode MS"/>
                <w:szCs w:val="28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Cs w:val="28"/>
              </w:rPr>
              <w:t>□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Cs w:val="28"/>
              </w:rPr>
              <w:t>水墨類　          □書法類      □西畫類</w:t>
            </w:r>
          </w:p>
          <w:p>
            <w:pPr>
              <w:pStyle w:val="Normal"/>
              <w:autoSpaceDE w:val="false"/>
              <w:jc w:val="both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6"/>
                <w:szCs w:val="32"/>
                <w:lang w:val="zh-TW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Cs w:val="28"/>
              </w:rPr>
              <w:t>□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Cs w:val="28"/>
              </w:rPr>
              <w:t>立體類            □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lang w:val="zh-TW"/>
              </w:rPr>
              <w:t xml:space="preserve">動畫類      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Cs w:val="28"/>
              </w:rPr>
              <w:t>□版畫與其他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6"/>
                <w:szCs w:val="32"/>
                <w:lang w:val="zh-TW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6"/>
                <w:szCs w:val="32"/>
                <w:lang w:val="zh-TW"/>
              </w:rPr>
              <w:t>創作年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6"/>
                <w:szCs w:val="32"/>
                <w:lang w:val="zh-TW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6"/>
                <w:szCs w:val="32"/>
                <w:lang w:val="zh-TW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6"/>
                <w:szCs w:val="32"/>
                <w:lang w:val="zh-TW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6"/>
                <w:szCs w:val="32"/>
                <w:lang w:val="zh-TW"/>
              </w:rPr>
              <w:t>作品尺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6"/>
                <w:szCs w:val="32"/>
                <w:lang w:val="zh-TW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6"/>
                <w:szCs w:val="32"/>
                <w:lang w:val="zh-TW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6"/>
                <w:szCs w:val="32"/>
                <w:lang w:val="zh-TW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6"/>
                <w:szCs w:val="32"/>
                <w:lang w:val="zh-TW"/>
              </w:rPr>
              <w:t>作者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6"/>
                <w:szCs w:val="32"/>
                <w:lang w:val="zh-TW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6"/>
                <w:szCs w:val="32"/>
                <w:lang w:val="zh-TW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6"/>
                <w:szCs w:val="32"/>
                <w:lang w:val="zh-TW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6"/>
                <w:szCs w:val="32"/>
                <w:lang w:val="zh-TW"/>
              </w:rPr>
              <w:t>服務學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6"/>
                <w:szCs w:val="32"/>
                <w:lang w:val="zh-TW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6"/>
                <w:szCs w:val="32"/>
                <w:lang w:val="zh-TW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6"/>
                <w:szCs w:val="32"/>
                <w:lang w:val="zh-TW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6"/>
                <w:szCs w:val="32"/>
                <w:lang w:val="zh-TW"/>
              </w:rPr>
              <w:t>聯絡電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6"/>
                <w:szCs w:val="32"/>
                <w:lang w:val="zh-TW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36"/>
                <w:szCs w:val="32"/>
                <w:lang w:val="zh-TW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6"/>
                <w:szCs w:val="32"/>
                <w:lang w:val="zh-TW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36"/>
                <w:szCs w:val="32"/>
                <w:lang w:val="zh-TW"/>
              </w:rPr>
              <w:t>說    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華康標楷體 Std W5;Arial Unicode MS" w:hAnsi="華康標楷體 Std W5;Arial Unicode MS" w:eastAsia="華康標楷體 Std W5;Arial Unicode MS" w:cs="華康標楷體 Std W5;Arial Unicode MS"/>
                <w:sz w:val="36"/>
                <w:szCs w:val="32"/>
                <w:lang w:val="zh-TW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28"/>
                <w:szCs w:val="32"/>
                <w:lang w:val="zh-TW"/>
              </w:rPr>
              <w:t>本標籤請貼於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b/>
                <w:sz w:val="28"/>
                <w:szCs w:val="32"/>
                <w:lang w:val="zh-TW"/>
              </w:rPr>
              <w:t>作品前面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28"/>
                <w:szCs w:val="32"/>
                <w:lang w:val="zh-TW"/>
              </w:rPr>
              <w:t>，俾利登記</w:t>
            </w: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28"/>
                <w:szCs w:val="32"/>
                <w:lang w:val="zh-TW"/>
              </w:rPr>
              <w:t>(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28"/>
                <w:szCs w:val="32"/>
                <w:lang w:val="zh-TW"/>
              </w:rPr>
              <w:t>請輕輕貼即可，以免傷及作品</w:t>
            </w: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 w:val="28"/>
                <w:szCs w:val="32"/>
                <w:lang w:val="zh-TW"/>
              </w:rPr>
              <w:t>)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 w:val="28"/>
                <w:szCs w:val="32"/>
                <w:lang w:val="zh-TW"/>
              </w:rPr>
              <w:t>。</w:t>
            </w:r>
          </w:p>
        </w:tc>
      </w:tr>
    </w:tbl>
    <w:p>
      <w:pPr>
        <w:pStyle w:val="Normal"/>
        <w:autoSpaceDE w:val="false"/>
        <w:jc w:val="both"/>
        <w:rPr>
          <w:rFonts w:ascii="華康標楷體 Std W5;Arial Unicode MS" w:hAnsi="華康標楷體 Std W5;Arial Unicode MS" w:eastAsia="華康標楷體 Std W5;Arial Unicode MS" w:cs="華康標楷體 Std W5;Arial Unicode MS"/>
          <w:lang w:val="zh-TW"/>
        </w:rPr>
      </w:pPr>
      <w:r>
        <w:rPr>
          <w:rFonts w:eastAsia="華康標楷體 Std W5;Arial Unicode MS" w:cs="華康標楷體 Std W5;Arial Unicode MS" w:ascii="華康標楷體 Std W5;Arial Unicode MS" w:hAnsi="華康標楷體 Std W5;Arial Unicode MS"/>
          <w:lang w:val="zh-TW"/>
        </w:rPr>
      </w:r>
    </w:p>
    <w:p>
      <w:pPr>
        <w:pStyle w:val="Normal"/>
        <w:autoSpaceDE w:val="false"/>
        <w:jc w:val="both"/>
        <w:rPr>
          <w:rFonts w:ascii="華康標楷體 Std W5;Arial Unicode MS" w:hAnsi="華康標楷體 Std W5;Arial Unicode MS" w:eastAsia="華康標楷體 Std W5;Arial Unicode MS" w:cs="華康標楷體 Std W5;Arial Unicode MS"/>
          <w:lang w:val="zh-TW"/>
        </w:rPr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附件二</w:t>
      </w:r>
    </w:p>
    <w:p>
      <w:pPr>
        <w:pStyle w:val="Normal"/>
        <w:autoSpaceDE w:val="false"/>
        <w:jc w:val="center"/>
        <w:rPr>
          <w:rFonts w:ascii="華康標楷體 Std W5;Arial Unicode MS" w:hAnsi="華康標楷體 Std W5;Arial Unicode MS" w:eastAsia="華康標楷體 Std W5;Arial Unicode MS" w:cs="華康標楷體 Std W5;Arial Unicode MS"/>
          <w:sz w:val="32"/>
          <w:szCs w:val="32"/>
          <w:lang w:val="zh-TW"/>
        </w:rPr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sz w:val="32"/>
          <w:szCs w:val="32"/>
        </w:rPr>
        <w:t>桃園縣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sz w:val="32"/>
          <w:szCs w:val="32"/>
        </w:rPr>
        <w:t>10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sz w:val="32"/>
          <w:szCs w:val="32"/>
        </w:rPr>
        <w:t>3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 w:val="32"/>
          <w:szCs w:val="32"/>
        </w:rPr>
        <w:t>年度國民教育輔導團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 w:val="32"/>
          <w:szCs w:val="32"/>
          <w:lang w:val="zh-TW"/>
        </w:rPr>
        <w:t>藝術與人文領域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 w:val="32"/>
          <w:szCs w:val="32"/>
        </w:rPr>
        <w:t>國中組</w:t>
      </w:r>
    </w:p>
    <w:p>
      <w:pPr>
        <w:pStyle w:val="Normal"/>
        <w:autoSpaceDE w:val="false"/>
        <w:jc w:val="center"/>
        <w:rPr/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sz w:val="32"/>
          <w:szCs w:val="32"/>
          <w:lang w:val="zh-TW"/>
        </w:rPr>
        <w:t>辦理『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sz w:val="32"/>
          <w:szCs w:val="32"/>
          <w:lang w:val="zh-TW"/>
        </w:rPr>
        <w:t>201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sz w:val="32"/>
          <w:szCs w:val="32"/>
        </w:rPr>
        <w:t>4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 w:val="32"/>
          <w:szCs w:val="32"/>
          <w:lang w:val="zh-TW"/>
        </w:rPr>
        <w:t>年桃園縣國中小教師藝文季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sz w:val="32"/>
          <w:szCs w:val="32"/>
          <w:lang w:val="zh-TW"/>
        </w:rPr>
        <w:t>-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 w:val="32"/>
          <w:lang w:val="zh-TW"/>
        </w:rPr>
        <w:t>墨花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sz w:val="32"/>
          <w:lang w:val="zh-TW"/>
        </w:rPr>
        <w:t>.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 w:val="32"/>
          <w:lang w:val="zh-TW"/>
        </w:rPr>
        <w:t>彩舞</w:t>
      </w:r>
      <w:r>
        <w:rPr>
          <w:rFonts w:eastAsia="華康標楷體 Std W5;Arial Unicode MS" w:cs="華康標楷體 Std W5;Arial Unicode MS" w:ascii="華康標楷體 Std W5;Arial Unicode MS" w:hAnsi="華康標楷體 Std W5;Arial Unicode MS"/>
          <w:sz w:val="32"/>
          <w:lang w:val="zh-TW"/>
        </w:rPr>
        <w:t>.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 w:val="32"/>
          <w:lang w:val="zh-TW"/>
        </w:rPr>
        <w:t>炫桃園</w:t>
      </w:r>
      <w:r>
        <w:rPr>
          <w:rFonts w:ascii="華康標楷體 Std W5;Arial Unicode MS" w:hAnsi="華康標楷體 Std W5;Arial Unicode MS" w:cs="華康標楷體 Std W5;Arial Unicode MS" w:eastAsia="華康標楷體 Std W5;Arial Unicode MS"/>
          <w:sz w:val="32"/>
          <w:szCs w:val="32"/>
          <w:lang w:val="zh-TW"/>
        </w:rPr>
        <w:t>』活動</w:t>
      </w:r>
    </w:p>
    <w:p>
      <w:pPr>
        <w:pStyle w:val="Normal"/>
        <w:autoSpaceDE w:val="false"/>
        <w:jc w:val="center"/>
        <w:rPr>
          <w:rFonts w:ascii="華康標楷體 Std W5;Arial Unicode MS" w:hAnsi="華康標楷體 Std W5;Arial Unicode MS" w:eastAsia="華康標楷體 Std W5;Arial Unicode MS" w:cs="華康標楷體 Std W5;Arial Unicode MS"/>
          <w:lang w:val="zh-TW"/>
        </w:rPr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sz w:val="32"/>
          <w:szCs w:val="32"/>
          <w:lang w:val="zh-TW"/>
        </w:rPr>
        <w:t>個人簡歷及參展作品報名表</w:t>
      </w:r>
    </w:p>
    <w:p>
      <w:pPr>
        <w:pStyle w:val="Normal"/>
        <w:autoSpaceDE w:val="false"/>
        <w:ind w:firstLine="7486"/>
        <w:rPr>
          <w:rFonts w:ascii="華康標楷體 Std W5;Arial Unicode MS" w:hAnsi="華康標楷體 Std W5;Arial Unicode MS" w:eastAsia="華康標楷體 Std W5;Arial Unicode MS" w:cs="華康標楷體 Std W5;Arial Unicode MS"/>
          <w:lang w:val="zh-TW"/>
        </w:rPr>
      </w:pPr>
      <w:r>
        <w:rPr>
          <w:rFonts w:ascii="華康標楷體 Std W5;Arial Unicode MS" w:hAnsi="華康標楷體 Std W5;Arial Unicode MS" w:cs="華康標楷體 Std W5;Arial Unicode MS" w:eastAsia="華康標楷體 Std W5;Arial Unicode MS"/>
          <w:lang w:val="zh-TW"/>
        </w:rPr>
        <w:t>編 號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3487"/>
        <w:gridCol w:w="1560"/>
        <w:gridCol w:w="141"/>
        <w:gridCol w:w="4082"/>
      </w:tblGrid>
      <w:tr>
        <w:trPr>
          <w:trHeight w:val="578" w:hRule="atLeast"/>
          <w:cantSplit w:val="true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lang w:val="zh-TW"/>
              </w:rPr>
              <w:t>姓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</w:rPr>
              <w:t xml:space="preserve">  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lang w:val="zh-TW"/>
              </w:rPr>
              <w:t>名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40"/>
              <w:rPr>
                <w:rFonts w:ascii="華康標楷體 Std W5;Arial Unicode MS" w:hAnsi="華康標楷體 Std W5;Arial Unicode MS" w:eastAsia="華康標楷體 Std W5;Arial Unicode MS" w:cs="華康標楷體 Std W5;Arial Unicode MS"/>
                <w:lang w:val="zh-TW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華康標楷體 Std W5;Arial Unicode MS" w:hAnsi="華康標楷體 Std W5;Arial Unicode MS" w:eastAsia="華康標楷體 Std W5;Arial Unicode MS" w:cs="華康標楷體 Std W5;Arial Unicode MS"/>
                <w:lang w:val="zh-TW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lang w:val="zh-TW"/>
              </w:rPr>
              <w:t>中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lang w:val="zh-TW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lang w:val="zh-TW"/>
              </w:rPr>
              <w:t>聯絡</w:t>
            </w:r>
          </w:p>
          <w:p>
            <w:pPr>
              <w:pStyle w:val="Normal"/>
              <w:autoSpaceDE w:val="false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lang w:val="zh-TW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lang w:val="zh-TW"/>
              </w:rPr>
              <w:t>電話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華康標楷體 Std W5;Arial Unicode MS" w:hAnsi="華康標楷體 Std W5;Arial Unicode MS" w:eastAsia="華康標楷體 Std W5;Arial Unicode MS" w:cs="華康標楷體 Std W5;Arial Unicode MS"/>
                <w:lang w:val="zh-TW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lang w:val="zh-TW"/>
              </w:rPr>
              <w:t>tel:</w:t>
            </w:r>
          </w:p>
          <w:p>
            <w:pPr>
              <w:pStyle w:val="Normal"/>
              <w:autoSpaceDE w:val="false"/>
              <w:jc w:val="both"/>
              <w:rPr>
                <w:rFonts w:ascii="華康標楷體 Std W5;Arial Unicode MS" w:hAnsi="華康標楷體 Std W5;Arial Unicode MS" w:eastAsia="華康標楷體 Std W5;Arial Unicode MS" w:cs="華康標楷體 Std W5;Arial Unicode MS"/>
                <w:lang w:val="zh-TW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lang w:val="zh-TW"/>
              </w:rPr>
              <w:t>手機</w:t>
            </w: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lang w:val="zh-TW"/>
              </w:rPr>
              <w:t>:</w:t>
            </w:r>
          </w:p>
        </w:tc>
      </w:tr>
      <w:tr>
        <w:trPr>
          <w:trHeight w:val="578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lang w:val="zh-TW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lang w:val="zh-TW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840"/>
              <w:rPr>
                <w:rFonts w:ascii="華康標楷體 Std W5;Arial Unicode MS" w:hAnsi="華康標楷體 Std W5;Arial Unicode MS" w:eastAsia="華康標楷體 Std W5;Arial Unicode MS" w:cs="華康標楷體 Std W5;Arial Unicode MS"/>
                <w:lang w:val="zh-TW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lang w:val="zh-TW"/>
              </w:rPr>
              <w:t>應英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lang w:val="zh-TW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lang w:val="zh-TW"/>
              </w:rPr>
              <w:t>mail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lang w:val="zh-TW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lang w:val="zh-TW"/>
              </w:rPr>
            </w:r>
          </w:p>
        </w:tc>
      </w:tr>
      <w:tr>
        <w:trPr>
          <w:trHeight w:val="800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lang w:val="zh-TW"/>
              </w:rPr>
              <w:t>題    目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標楷體 Std W5;Arial Unicode MS" w:hAnsi="華康標楷體 Std W5;Arial Unicode MS" w:eastAsia="華康標楷體 Std W5;Arial Unicode MS" w:cs="華康標楷體 Std W5;Arial Unicode MS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</w:rPr>
              <w:t>作品</w:t>
            </w:r>
          </w:p>
          <w:p>
            <w:pPr>
              <w:pStyle w:val="Normal"/>
              <w:autoSpaceDE w:val="false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</w:rPr>
              <w:t>類別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華康標楷體 Std W5;Arial Unicode MS" w:hAnsi="華康標楷體 Std W5;Arial Unicode MS" w:eastAsia="華康標楷體 Std W5;Arial Unicode MS" w:cs="華康標楷體 Std W5;Arial Unicode MS"/>
                <w:szCs w:val="28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Cs w:val="28"/>
              </w:rPr>
              <w:t>□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Cs w:val="28"/>
              </w:rPr>
              <w:t>水墨類   □書法類   □西畫類</w:t>
            </w:r>
          </w:p>
          <w:p>
            <w:pPr>
              <w:pStyle w:val="Normal"/>
              <w:autoSpaceDE w:val="false"/>
              <w:rPr>
                <w:rFonts w:ascii="華康標楷體 Std W5;Arial Unicode MS" w:hAnsi="華康標楷體 Std W5;Arial Unicode MS" w:eastAsia="華康標楷體 Std W5;Arial Unicode MS" w:cs="華康標楷體 Std W5;Arial Unicode MS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Cs w:val="28"/>
              </w:rPr>
              <w:t>□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Cs w:val="28"/>
              </w:rPr>
              <w:t>立體類   □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lang w:val="zh-TW"/>
              </w:rPr>
              <w:t xml:space="preserve">動畫類   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szCs w:val="28"/>
              </w:rPr>
              <w:t>□版畫與其他</w:t>
            </w:r>
          </w:p>
        </w:tc>
      </w:tr>
      <w:tr>
        <w:trPr>
          <w:trHeight w:val="800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lang w:val="zh-TW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lang w:val="zh-TW"/>
              </w:rPr>
              <w:t>創作年代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標楷體 Std W5;Arial Unicode MS" w:hAnsi="華康標楷體 Std W5;Arial Unicode MS" w:eastAsia="華康標楷體 Std W5;Arial Unicode MS" w:cs="華康標楷體 Std W5;Arial Unicode MS"/>
                <w:lang w:val="zh-TW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lang w:val="zh-T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lang w:val="zh-TW"/>
              </w:rPr>
              <w:t>作品尺寸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華康標楷體 Std W5;Arial Unicode MS" w:hAnsi="華康標楷體 Std W5;Arial Unicode MS" w:eastAsia="華康標楷體 Std W5;Arial Unicode MS" w:cs="華康標楷體 Std W5;Arial Unicode MS"/>
                <w:szCs w:val="28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lang w:val="zh-TW"/>
              </w:rPr>
              <w:t>創作理念</w:t>
            </w:r>
          </w:p>
          <w:p>
            <w:pPr>
              <w:pStyle w:val="Normal"/>
              <w:autoSpaceDE w:val="false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lang w:val="zh-TW"/>
              </w:rPr>
              <w:t>100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lang w:val="zh-TW"/>
              </w:rPr>
              <w:t>字以內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標楷體 Std W5;Arial Unicode MS" w:hAnsi="華康標楷體 Std W5;Arial Unicode MS" w:eastAsia="華康標楷體 Std W5;Arial Unicode MS" w:cs="華康標楷體 Std W5;Arial Unicode MS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</w:rPr>
            </w:r>
          </w:p>
          <w:p>
            <w:pPr>
              <w:pStyle w:val="Normal"/>
              <w:autoSpaceDE w:val="false"/>
              <w:rPr>
                <w:rFonts w:ascii="華康標楷體 Std W5;Arial Unicode MS" w:hAnsi="華康標楷體 Std W5;Arial Unicode MS" w:eastAsia="華康標楷體 Std W5;Arial Unicode MS" w:cs="華康標楷體 Std W5;Arial Unicode MS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</w:rPr>
            </w:r>
          </w:p>
          <w:p>
            <w:pPr>
              <w:pStyle w:val="Normal"/>
              <w:autoSpaceDE w:val="false"/>
              <w:rPr>
                <w:rFonts w:ascii="華康標楷體 Std W5;Arial Unicode MS" w:hAnsi="華康標楷體 Std W5;Arial Unicode MS" w:eastAsia="華康標楷體 Std W5;Arial Unicode MS" w:cs="華康標楷體 Std W5;Arial Unicode MS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</w:rPr>
            </w:r>
          </w:p>
          <w:p>
            <w:pPr>
              <w:pStyle w:val="Normal"/>
              <w:autoSpaceDE w:val="false"/>
              <w:rPr>
                <w:rFonts w:ascii="華康標楷體 Std W5;Arial Unicode MS" w:hAnsi="華康標楷體 Std W5;Arial Unicode MS" w:eastAsia="華康標楷體 Std W5;Arial Unicode MS" w:cs="華康標楷體 Std W5;Arial Unicode MS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</w:rPr>
            </w:r>
          </w:p>
          <w:p>
            <w:pPr>
              <w:pStyle w:val="Normal"/>
              <w:autoSpaceDE w:val="false"/>
              <w:rPr>
                <w:rFonts w:ascii="華康標楷體 Std W5;Arial Unicode MS" w:hAnsi="華康標楷體 Std W5;Arial Unicode MS" w:eastAsia="華康標楷體 Std W5;Arial Unicode MS" w:cs="華康標楷體 Std W5;Arial Unicode MS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</w:rPr>
            </w:r>
          </w:p>
        </w:tc>
      </w:tr>
      <w:tr>
        <w:trPr>
          <w:trHeight w:val="701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lang w:val="zh-TW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lang w:val="zh-TW"/>
              </w:rPr>
              <w:t>服務學校</w:t>
            </w:r>
          </w:p>
          <w:p>
            <w:pPr>
              <w:pStyle w:val="Normal"/>
              <w:autoSpaceDE w:val="false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lang w:val="zh-TW"/>
              </w:rPr>
              <w:t>名稱及職稱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標楷體 Std W5;Arial Unicode MS" w:hAnsi="華康標楷體 Std W5;Arial Unicode MS" w:eastAsia="華康標楷體 Std W5;Arial Unicode MS" w:cs="華康標楷體 Std W5;Arial Unicode MS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lang w:val="zh-TW"/>
              </w:rPr>
              <w:t>住址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標楷體 Std W5;Arial Unicode MS" w:hAnsi="華康標楷體 Std W5;Arial Unicode MS" w:eastAsia="華康標楷體 Std W5;Arial Unicode MS" w:cs="華康標楷體 Std W5;Arial Unicode MS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lang w:val="zh-TW"/>
              </w:rPr>
              <w:t>學校□□□</w:t>
            </w:r>
          </w:p>
        </w:tc>
      </w:tr>
      <w:tr>
        <w:trPr>
          <w:trHeight w:val="418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</w:rPr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標楷體 Std W5;Arial Unicode MS" w:hAnsi="華康標楷體 Std W5;Arial Unicode MS" w:eastAsia="華康標楷體 Std W5;Arial Unicode MS" w:cs="華康標楷體 Std W5;Arial Unicode MS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lang w:val="zh-TW"/>
              </w:rPr>
              <w:t>個人□□□</w:t>
            </w:r>
          </w:p>
        </w:tc>
      </w:tr>
      <w:tr>
        <w:trPr>
          <w:trHeight w:val="3083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lang w:val="zh-TW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lang w:val="zh-TW"/>
              </w:rPr>
              <w:t>個人簡歷</w:t>
            </w:r>
          </w:p>
        </w:tc>
        <w:tc>
          <w:tcPr>
            <w:tcW w:w="5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napToGrid w:val="false"/>
              <w:rPr>
                <w:rFonts w:ascii="華康標楷體 Std W5;Arial Unicode MS" w:hAnsi="華康標楷體 Std W5;Arial Unicode MS" w:eastAsia="華康標楷體 Std W5;Arial Unicode MS" w:cs="華康標楷體 Std W5;Arial Unicode MS"/>
                <w:lang w:val="zh-TW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華康標楷體 Std W5;Arial Unicode MS" w:hAnsi="華康標楷體 Std W5;Arial Unicode MS" w:eastAsia="華康標楷體 Std W5;Arial Unicode MS" w:cs="華康標楷體 Std W5;Arial Unicode MS"/>
                <w:lang w:val="zh-TW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華康標楷體 Std W5;Arial Unicode MS" w:hAnsi="華康標楷體 Std W5;Arial Unicode MS" w:eastAsia="華康標楷體 Std W5;Arial Unicode MS" w:cs="華康標楷體 Std W5;Arial Unicode MS"/>
                <w:lang w:val="zh-TW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華康標楷體 Std W5;Arial Unicode MS" w:hAnsi="華康標楷體 Std W5;Arial Unicode MS" w:eastAsia="華康標楷體 Std W5;Arial Unicode MS" w:cs="華康標楷體 Std W5;Arial Unicode MS"/>
                <w:lang w:val="zh-TW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華康標楷體 Std W5;Arial Unicode MS" w:hAnsi="華康標楷體 Std W5;Arial Unicode MS" w:eastAsia="華康標楷體 Std W5;Arial Unicode MS" w:cs="華康標楷體 Std W5;Arial Unicode MS"/>
                <w:lang w:val="zh-TW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華康標楷體 Std W5;Arial Unicode MS" w:hAnsi="華康標楷體 Std W5;Arial Unicode MS" w:eastAsia="華康標楷體 Std W5;Arial Unicode MS" w:cs="華康標楷體 Std W5;Arial Unicode MS"/>
                <w:lang w:val="zh-TW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華康標楷體 Std W5;Arial Unicode MS" w:hAnsi="華康標楷體 Std W5;Arial Unicode MS" w:eastAsia="華康標楷體 Std W5;Arial Unicode MS" w:cs="華康標楷體 Std W5;Arial Unicode MS"/>
                <w:lang w:val="zh-TW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華康標楷體 Std W5;Arial Unicode MS" w:hAnsi="華康標楷體 Std W5;Arial Unicode MS" w:eastAsia="華康標楷體 Std W5;Arial Unicode MS" w:cs="華康標楷體 Std W5;Arial Unicode MS"/>
                <w:lang w:val="zh-TW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華康標楷體 Std W5;Arial Unicode MS" w:hAnsi="華康標楷體 Std W5;Arial Unicode MS" w:eastAsia="華康標楷體 Std W5;Arial Unicode MS" w:cs="華康標楷體 Std W5;Arial Unicode MS"/>
                <w:lang w:val="zh-TW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華康標楷體 Std W5;Arial Unicode MS" w:hAnsi="華康標楷體 Std W5;Arial Unicode MS" w:eastAsia="華康標楷體 Std W5;Arial Unicode MS" w:cs="華康標楷體 Std W5;Arial Unicode MS"/>
                <w:lang w:val="zh-TW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華康標楷體 Std W5;Arial Unicode MS" w:hAnsi="華康標楷體 Std W5;Arial Unicode MS" w:eastAsia="華康標楷體 Std W5;Arial Unicode MS" w:cs="華康標楷體 Std W5;Arial Unicode MS"/>
                <w:lang w:val="zh-TW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華康標楷體 Std W5;Arial Unicode MS" w:hAnsi="華康標楷體 Std W5;Arial Unicode MS" w:eastAsia="華康標楷體 Std W5;Arial Unicode MS" w:cs="華康標楷體 Std W5;Arial Unicode MS"/>
                <w:lang w:val="zh-TW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華康標楷體 Std W5;Arial Unicode MS" w:hAnsi="華康標楷體 Std W5;Arial Unicode MS" w:eastAsia="華康標楷體 Std W5;Arial Unicode MS" w:cs="華康標楷體 Std W5;Arial Unicode MS"/>
                <w:lang w:val="zh-TW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lang w:val="zh-TW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lang w:val="zh-TW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lang w:val="zh-TW"/>
              </w:rPr>
              <w:t>作品照片貼圖處</w:t>
            </w:r>
          </w:p>
          <w:p>
            <w:pPr>
              <w:pStyle w:val="Style18"/>
              <w:autoSpaceDE w:val="false"/>
              <w:rPr>
                <w:rFonts w:ascii="華康標楷體 Std W5;Arial Unicode MS" w:hAnsi="華康標楷體 Std W5;Arial Unicode MS" w:eastAsia="華康標楷體 Std W5;Arial Unicode MS" w:cs="華康標楷體 Std W5;Arial Unicode MS"/>
                <w:lang w:val="zh-TW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華康標楷體 Std W5;Arial Unicode MS" w:hAnsi="華康標楷體 Std W5;Arial Unicode MS" w:eastAsia="華康標楷體 Std W5;Arial Unicode MS" w:cs="華康標楷體 Std W5;Arial Unicode MS"/>
                <w:lang w:val="zh-TW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華康標楷體 Std W5;Arial Unicode MS" w:hAnsi="華康標楷體 Std W5;Arial Unicode MS" w:eastAsia="華康標楷體 Std W5;Arial Unicode MS" w:cs="華康標楷體 Std W5;Arial Unicode MS"/>
                <w:lang w:val="zh-TW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華康標楷體 Std W5;Arial Unicode MS" w:hAnsi="華康標楷體 Std W5;Arial Unicode MS" w:eastAsia="華康標楷體 Std W5;Arial Unicode MS" w:cs="華康標楷體 Std W5;Arial Unicode MS"/>
                <w:lang w:val="zh-TW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華康標楷體 Std W5;Arial Unicode MS" w:hAnsi="華康標楷體 Std W5;Arial Unicode MS" w:eastAsia="華康標楷體 Std W5;Arial Unicode MS" w:cs="華康標楷體 Std W5;Arial Unicode MS"/>
                <w:lang w:val="zh-TW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華康標楷體 Std W5;Arial Unicode MS" w:hAnsi="華康標楷體 Std W5;Arial Unicode MS" w:eastAsia="華康標楷體 Std W5;Arial Unicode MS" w:cs="華康標楷體 Std W5;Arial Unicode MS"/>
                <w:lang w:val="zh-TW"/>
              </w:rPr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lang w:val="zh-TW"/>
              </w:rPr>
            </w:r>
          </w:p>
        </w:tc>
      </w:tr>
      <w:tr>
        <w:trPr>
          <w:trHeight w:val="1120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 Std W5;Arial Unicode MS" w:hAnsi="華康標楷體 Std W5;Arial Unicode MS" w:eastAsia="華康標楷體 Std W5;Arial Unicode MS" w:cs="華康標楷體 Std W5;Arial Unicode MS"/>
                <w:lang w:val="zh-TW"/>
              </w:rPr>
            </w:pP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lang w:val="zh-TW"/>
              </w:rPr>
              <w:t>備     註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lang w:val="zh-TW"/>
              </w:rPr>
              <w:t>1.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lang w:val="zh-TW"/>
              </w:rPr>
              <w:t>本表請以電腦標楷體</w:t>
            </w: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lang w:val="zh-TW"/>
              </w:rPr>
              <w:t>12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lang w:val="zh-TW"/>
              </w:rPr>
              <w:t>號字型繕打，電子檔於</w:t>
            </w: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lang w:val="zh-TW"/>
              </w:rPr>
              <w:t>10</w:t>
            </w: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</w:rPr>
              <w:t>3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lang w:val="zh-TW"/>
              </w:rPr>
              <w:t>年</w:t>
            </w: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</w:rPr>
              <w:t>6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lang w:val="zh-TW"/>
              </w:rPr>
              <w:t>月</w:t>
            </w: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</w:rPr>
              <w:t>25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lang w:val="zh-TW"/>
              </w:rPr>
              <w:t>日前逕寄南崁國中潘玟</w:t>
            </w:r>
            <w:r>
              <w:rPr>
                <w:rFonts w:ascii="新細明體;PMingLiU" w:hAnsi="新細明體;PMingLiU" w:cs="新細明體;PMingLiU"/>
                <w:lang w:val="zh-TW"/>
              </w:rPr>
              <w:t>箮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lang w:val="zh-TW"/>
              </w:rPr>
              <w:t>老師，</w:t>
            </w: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lang w:val="zh-TW"/>
              </w:rPr>
              <w:t xml:space="preserve">E-mail: </w:t>
            </w:r>
            <w:hyperlink r:id="rId4">
              <w:r>
                <w:rPr>
                  <w:rStyle w:val="InternetLink"/>
                  <w:rFonts w:eastAsia="華康標楷體 Std W5;Arial Unicode MS" w:cs="華康標楷體 Std W5;Arial Unicode MS" w:ascii="華康標楷體 Std W5;Arial Unicode MS" w:hAnsi="華康標楷體 Std W5;Arial Unicode MS"/>
                  <w:color w:val="000000"/>
                  <w:lang w:val="zh-TW"/>
                </w:rPr>
                <w:t>chrisfunds1221@yahoo.com.tw</w:t>
              </w:r>
            </w:hyperlink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lang w:val="zh-TW"/>
              </w:rPr>
              <w:t>。資料若不齊全者，恕不予錄用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華康標楷體 Std W5;Arial Unicode MS" w:cs="華康標楷體 Std W5;Arial Unicode MS" w:ascii="華康標楷體 Std W5;Arial Unicode MS" w:hAnsi="華康標楷體 Std W5;Arial Unicode MS"/>
                <w:lang w:val="zh-TW"/>
              </w:rPr>
              <w:t>2.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lang w:val="zh-TW"/>
              </w:rPr>
              <w:t>本資料為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b/>
                <w:lang w:val="zh-TW"/>
              </w:rPr>
              <w:t>印製畫冊文字、展出作品標簽使用，請務必書寫清晰</w:t>
            </w:r>
            <w:r>
              <w:rPr>
                <w:rFonts w:ascii="華康標楷體 Std W5;Arial Unicode MS" w:hAnsi="華康標楷體 Std W5;Arial Unicode MS" w:cs="華康標楷體 Std W5;Arial Unicode MS" w:eastAsia="華康標楷體 Std W5;Arial Unicode MS"/>
                <w:lang w:val="zh-TW"/>
              </w:rPr>
              <w:t>。</w:t>
            </w:r>
          </w:p>
        </w:tc>
      </w:tr>
    </w:tbl>
    <w:p>
      <w:pPr>
        <w:pStyle w:val="Normal"/>
        <w:autoSpaceDE w:val="false"/>
        <w:jc w:val="both"/>
        <w:rPr>
          <w:rFonts w:ascii="華康標楷體 Std W5;Arial Unicode MS" w:hAnsi="華康標楷體 Std W5;Arial Unicode MS" w:eastAsia="華康標楷體 Std W5;Arial Unicode MS" w:cs="華康標楷體 Std W5;Arial Unicode MS"/>
          <w:lang w:val="zh-TW"/>
        </w:rPr>
      </w:pPr>
      <w:r>
        <w:rPr>
          <w:rFonts w:eastAsia="華康標楷體 Std W5;Arial Unicode MS" w:cs="華康標楷體 Std W5;Arial Unicode MS" w:ascii="華康標楷體 Std W5;Arial Unicode MS" w:hAnsi="華康標楷體 Std W5;Arial Unicode MS"/>
          <w:lang w:val="zh-TW"/>
        </w:rPr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 Std W5">
    <w:altName w:val="Arial Unicode MS"/>
    <w:charset w:val="01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>
      <w:rFonts w:ascii="標楷體" w:hAnsi="標楷體" w:cs="標楷體"/>
      <w:color w:val="000000"/>
    </w:rPr>
  </w:style>
  <w:style w:type="character" w:styleId="WW8Num6z0">
    <w:name w:val="WW8Num6z0"/>
    <w:qFormat/>
    <w:rPr>
      <w:color w:val="000000"/>
      <w:sz w:val="32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8">
    <w:name w:val="註解文字"/>
    <w:basedOn w:val="Normal"/>
    <w:qFormat/>
    <w:pPr/>
    <w:rPr/>
  </w:style>
  <w:style w:type="paragraph" w:styleId="Annotationsubject">
    <w:name w:val="annotation subject"/>
    <w:basedOn w:val="Style18"/>
    <w:next w:val="Style18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1270" w:hanging="324"/>
    </w:pPr>
    <w:rPr>
      <w:rFonts w:ascii="標楷體" w:hAnsi="標楷體" w:eastAsia="標楷體" w:cs="標楷體"/>
      <w:color w:val="000000"/>
      <w:lang w:val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funds1221@yahoo.com.tw" TargetMode="External"/><Relationship Id="rId3" Type="http://schemas.openxmlformats.org/officeDocument/2006/relationships/hyperlink" Target="mailto:chrisfunds1221@yahoo.com.tw" TargetMode="External"/><Relationship Id="rId4" Type="http://schemas.openxmlformats.org/officeDocument/2006/relationships/hyperlink" Target="mailto:chrisfunds1221@yahoo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46:00Z</dcterms:created>
  <dc:creator>mis</dc:creator>
  <dc:description/>
  <dc:language>en-US</dc:language>
  <cp:lastModifiedBy>OpenSuper</cp:lastModifiedBy>
  <cp:lastPrinted>2014-05-12T11:28:00Z</cp:lastPrinted>
  <dcterms:modified xsi:type="dcterms:W3CDTF">2014-05-30T04:46:00Z</dcterms:modified>
  <cp:revision>2</cp:revision>
  <dc:subject/>
  <dc:title>桃園縣九十七年度國民教育教學輔導團國中組藝術與人文領域</dc:title>
</cp:coreProperties>
</file>