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校園新聞稿寫作與攝影實務研習課程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208"/>
        <w:gridCol w:w="1572"/>
        <w:gridCol w:w="22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830-09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00-1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1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報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聞</w:t>
            </w:r>
            <w:r>
              <w:rPr>
                <w:rFonts w:ascii="新細明體;PMingLiU" w:hAnsi="新細明體;PMingLiU" w:cs="標楷體"/>
                <w:b/>
              </w:rPr>
              <w:t>攝影取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/>
              </w:rPr>
              <w:t>與實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午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新聞</w:t>
            </w:r>
            <w:r>
              <w:rPr>
                <w:rFonts w:ascii="新細明體;PMingLiU" w:hAnsi="新細明體;PMingLiU" w:cs="標楷體"/>
                <w:b/>
              </w:rPr>
              <w:t>寫作撰稿技巧與實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</w:t>
            </w:r>
            <w:r>
              <w:rPr/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color w:val="222222"/>
              </w:rPr>
              <w:t>記者</w:t>
            </w:r>
            <w:r>
              <w:rPr>
                <w:rFonts w:cs="Arial" w:ascii="Arial" w:hAnsi="Arial"/>
                <w:color w:val="222222"/>
              </w:rPr>
              <w:t>/</w:t>
            </w:r>
            <w:r>
              <w:rPr>
                <w:rFonts w:ascii="Arial" w:hAnsi="Arial" w:cs="Arial"/>
                <w:color w:val="222222"/>
              </w:rPr>
              <w:t>余志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記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游婉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0:00Z</dcterms:created>
  <dc:creator>sue</dc:creator>
  <dc:description/>
  <cp:keywords/>
  <dc:language>en-US</dc:language>
  <cp:lastModifiedBy>lsps03</cp:lastModifiedBy>
  <dcterms:modified xsi:type="dcterms:W3CDTF">2014-06-10T03:11:00Z</dcterms:modified>
  <cp:revision>3</cp:revision>
  <dc:subject/>
  <dc:title>主旨：桃園縣教育電子報99年文教記者專業教育訓練開放10個名額，提供對新聞寫作（新聞稿）有興趣的教師參加訓練</dc:title>
</cp:coreProperties>
</file>