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center"/>
        <w:rPr>
          <w:rFonts w:ascii="標楷體" w:hAnsi="標楷體" w:eastAsia="標楷體" w:cs="標楷體"/>
          <w:b/>
          <w:b/>
          <w:spacing w:val="-22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22"/>
          <w:sz w:val="36"/>
          <w:szCs w:val="36"/>
          <w:lang w:val="en-US" w:eastAsia="en-US"/>
        </w:rPr>
        <w:t>6/27-10/29</w:t>
      </w:r>
      <w:r>
        <w:rPr>
          <w:rFonts w:ascii="標楷體" w:hAnsi="標楷體" w:cs="標楷體" w:eastAsia="標楷體"/>
          <w:b/>
          <w:spacing w:val="-22"/>
          <w:sz w:val="36"/>
          <w:szCs w:val="36"/>
          <w:lang w:val="en-US" w:eastAsia="en-US"/>
        </w:rPr>
        <w:t>縣籍作家李光福先生作品展暨</w:t>
      </w:r>
    </w:p>
    <w:p>
      <w:pPr>
        <w:pStyle w:val="Normal"/>
        <w:snapToGrid w:val="false"/>
        <w:spacing w:before="90" w:after="0"/>
        <w:jc w:val="center"/>
        <w:rPr>
          <w:rFonts w:ascii="標楷體" w:hAnsi="標楷體" w:eastAsia="標楷體" w:cs="標楷體"/>
          <w:b/>
          <w:b/>
          <w:spacing w:val="-22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22"/>
          <w:sz w:val="36"/>
          <w:szCs w:val="36"/>
          <w:lang w:val="en-US" w:eastAsia="en-US"/>
        </w:rPr>
        <w:t>7/12</w:t>
      </w:r>
      <w:r>
        <w:rPr>
          <w:rFonts w:ascii="標楷體" w:hAnsi="標楷體" w:cs="標楷體" w:eastAsia="標楷體"/>
          <w:b/>
          <w:spacing w:val="-22"/>
          <w:sz w:val="36"/>
          <w:szCs w:val="36"/>
          <w:lang w:val="en-US" w:eastAsia="en-US"/>
        </w:rPr>
        <w:t>文學講座：老頑童的寫作Ｙ檔案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李光福先生簡介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960</w:t>
      </w:r>
      <w:r>
        <w:rPr>
          <w:rFonts w:ascii="標楷體" w:hAnsi="標楷體" w:cs="新細明體;PMingLiU" w:eastAsia="標楷體"/>
          <w:kern w:val="0"/>
          <w:szCs w:val="24"/>
        </w:rPr>
        <w:t>年生，</w:t>
      </w:r>
      <w:r>
        <w:rPr>
          <w:rFonts w:eastAsia="標楷體" w:cs="新細明體;PMingLiU" w:ascii="標楷體" w:hAnsi="標楷體"/>
          <w:kern w:val="0"/>
          <w:szCs w:val="24"/>
        </w:rPr>
        <w:t>1978</w:t>
      </w:r>
      <w:r>
        <w:rPr>
          <w:rFonts w:ascii="標楷體" w:hAnsi="標楷體" w:cs="新細明體;PMingLiU" w:eastAsia="標楷體"/>
          <w:kern w:val="0"/>
          <w:szCs w:val="24"/>
        </w:rPr>
        <w:t>年考取花蓮師專就讀，</w:t>
      </w:r>
      <w:r>
        <w:rPr>
          <w:rFonts w:eastAsia="標楷體" w:cs="新細明體;PMingLiU" w:ascii="標楷體" w:hAnsi="標楷體"/>
          <w:kern w:val="0"/>
          <w:szCs w:val="24"/>
        </w:rPr>
        <w:t>1983</w:t>
      </w:r>
      <w:r>
        <w:rPr>
          <w:rFonts w:ascii="標楷體" w:hAnsi="標楷體" w:cs="新細明體;PMingLiU" w:eastAsia="標楷體"/>
          <w:kern w:val="0"/>
          <w:szCs w:val="24"/>
        </w:rPr>
        <w:t>年分發至桃園縣新勢國小服務。學生時代即開始創作，初以成人散文與小說為主，</w:t>
      </w:r>
      <w:r>
        <w:rPr>
          <w:rFonts w:eastAsia="標楷體" w:cs="新細明體;PMingLiU" w:ascii="標楷體" w:hAnsi="標楷體"/>
          <w:kern w:val="0"/>
          <w:szCs w:val="24"/>
        </w:rPr>
        <w:t>1993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至新竹師院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暑期進修部語文教育系進修，修習兒童文學課程，對兒童文學產生興趣，因而埋首於兒童文學創作，期間</w:t>
      </w:r>
      <w:r>
        <w:rPr>
          <w:rFonts w:ascii="標楷體" w:hAnsi="標楷體" w:cs="新細明體;PMingLiU" w:eastAsia="標楷體"/>
          <w:kern w:val="0"/>
          <w:szCs w:val="24"/>
        </w:rPr>
        <w:t>，除了在報紙發表作品，也曾得到台灣省教育廳兒童文學獎肯定，使他對兒童文學更加熱愛，寫作不輟，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2002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出版處女作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小頑童Ｙ檔案》，</w:t>
      </w:r>
      <w:r>
        <w:rPr>
          <w:rFonts w:ascii="標楷體" w:hAnsi="標楷體" w:cs="TT491A9C96tCID-WinCharSetFFFF-H;細明體" w:eastAsia="標楷體"/>
          <w:kern w:val="0"/>
          <w:szCs w:val="24"/>
        </w:rPr>
        <w:t>迄今已有百餘本作品出版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李光福先生作品可區分幾個類型：校園、生活故事、童話、語文教學、歷史故事、偵探小說、幻想小說、寓言故事等，作品內容來自於對生活的觀察。他時常閱讀新聞，從中吸收多元資訊，因而獲得啟發與寫作靈感，透過人物角色之塑造，引人入勝的情節鋪延，語言文字亦莊亦諧，明白貼切，清新自然，生花妙筆展現無窮魅力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細明體"/>
          <w:kern w:val="0"/>
          <w:sz w:val="30"/>
          <w:szCs w:val="30"/>
        </w:rPr>
      </w:pPr>
      <w:r>
        <w:rPr>
          <w:rFonts w:ascii="標楷體" w:hAnsi="標楷體" w:cs="TTB7CF9C5CtCID-WinCharSetFFFF-H;細明體" w:eastAsia="標楷體"/>
          <w:kern w:val="0"/>
          <w:sz w:val="30"/>
          <w:szCs w:val="30"/>
        </w:rPr>
        <w:t>李光福文學紀事年表</w:t>
      </w:r>
    </w:p>
    <w:p>
      <w:pPr>
        <w:pStyle w:val="Normal"/>
        <w:autoSpaceDE w:val="false"/>
        <w:spacing w:lineRule="exact" w:line="500"/>
        <w:ind w:left="690" w:hanging="69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Times-Roman;Times New Roman" w:ascii="標楷體" w:hAnsi="標楷體"/>
          <w:kern w:val="0"/>
          <w:sz w:val="23"/>
          <w:szCs w:val="23"/>
        </w:rPr>
        <w:t>19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>73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就讀台南縣楠西國小，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第一篇作品《農夫》發表於南縣兒童。</w:t>
      </w:r>
    </w:p>
    <w:p>
      <w:pPr>
        <w:pStyle w:val="Normal"/>
        <w:autoSpaceDE w:val="false"/>
        <w:spacing w:lineRule="exact" w:line="500"/>
        <w:ind w:left="690" w:hanging="69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9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74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回憶》《雨中遠足記》發表於南縣兒童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77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就讀台南縣楠西國中，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耕耘與收穫》發表於南縣青年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imes-Roman;Times New Roman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7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8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進入花蓮師專就讀，至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>1983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年期間，常於校刊花師報導與更生日報發表小品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文、散文與短篇小說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83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分發至桃園縣新勢國小任教，至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>1993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年期間，常於中國時報、台灣新生報與台灣時報發表小品文。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>1986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年，《三千元的昇華》獲台灣省政府社會處徵文比賽佳作。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>1997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年，《父親的手》獲桃園縣第二屆散文獎佳作。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>1998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年，《海角情事》獲桃園縣第三屆文藝創作獎短篇小說佳作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993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至新竹師院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暑期進修部語文教育系進修，因修習兒童文學課程，對兒童文學創作產生興趣，進而開始創作，第一篇童話故事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藍跑鞋》發表於兒童日報，至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>2001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年期間，常於兒童日報、國語日報發表童話故事。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>1995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年，少年小說《獨臂投手》獲台灣省教育第八屆兒童文學獎入選。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>1990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年，童話故事《哈囉茱比》獲台灣省教育第十三屆兒童文學獎佳作。</w:t>
      </w:r>
    </w:p>
    <w:p>
      <w:pPr>
        <w:pStyle w:val="Normal"/>
        <w:autoSpaceDE w:val="false"/>
        <w:spacing w:lineRule="exact" w:line="500"/>
        <w:ind w:left="647" w:hanging="647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2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小頑童Ｙ檔案》於小兵出版社出版；童話故事集《動物寓言真有趣》於小魯出版社出版。</w:t>
      </w:r>
    </w:p>
    <w:p>
      <w:pPr>
        <w:pStyle w:val="Normal"/>
        <w:autoSpaceDE w:val="false"/>
        <w:spacing w:lineRule="exact" w:line="500"/>
        <w:ind w:left="630" w:hanging="630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3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爸爸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>FUN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暑假》、《對不起秋蓮》於小兵出版社出版；童話故事集《科學童話真奇妙》於小魯出版社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4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山裡來的女孩》由桃園縣文化局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麵條西施》、《飆啊！黃野狼》於小兵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報告所長》、《我有一個跟屁蟲》於狗狗出版社出版；兒歌集《識字兒歌》於小魯出版社出版。</w:t>
      </w:r>
    </w:p>
    <w:p>
      <w:pPr>
        <w:pStyle w:val="Normal"/>
        <w:autoSpaceDE w:val="false"/>
        <w:spacing w:lineRule="exact" w:line="500"/>
        <w:ind w:left="1470" w:hanging="1470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5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兒歌集《讀兒歌學語文》於螢火蟲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騎鐵馬看爸爸》</w:t>
      </w:r>
    </w:p>
    <w:p>
      <w:pPr>
        <w:pStyle w:val="Normal"/>
        <w:autoSpaceDE w:val="false"/>
        <w:spacing w:lineRule="exact" w:line="500"/>
        <w:ind w:left="257" w:hanging="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於狗狗出版社出版；成語故事《看三國學成語》於小魯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</w:t>
      </w:r>
    </w:p>
    <w:p>
      <w:pPr>
        <w:pStyle w:val="Normal"/>
        <w:autoSpaceDE w:val="false"/>
        <w:spacing w:lineRule="exact" w:line="500"/>
        <w:ind w:left="257" w:hanging="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歡喜冤家》於小兵出版社出版。</w:t>
      </w:r>
    </w:p>
    <w:p>
      <w:pPr>
        <w:pStyle w:val="Normal"/>
        <w:autoSpaceDE w:val="false"/>
        <w:spacing w:lineRule="exact" w:line="500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6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我班有個大哥大》於小兵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你爸爸我媽媽》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PMingLiU;新細明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於小魯出版社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2007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童話故事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嘟嘟減肥記》、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我不是弱者》、兒童散文《芋仔蕃薯一家親》於小兵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山上的女孩》於康軒出版社出版；生活故事《一年一班天兵天將》於小魯出版社出版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8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阿媽的油罐子》、《我不是白痴》、《英雌好漢在一班》於康軒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出版社出版；童話故事《迷糊小巫婆》、《沒有數字的世界》、少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ㄎ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ㄎㄎ抓鬼去》於文房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請妳嫁給我爸爸》、《我也是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台灣人》於小兵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獨臂投手》於小魯出版社出版。</w:t>
      </w:r>
    </w:p>
    <w:p>
      <w:pPr>
        <w:pStyle w:val="Normal"/>
        <w:autoSpaceDE w:val="false"/>
        <w:spacing w:lineRule="exact" w:line="500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2009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躲避球情聖》於小魯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我是阿嬤的孩子》、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生活故事《誰拿了營養午餐》、《我們班上的小不點》於新苗出版社出版；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對岸來的媽媽》、《鐵漢帥哥我老爸》於康軒出版社出版；少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年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奇怪屋的祕密》於文房出版社出版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10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哥哥不笨》、《菜鳥闖情關》、《臭豆腐女孩》於小兵出版社出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版；少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班花的大祕密》於文房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哎呀！我的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媽》於新苗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波麗士餡餅》於康軒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青青，我的臉》於小魯出版社出版；少年小說《品德易開罐》系列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套十六本於螢火蟲出版社出版；童話故事《哈囉！茱比》於新苗出版社出版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11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童話故事《藍跑鞋笑了》於新苗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總鋪師出菜》、《我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不怕大姐大》於康軒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狂嘯之後》於幼獅出版社出版；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imes-Roman;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少年小說《校園智囊團》系列七本於螢火蟲出版社出版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12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少年小說《美德新幹線》系列四本、《愛的烘焙屋》系列五本於螢火蟲出版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再見！海男孩》於幼獅出版社出版；童話故事《衰鬼大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富翁》、少年小說《誰偷了我的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>MP3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》於文房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我家在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哪裡》、《別打！他是我爸爸》於新苗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爺爺的手工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豆腐》於康軒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芝麻不開門》、《小心！有狼出沒》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於超邁出版社出版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2013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少年小說《非常勵志學堂》系列三本於螢火蟲出版社出版；人物傳記《</w:t>
      </w:r>
      <w:r>
        <w:rPr>
          <w:rFonts w:ascii="標楷體" w:hAnsi="標楷體" w:cs="標楷體" w:eastAsia="標楷體"/>
          <w:color w:val="000000"/>
          <w:sz w:val="23"/>
          <w:szCs w:val="23"/>
        </w:rPr>
        <w:t>清太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祖努爾哈赤──滿清的奠基者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》、《</w:t>
      </w:r>
      <w:r>
        <w:rPr>
          <w:rFonts w:ascii="標楷體" w:hAnsi="標楷體" w:cs="標楷體" w:eastAsia="標楷體"/>
          <w:color w:val="000000"/>
          <w:sz w:val="23"/>
          <w:szCs w:val="23"/>
        </w:rPr>
        <w:t>清高宗乾隆──盛世的十全老人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》於大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塊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因為我愛你》、童話故事《樹頂的藍天》於小兵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校犬黑白配》於康軒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</w:t>
      </w:r>
      <w:r>
        <w:rPr>
          <w:rFonts w:ascii="標楷體" w:hAnsi="標楷體" w:cs="標楷體" w:eastAsia="標楷體"/>
          <w:color w:val="000000"/>
          <w:sz w:val="23"/>
          <w:szCs w:val="23"/>
        </w:rPr>
        <w:t>都是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珍奶惹的禍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》於超邁出版社出版；少年小說《</w:t>
      </w:r>
      <w:r>
        <w:rPr>
          <w:rFonts w:ascii="標楷體" w:hAnsi="標楷體" w:cs="標楷體" w:eastAsia="標楷體"/>
          <w:color w:val="000000"/>
          <w:sz w:val="23"/>
          <w:szCs w:val="23"/>
        </w:rPr>
        <w:t>廁所的偷窺狂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》於文房出版社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PMingLiU;新細明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出版。</w:t>
      </w:r>
    </w:p>
    <w:p>
      <w:pPr>
        <w:pStyle w:val="Normal"/>
        <w:autoSpaceDE w:val="false"/>
        <w:spacing w:lineRule="exact" w:line="500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2014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</w:t>
      </w:r>
      <w:r>
        <w:rPr>
          <w:rFonts w:ascii="標楷體" w:hAnsi="標楷體" w:cs="標楷體" w:eastAsia="標楷體"/>
          <w:color w:val="000000"/>
          <w:sz w:val="23"/>
          <w:szCs w:val="23"/>
        </w:rPr>
        <w:t>媽</w:t>
      </w:r>
      <w:r>
        <w:rPr>
          <w:rFonts w:ascii="標楷體" w:hAnsi="標楷體" w:cs="標楷體" w:eastAsia="標楷體"/>
          <w:color w:val="000000"/>
          <w:sz w:val="23"/>
          <w:szCs w:val="23"/>
        </w:rPr>
        <w:t>，我來看你了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》於幼獅出版社出版；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少年小說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《飆球》於小兵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出版社出版。</w:t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3:00Z</dcterms:created>
  <dc:creator>wang</dc:creator>
  <dc:description/>
  <cp:keywords/>
  <dc:language>en-US</dc:language>
  <cp:lastModifiedBy>wang</cp:lastModifiedBy>
  <cp:lastPrinted>2014-01-16T16:38:00Z</cp:lastPrinted>
  <dcterms:modified xsi:type="dcterms:W3CDTF">2014-05-27T02:41:00Z</dcterms:modified>
  <cp:revision>18</cp:revision>
  <dc:subject/>
  <dc:title>馮輝岳先生簡介</dc:title>
</cp:coreProperties>
</file>