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25654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432435" cy="34226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55.1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415290" cy="3200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30.55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1483360" cy="337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26.5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723265" cy="940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74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1213485" cy="10788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84.95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4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7:44:00Z</dcterms:modified>
  <cp:revision>2</cp:revision>
  <dc:subject/>
  <dc:title>體育班招生簡章範本</dc:title>
</cp:coreProperties>
</file>