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32067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2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32067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2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POP1體W5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POP1體W5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340360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1.7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4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3T03:24:00Z</dcterms:modified>
  <cp:revision>2</cp:revision>
  <dc:subject/>
  <dc:title>體育班招生簡章範本</dc:title>
</cp:coreProperties>
</file>