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好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本學期開始，凡至以下指定環境教育場所參訪或進行校外教學者，得向衛生組申請環境教育時數認證，須檢附計畫（用學校校外教學申請表、活動流程等影本即可）、成果檔案（範本如附件一，請上傳至網路硬碟</w:t>
      </w:r>
      <w:r>
        <w:rPr>
          <w:rFonts w:eastAsia="標楷體" w:cs="標楷體" w:ascii="標楷體" w:hAnsi="標楷體"/>
          <w:sz w:val="32"/>
          <w:szCs w:val="32"/>
        </w:rPr>
        <w:t>/0103</w:t>
      </w:r>
      <w:r>
        <w:rPr>
          <w:rFonts w:ascii="標楷體" w:hAnsi="標楷體" w:cs="標楷體" w:eastAsia="標楷體"/>
          <w:sz w:val="32"/>
          <w:szCs w:val="32"/>
        </w:rPr>
        <w:t>衛生組）。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2774"/>
        <w:gridCol w:w="3527"/>
        <w:gridCol w:w="3106"/>
        <w:gridCol w:w="103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設施場所名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單位全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別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眼山自然教育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林務局新竹林區管理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ngchu@forest.gov.t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社區農村價值綠活圖體驗園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三洽水休閒農村發展協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genchyihsieh@hotmail.c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水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部水利署北區水資源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21@wranb.gov.t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街溪河川教育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政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on6811@ms.tyc.edu.t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澗仔壢環境教育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國民小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hujanehuw@gmail.c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台資源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公司環境資源教育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台資源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ack@chinalab.com.t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時節休閒農場永續農業環境教育中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時節休閒農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reat0936@gmail.c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2868"/>
        <w:gridCol w:w="3533"/>
        <w:gridCol w:w="3116"/>
        <w:gridCol w:w="107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設施場所名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單位全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別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關渡自然公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台北市野鳥學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關渡自然公園管理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ooneo@wbst.org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山文化生態綠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台北市野鳥學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芝山岩管理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ris0823@zcegarden.org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自來水園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自來水事業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wpeec@twd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動物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動物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wx14@zoo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場農藝分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大學生物資源暨農學院附設農業試驗場（農藝場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angcc@ntu.edu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科學教育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科學教育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yy0908@mail.ntsec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山國家公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山國家公園管理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andy@mail.ymsnp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環境保護局內湖垃圾焚化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環境保護局內湖垃圾焚化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s-nhrip@mail.taipei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雙溪自然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工務局大地工程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ge-10321@mail.taipei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迪化污水處理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工務局衛生下水道工程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so10182@mail.taipei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博物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博物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rshiang@ntm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翡翠水庫環境學習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翡翠水庫管理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njoy288@feitsui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里磅生態休閒農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里磅生態休閒農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lbefarm@gmail.c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柳地質公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部觀光局北海岸及觀音山國家風景區管理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yphuang.ngn@tbroc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汐止中正社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汐止區中正社區發展協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200957394@kimo.c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永續環境教育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政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amesfon.tw@gmail.c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仙樂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來觀光事業股份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6616510@ms7.hinet.n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角溪人工濕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政府高灘地工程管理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E4828@ntpc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水源特定區環境教育學習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部水利署臺北水源特定區管理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mliu@wratb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產業園區污水處理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部工業局新北產業園區服務中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chen1@moeaidb.gov.t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93"/>
        <w:gridCol w:w="3555"/>
        <w:gridCol w:w="3136"/>
        <w:gridCol w:w="107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設施場所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單位全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坪農村再生社區埤塘窩生態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新埔鎮九芎湖文化發展協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p9@sp9.twgogo.or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東頭前溪水質生態治理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政府環境保護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7996@hchg.gov.t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埔黃金水鄉生態農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北埔鄉南埔社區發展協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npuvillage@gmail.co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工業園區管理局污水處理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工業園區管理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in@sipa.gov.t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餘縣市的環教場所請自下面網站查詢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eecs.epa.gov.tw/front/_cert/index.aspx</w:t>
        </w:r>
      </w:hyperlink>
    </w:p>
    <w:p>
      <w:pPr>
        <w:pStyle w:val="Normal"/>
        <w:rPr/>
      </w:pPr>
      <w:r>
        <w:rPr/>
        <w:t>附件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4860"/>
      </w:tblGrid>
      <w:tr>
        <w:trPr/>
        <w:tc>
          <w:tcPr>
            <w:tcW w:w="9675" w:type="dxa"/>
            <w:gridSpan w:val="2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color w:val="800000"/>
                <w:sz w:val="32"/>
              </w:rPr>
              <w:t>桃園縣雙龍國小辦理「三年級校外教學</w:t>
            </w:r>
            <w:r>
              <w:rPr>
                <w:rFonts w:ascii="標楷體" w:hAnsi="標楷體" w:cs="細明體;MingLiU" w:eastAsia="標楷體"/>
                <w:color w:val="800000"/>
                <w:sz w:val="32"/>
              </w:rPr>
              <w:t>—</w:t>
            </w:r>
            <w:r>
              <w:rPr>
                <w:rFonts w:ascii="標楷體" w:hAnsi="標楷體" w:cs="細明體;MingLiU" w:eastAsia="標楷體"/>
                <w:color w:val="800000"/>
                <w:sz w:val="32"/>
              </w:rPr>
              <w:t>埔心牧場逍遙遊」活動</w:t>
            </w:r>
          </w:p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800000"/>
                <w:sz w:val="32"/>
              </w:rPr>
              <w:t>102.3.5</w:t>
            </w:r>
            <w:r>
              <w:rPr>
                <w:rFonts w:eastAsia="標楷體" w:cs="細明體;MingLiU" w:ascii="標楷體" w:hAnsi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800000"/>
                <w:sz w:val="32"/>
              </w:rPr>
              <w:t>埔心牧場</w:t>
            </w:r>
          </w:p>
        </w:tc>
      </w:tr>
      <w:tr>
        <w:trPr>
          <w:trHeight w:val="3788" w:hRule="atLeast"/>
        </w:trPr>
        <w:tc>
          <w:tcPr>
            <w:tcW w:w="481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文鼎古印體" w:hAnsi="文鼎古印體" w:eastAsia="文鼎古印體" w:cs="新細明體;PMingLiU"/>
                <w:color w:val="333300"/>
                <w:sz w:val="28"/>
              </w:rPr>
            </w:pPr>
            <w:r>
              <w:rPr>
                <w:rFonts w:eastAsia="文鼎古印體" w:cs="新細明體;PMingLiU" w:ascii="文鼎古印體" w:hAnsi="文鼎古印體"/>
                <w:color w:val="333300"/>
                <w:sz w:val="28"/>
              </w:rPr>
              <w:drawing>
                <wp:inline distT="0" distB="0" distL="0" distR="0">
                  <wp:extent cx="303149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333300"/>
                <w:sz w:val="28"/>
              </w:rPr>
            </w:pPr>
            <w:r>
              <w:rPr>
                <w:rFonts w:ascii="標楷體" w:hAnsi="標楷體" w:cs="細明體;MingLiU" w:eastAsia="標楷體"/>
                <w:color w:val="333300"/>
                <w:sz w:val="28"/>
              </w:rPr>
              <w:t>進入牛舍餵食牛兒並認識牛的種類</w:t>
            </w:r>
          </w:p>
        </w:tc>
        <w:tc>
          <w:tcPr>
            <w:tcW w:w="486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2974340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333300"/>
                <w:sz w:val="28"/>
              </w:rPr>
            </w:pPr>
            <w:r>
              <w:rPr>
                <w:rFonts w:ascii="標楷體" w:hAnsi="標楷體" w:cs="細明體;MingLiU" w:eastAsia="標楷體"/>
                <w:color w:val="333300"/>
                <w:sz w:val="28"/>
              </w:rPr>
              <w:t>牛仔騎著駿馬趕著黑肚綿羊好不威風</w:t>
            </w:r>
          </w:p>
        </w:tc>
      </w:tr>
      <w:tr>
        <w:trPr>
          <w:trHeight w:val="4081" w:hRule="atLeast"/>
        </w:trPr>
        <w:tc>
          <w:tcPr>
            <w:tcW w:w="481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ind w:left="1" w:hanging="20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048000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20"/>
              <w:jc w:val="center"/>
              <w:rPr>
                <w:rFonts w:ascii="標楷體" w:hAnsi="標楷體" w:eastAsia="標楷體" w:cs="細明體;MingLiU"/>
                <w:color w:val="333300"/>
                <w:sz w:val="28"/>
              </w:rPr>
            </w:pPr>
            <w:r>
              <w:rPr>
                <w:rFonts w:ascii="標楷體" w:hAnsi="標楷體" w:cs="細明體;MingLiU" w:eastAsia="標楷體"/>
                <w:color w:val="333300"/>
                <w:sz w:val="28"/>
              </w:rPr>
              <w:t>賽金豬活動麝香小豬過障礙賣力向前跑</w:t>
            </w:r>
          </w:p>
        </w:tc>
        <w:tc>
          <w:tcPr>
            <w:tcW w:w="486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文鼎古印體" w:hAnsi="文鼎古印體" w:eastAsia="文鼎古印體" w:cs="新細明體;PMingLiU"/>
                <w:color w:val="333300"/>
                <w:sz w:val="28"/>
              </w:rPr>
            </w:pPr>
            <w:r>
              <w:rPr>
                <w:rFonts w:eastAsia="文鼎古印體" w:cs="新細明體;PMingLiU" w:ascii="文鼎古印體" w:hAnsi="文鼎古印體"/>
                <w:color w:val="333300"/>
                <w:sz w:val="28"/>
              </w:rPr>
              <w:drawing>
                <wp:inline distT="0" distB="0" distL="0" distR="0">
                  <wp:extent cx="2974340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</w:rPr>
            </w:pPr>
            <w:r>
              <w:rPr>
                <w:rFonts w:ascii="標楷體" w:hAnsi="標楷體" w:cs="細明體;MingLiU" w:eastAsia="標楷體"/>
                <w:color w:val="333300"/>
                <w:sz w:val="28"/>
              </w:rPr>
              <w:t>酪農業展示館導覽解說牛的生理構造等</w:t>
            </w:r>
          </w:p>
        </w:tc>
      </w:tr>
      <w:tr>
        <w:trPr>
          <w:trHeight w:val="674" w:hRule="atLeast"/>
        </w:trPr>
        <w:tc>
          <w:tcPr>
            <w:tcW w:w="481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ind w:left="1" w:hanging="20"/>
              <w:rPr>
                <w:rFonts w:ascii="文鼎古印體" w:hAnsi="文鼎古印體" w:eastAsia="文鼎古印體" w:cs="新細明體;PMingLiU"/>
                <w:color w:val="333300"/>
                <w:sz w:val="28"/>
              </w:rPr>
            </w:pPr>
            <w:r>
              <w:rPr>
                <w:rFonts w:eastAsia="文鼎古印體" w:cs="新細明體;PMingLiU" w:ascii="文鼎古印體" w:hAnsi="文鼎古印體"/>
                <w:color w:val="333300"/>
                <w:sz w:val="28"/>
              </w:rPr>
              <w:drawing>
                <wp:inline distT="0" distB="0" distL="0" distR="0">
                  <wp:extent cx="3048000" cy="1932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28"/>
              </w:rPr>
            </w:pPr>
            <w:r>
              <w:rPr>
                <w:rFonts w:ascii="標楷體" w:hAnsi="標楷體" w:cs="細明體;MingLiU" w:eastAsia="標楷體"/>
                <w:color w:val="333300"/>
                <w:sz w:val="28"/>
              </w:rPr>
              <w:t>蝴蝶生態園有蝴蝶和琳瑯滿目的標本</w:t>
            </w:r>
          </w:p>
        </w:tc>
        <w:tc>
          <w:tcPr>
            <w:tcW w:w="486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014980" cy="1932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333300"/>
                <w:sz w:val="28"/>
              </w:rPr>
            </w:pPr>
            <w:r>
              <w:rPr>
                <w:rFonts w:ascii="標楷體" w:hAnsi="標楷體" w:cs="細明體;MingLiU" w:eastAsia="標楷體"/>
                <w:color w:val="333300"/>
                <w:sz w:val="28"/>
              </w:rPr>
              <w:t>台灣大多飼養荷蘭乳牛風車亦是其特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cs.epa.gov.tw/front/_cert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8:00Z</dcterms:created>
  <dc:creator>User</dc:creator>
  <dc:description/>
  <cp:keywords/>
  <dc:language>en-US</dc:language>
  <cp:lastModifiedBy>User</cp:lastModifiedBy>
  <cp:lastPrinted>2014-09-03T08:00:00Z</cp:lastPrinted>
  <dcterms:modified xsi:type="dcterms:W3CDTF">2014-09-03T06:10:00Z</dcterms:modified>
  <cp:revision>3</cp:revision>
  <dc:subject/>
  <dc:title>自本學期開始，凡至以下指定環境教育場所參訪或進行校外教學者，得向衛生組申請環境教育時數認證，須檢附計畫、成果</dc:title>
</cp:coreProperties>
</file>