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課後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社團招生簡章暨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055</wp:posOffset>
                </wp:positionH>
                <wp:positionV relativeFrom="paragraph">
                  <wp:posOffset>-21590</wp:posOffset>
                </wp:positionV>
                <wp:extent cx="10693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網路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4.2pt;height:23.7pt;mso-wrap-distance-left:9.05pt;mso-wrap-distance-right:9.05pt;mso-wrap-distance-top:0pt;mso-wrap-distance-bottom:0pt;margin-top:-1.7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網路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42" w:leader="none"/>
        </w:tabs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二、報名時間及方式：自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一）止，選擇以下任一種報名方式完成報名（暫無需繳費），並等待截止報名後，持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hyperlink r:id="rId2">
        <w:r>
          <w:rPr>
            <w:rStyle w:val="InternetLink"/>
            <w:b/>
          </w:rPr>
          <w:t>http://goo.gl/nAUS3D</w:t>
        </w:r>
      </w:hyperlink>
    </w:p>
    <w:p>
      <w:pPr>
        <w:pStyle w:val="2"/>
        <w:spacing w:lineRule="auto" w:line="240"/>
        <w:rPr/>
      </w:pPr>
      <w:r>
        <w:rPr>
          <w:szCs w:val="24"/>
        </w:rPr>
        <w:t>三、為提高學習成效，上下學期進度得以連貫，</w:t>
      </w:r>
      <w:r>
        <w:rPr>
          <w:b/>
          <w:szCs w:val="24"/>
          <w:u w:val="wave"/>
        </w:rPr>
        <w:t>本年度採一次招生一年期</w:t>
      </w:r>
      <w:r>
        <w:rPr>
          <w:szCs w:val="24"/>
        </w:rPr>
        <w:t>，分</w:t>
      </w:r>
      <w:r>
        <w:rPr>
          <w:szCs w:val="24"/>
        </w:rPr>
        <w:t>2</w:t>
      </w:r>
      <w:r>
        <w:rPr>
          <w:szCs w:val="24"/>
        </w:rPr>
        <w:t>次繳費（上、下學期），請審慎評估孩子的學習興趣與能力，避免有中途退出情形，如有中途退出之退費計算方式，依縣府要點辦理。</w:t>
      </w:r>
    </w:p>
    <w:p>
      <w:pPr>
        <w:pStyle w:val="Normal"/>
        <w:ind w:left="497" w:hanging="49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每班招生名額訂有上、下限，</w:t>
      </w:r>
      <w:r>
        <w:rPr>
          <w:rFonts w:ascii="標楷體" w:hAnsi="標楷體" w:cs="標楷體" w:eastAsia="標楷體"/>
          <w:color w:val="000000"/>
        </w:rPr>
        <w:t>為依學生適性發展、</w:t>
      </w:r>
      <w:r>
        <w:rPr>
          <w:rFonts w:ascii="新細明體;PMingLiU" w:hAnsi="新細明體;PMingLiU" w:cs="新細明體;PMingLiU" w:eastAsia="標楷體"/>
        </w:rPr>
        <w:t>長期培育多元能力及開發潛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班報名人數過多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另擇期辦理甄選或抽籤；報名人數不足時則不開班。</w:t>
      </w:r>
    </w:p>
    <w:p>
      <w:pPr>
        <w:pStyle w:val="Normal"/>
        <w:ind w:left="497" w:hanging="497"/>
        <w:rPr>
          <w:b/>
          <w:b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本次社團報名可採紙本報名或是選擇線上報名。</w:t>
      </w:r>
      <w:hyperlink r:id="rId3">
        <w:r>
          <w:rPr>
            <w:rStyle w:val="InternetLink"/>
            <w:b/>
          </w:rPr>
          <w:t>http://goo.gl/nAUS3D</w:t>
        </w:r>
      </w:hyperlink>
    </w:p>
    <w:p>
      <w:pPr>
        <w:pStyle w:val="Normal"/>
        <w:ind w:left="497" w:hanging="4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六、請家長依上、下課時間負責孩子的交通接送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七、本活動之相關資訊如有疑問，請來電</w:t>
      </w:r>
      <w:r>
        <w:rPr>
          <w:rFonts w:eastAsia="標楷體" w:cs="標楷體" w:ascii="標楷體" w:hAnsi="標楷體"/>
          <w:color w:val="000000"/>
        </w:rPr>
        <w:t>4991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務處鄭老師或王主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次暫定開課班別如下，如課程有更動會再公布於學校網頁的最新消息。</w:t>
      </w:r>
    </w:p>
    <w:p>
      <w:pPr>
        <w:pStyle w:val="Normal"/>
        <w:spacing w:lineRule="exact" w:line="28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時間：預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陸續開課，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280"/>
        <w:ind w:left="540" w:hanging="5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280"/>
        <w:ind w:left="720" w:hanging="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83185</wp:posOffset>
                </wp:positionV>
                <wp:extent cx="7568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55pt;width:0pt;height:0pt" type="_x0000_t32">
                <v:stroke color="#0d0d0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用撕下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95" w:leader="none"/>
          <w:tab w:val="center" w:pos="495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    班 座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家長簽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439420</wp:posOffset>
                </wp:positionV>
                <wp:extent cx="7207250" cy="636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749"/>
                              <w:gridCol w:w="452"/>
                              <w:gridCol w:w="1764"/>
                              <w:gridCol w:w="968"/>
                              <w:gridCol w:w="1073"/>
                              <w:gridCol w:w="1010"/>
                              <w:gridCol w:w="975"/>
                              <w:gridCol w:w="1166"/>
                              <w:gridCol w:w="1656"/>
                              <w:gridCol w:w="8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班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班人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勾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桌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4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劉寄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自備球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感足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范振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木工手作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何嘉銓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兒童繪畫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古重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好玩黏土生活拼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張秀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跆拳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侯德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獨輪車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繁傑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桌球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劉寄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自備球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廖恣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弦樂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彭曉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魔術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林擎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烏克麗麗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曾郁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樂器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有氧體操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淑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黃達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奧林匹克數學能力檢定訓練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徐保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Vrind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魔法廚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淑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圍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材料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子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排輪自備或代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國術少林拳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王崑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4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1.15pt;mso-wrap-distance-left:9.05pt;mso-wrap-distance-right:9.05pt;mso-wrap-distance-top:0pt;mso-wrap-distance-bottom:0pt;margin-top:34.6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749"/>
                        <w:gridCol w:w="452"/>
                        <w:gridCol w:w="1764"/>
                        <w:gridCol w:w="968"/>
                        <w:gridCol w:w="1073"/>
                        <w:gridCol w:w="1010"/>
                        <w:gridCol w:w="975"/>
                        <w:gridCol w:w="1166"/>
                        <w:gridCol w:w="1656"/>
                        <w:gridCol w:w="8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班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班人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勾選欄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弦樂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桌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4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劉寄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自備球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感足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范振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木工手作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何嘉銓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兒童繪畫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古重仁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好玩黏土生活拼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張秀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跆拳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侯德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獨輪車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繁傑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桌球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劉寄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自備球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弦樂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廖恣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弦樂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彭曉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魔術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林擎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烏克麗麗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曾郁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樂器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有氧體操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淑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黃達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奧林匹克數學能力檢定訓練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徐保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Vrind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魔法廚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淑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圍棋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含材料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子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排輪自備或代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國術少林拳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王崑世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4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nAUS3D" TargetMode="External"/><Relationship Id="rId3" Type="http://schemas.openxmlformats.org/officeDocument/2006/relationships/hyperlink" Target="http://goo.gl/nAUS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0:00Z</dcterms:created>
  <dc:creator>USER</dc:creator>
  <dc:description/>
  <cp:keywords/>
  <dc:language>en-US</dc:language>
  <cp:lastModifiedBy>user</cp:lastModifiedBy>
  <cp:lastPrinted>2014-08-27T11:31:00Z</cp:lastPrinted>
  <dcterms:modified xsi:type="dcterms:W3CDTF">2014-09-04T01:32:00Z</dcterms:modified>
  <cp:revision>18</cp:revision>
  <dc:subject/>
  <dc:title>桃園縣雙龍國小102學年度課後社團活動招生簡章 </dc:title>
</cp:coreProperties>
</file>