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rPr/>
      </w:pPr>
      <w:r>
        <w:rPr>
          <w:sz w:val="36"/>
        </w:rPr>
        <w:t>103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藝術家筆下的天文大事紀─畫作賞析中探尋世紀天象和  宇宙奧秘</w:t>
            </w:r>
          </w:p>
          <w:p>
            <w:pPr>
              <w:pStyle w:val="Normal"/>
              <w:spacing w:lineRule="exact" w:line="40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23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9/24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課程內容分成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3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個部分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:(1)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「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009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全球天文年：伽利略的一生」科學音樂舞台劇賞析。結合戲劇、音樂、藝術，敘述中世紀宗教與科學的衝突，呈現伽利略影響深遠的一生。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(2)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站在巨人的肩膀上─從托勒密到伽利略，從牛頓到愛因斯坦，探討人類宇宙觀的演進。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(3)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「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014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年哈雷與牛頓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從黑暗到光明」大型多媒體科學舞台劇介紹、精彩預告欣賞。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洪景川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32"/>
              </w:rPr>
              <w:t>Shadows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日晷軟體應用和日晷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32"/>
              </w:rPr>
              <w:t>DI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30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0/1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日晷是利用太陽運動而製的計時器，雖不比現代鐘錶方便，但樣式變化多端，可與藝術結合而常用於裝飾建築物與庭園。利用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Shadows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分享軟體，可簡單取得日晷設計並製作，並可學得日影在一天中與一年中的變化。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color w:val="FF0000"/>
                <w:spacing w:val="20"/>
                <w:sz w:val="28"/>
                <w:szCs w:val="28"/>
              </w:rPr>
              <w:t>※</w:t>
            </w:r>
            <w:r>
              <w:rPr>
                <w:rFonts w:eastAsia="雅真中楷;新細明體"/>
                <w:color w:val="FF0000"/>
                <w:spacing w:val="20"/>
                <w:sz w:val="28"/>
                <w:szCs w:val="28"/>
              </w:rPr>
              <w:t>為增加學習效果，請參加研習之教師自備筆記型電腦前來上課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張桂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由電影「明天過後」－談地球行星氣候變遷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0/21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0/22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當人們逐漸淡忘十年前「明天過後」電影中驚悚的場景時，它卻正悄悄出現在全球各地。北半球急凍、北美出現零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30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、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40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度的超級低溫、歐洲嚴重水患、北非的埃及開羅百年來首見大雪、同時間的澳洲與加州卻因乾涸引發森林大火、冬季奧運比賽中的場地氣溫竟然高於臺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…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。不禁讓人要問：地球到底怎麼了？這一切只是正常的氣候波動嗎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每天不斷在報導中聽到：全球暖化、聖嬰、反聖嬰、冰棚融化、北大西洋流、冰期、氣候模式、溫鹽環流、北極震盪、寒帶噴射氣流、極地渦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..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，這些似懂非懂的專業術語，讓本課程帶您來認識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周政弘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1:00Z</dcterms:created>
  <dc:creator>dywu</dc:creator>
  <dc:description/>
  <dc:language>en-US</dc:language>
  <cp:lastModifiedBy>吳典諺</cp:lastModifiedBy>
  <dcterms:modified xsi:type="dcterms:W3CDTF">2014-08-26T06:22:00Z</dcterms:modified>
  <cp:revision>4</cp:revision>
  <dc:subject/>
  <dc:title>97學年度上學期天文館週三天文教師研習</dc:title>
</cp:coreProperties>
</file>