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史前文化</w:t>
      </w:r>
      <w:r>
        <w:rPr>
          <w:rFonts w:cs="標楷體" w:eastAsia="標楷體"/>
          <w:b/>
          <w:sz w:val="32"/>
          <w:szCs w:val="32"/>
        </w:rPr>
        <w:t>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小水滴探險趣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繪本創作營</w:t>
      </w:r>
      <w:r>
        <w:rPr>
          <w:rFonts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壹、目的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繪本是任何年齡層都喜歡閱讀的圖畫書，閱讀繪本就像看電影一樣，每翻一頁，精彩的故事情節就躍然紙上，讓人愛不釋手。本活動除了可以讓親子共同創作與水資源有關的繪本外，還可以對生活中常見的水足跡，有更深入的認識與省思，從而身體力行，共同維護水資源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手製作水資源繪本，除了可以滿足學童愛塗鴉的本性，訓練學童巧手的工藝外，最重要的是，培養學童獨立思考繪本內容的創作，從手製繪本的過程中，讓學童不知不覺中愛上閱讀與寫作，並突破以往閱讀寫作所帶來刻板的、有壓力的學習窘境，讓手製繪本成為既有深度又快樂的學習工具，學會獨立思考與創作，再加上家長的陪伴，可以增進親子互動關係，營塑共讀的學習型家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8"/>
        </w:rPr>
        <w:t>貳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一、指導單位：</w:t>
      </w:r>
      <w:r>
        <w:rPr>
          <w:rFonts w:ascii="標楷體" w:hAnsi="標楷體" w:cs="標楷體" w:eastAsia="標楷體"/>
          <w:sz w:val="26"/>
        </w:rPr>
        <w:t>文化部、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主辦單位：臺東縣家庭教育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承辦單位：國立臺灣史前文化博物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參、規畫內容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為增進學童及家長瞭解水資源之妙用，知道日常生活的食衣住行都少不了它，藉此體認、珍惜水資源的重要。特以「小水滴探險趣」為靈感創作來源，藉由課堂講習說明、參觀「聽水的故事」特展展廳，再加上親自動手寫與親自動手製作的活動方式，增進親子對家庭教育趨勢的認知及共同創作發想故事的樂趣，以提升家庭閱讀風氣與創意發想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活動邀請台東縣光明國小張月昭校長擔任指導創意繪本實作，再讓學童及家長撰寫繪本文字、彩繪繪本構圖、共同製作繪本封面與美工，製作完成的繪本作品將於本館「聽水的故事」特展展廳公開展示或可參加其他相關繪本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肆、執行內容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課堂講習說明、參觀展廳、觀賞動畫短片、動手寫與動手製作等活動交互進行，讓學童及家長在學習過程中培養觀察的能力、增進閱讀的喜好並從生活層面中，身體力行了解水足跡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活動辦理期程：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辦理日期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（三）～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（五），需全程參與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天活動始能報名，不提供住宿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活動地點：本館教育資源中心（臺東市博物館路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號•兒童遊戲區旁）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參加對象：升小四以上之學童，預計錄取名額限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人。即日起至額滿為止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參加費用：三天共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>元，報到當天繳交費用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活動費用包括講師鐘點費、餐費、點心費、製作繪本材料費及參觀史前館門票費用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報名方式：請以傳真或電郵報名表的方式報名，並來電洽詢本館，確認您報名成功。報名後無法參加者，應於報名截止日期前撤銷報名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報名人數若超過預定招收名額，依報名先後順序錄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課程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20"/>
        <w:gridCol w:w="2720"/>
        <w:gridCol w:w="2720"/>
      </w:tblGrid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二：繪本文字、插圖的設計和搭配技巧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二：繪本文字繕寫和插圖</w:t>
            </w:r>
          </w:p>
        </w:tc>
      </w:tr>
      <w:tr>
        <w:trPr>
          <w:trHeight w:val="3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孩子閱讀的習慣與親子共讀的重要性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「聽水的故事」特展展廳及觀看「我的小行星」動畫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>
          <w:trHeight w:val="12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一：繪本格式、類型、材料、工具、使用素材、製作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三：繪本封面製作、裝訂和美工</w:t>
            </w:r>
          </w:p>
        </w:tc>
      </w:tr>
      <w:tr>
        <w:trPr>
          <w:trHeight w:val="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5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水滴探險趣的發想：範例解說、想像力開發與故事編寫練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四：成果分享與討論</w:t>
            </w:r>
          </w:p>
        </w:tc>
      </w:tr>
      <w:tr>
        <w:trPr>
          <w:trHeight w:val="5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一：拉泡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二：神奇的乾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三：水火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伍、預期效益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利用人人愛讀繪本的功能及優勢作為教學媒介，不僅可以激發學童視覺、聽覺和獨立思考的創作空間，藉由親子共同創作繪本建立學童的自信心及增加美感的經驗，在繪本教學創作中，過程重於結果，更重視製作階段的討論過程。</w:t>
      </w:r>
    </w:p>
    <w:p>
      <w:pPr>
        <w:pStyle w:val="Normal"/>
        <w:spacing w:lineRule="exact" w:line="440"/>
        <w:ind w:left="178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藉由給信心，讓學童看見自己的成長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榜樣，從同儕彼此觀摩仿效中學習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策略，搭鷹架引導學童完成創作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工具，利用現有工具，腦力激盪去完成作品。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想法翻轉、學習翻轉、結果一定翻轉，以達翻轉教育的目標，養成終生閱讀習慣與培養自主學習能力。</w:t>
      </w:r>
    </w:p>
    <w:p>
      <w:pPr>
        <w:pStyle w:val="Normal"/>
        <w:spacing w:lineRule="exact" w:line="40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讓我們帶著學童從小處著手，締造大成功，找到啟動學童與寫作的另一把鑰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陸、配合事項：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請家長參加第一天九點至九點五十分的課程，陪伴孩子共同學習，以提升親子共讀共學的風氣。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全程參與本營隊的學員製作完成之繪本可在本館「聽水的故事」特展展廳展示，展期結束後本館將以郵寄方式寄回孩子製作的繪本，故請留下可收信件的地址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請</w:t>
      </w:r>
      <w:r>
        <w:rPr>
          <w:rFonts w:ascii="標楷體" w:hAnsi="標楷體" w:cs="標楷體" w:eastAsia="標楷體"/>
          <w:sz w:val="26"/>
        </w:rPr>
        <w:t>自備</w:t>
      </w:r>
      <w:r>
        <w:rPr>
          <w:rFonts w:ascii="標楷體" w:hAnsi="標楷體" w:cs="標楷體" w:eastAsia="標楷體"/>
          <w:sz w:val="26"/>
        </w:rPr>
        <w:t>環保筷</w:t>
      </w:r>
      <w:r>
        <w:rPr>
          <w:rFonts w:ascii="標楷體" w:hAnsi="標楷體" w:cs="標楷體" w:eastAsia="標楷體"/>
          <w:sz w:val="26"/>
        </w:rPr>
        <w:t>及飲水杯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活動第三天〈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〉請幫孩子準備</w:t>
      </w:r>
      <w:r>
        <w:rPr>
          <w:rFonts w:eastAsia="標楷體" w:cs="標楷體" w:ascii="標楷體" w:hAnsi="標楷體"/>
          <w:sz w:val="26"/>
        </w:rPr>
        <w:t>1000ml</w:t>
      </w:r>
      <w:r>
        <w:rPr>
          <w:rFonts w:ascii="標楷體" w:hAnsi="標楷體" w:cs="標楷體" w:eastAsia="標楷體"/>
          <w:sz w:val="26"/>
        </w:rPr>
        <w:t>以上的碳酸飲料之空寶特瓶帶至活動現場，以備讓孩子製作水火箭科學遊戲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三天活動期間，本館不提供住宿，請學員自行處理。</w:t>
      </w:r>
    </w:p>
    <w:p>
      <w:pPr>
        <w:pStyle w:val="Normal"/>
        <w:spacing w:lineRule="exact" w:line="400"/>
        <w:ind w:left="1130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六）全程參與者，頒發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小時研習證書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七）</w:t>
      </w:r>
      <w:r>
        <w:rPr>
          <w:rFonts w:ascii="標楷體" w:hAnsi="標楷體" w:cs="標楷體" w:eastAsia="標楷體"/>
          <w:sz w:val="26"/>
        </w:rPr>
        <w:t>本活動洽詢、聯絡：</w:t>
      </w:r>
      <w:r>
        <w:rPr>
          <w:rFonts w:ascii="標楷體" w:hAnsi="標楷體" w:cs="標楷體" w:eastAsia="標楷體"/>
          <w:sz w:val="26"/>
        </w:rPr>
        <w:t>彭小姐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089-38116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585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FAX:</w:t>
      </w:r>
      <w:r>
        <w:rPr>
          <w:rFonts w:eastAsia="標楷體" w:cs="標楷體" w:ascii="標楷體" w:hAnsi="標楷體"/>
          <w:sz w:val="26"/>
        </w:rPr>
        <w:t>089-38344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】        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105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年國立臺灣史前文化博物館「小水滴探險趣繪本創作營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</w:t>
      </w:r>
      <w:r>
        <w:rPr/>
        <w:t>報名日期：      年    月    日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04"/>
        <w:gridCol w:w="8107"/>
      </w:tblGrid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參加者姓名：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出生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監護人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家長（監護人）姓名：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與參加者關係：</w:t>
            </w:r>
          </w:p>
        </w:tc>
      </w:tr>
      <w:tr>
        <w:trPr>
          <w:trHeight w:val="964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與年級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前就讀學校：                 班級：     年     班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日：                  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手機：家長（監護人）：           自己：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子郵件：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住址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〈請詳填可收到展示後寄回繪本的地址〉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飲食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葷食□素食□其他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體質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氣喘□心臟病其他</w:t>
            </w:r>
          </w:p>
        </w:tc>
      </w:tr>
      <w:tr>
        <w:trPr>
          <w:trHeight w:val="1419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茲同意               參加本次活動，並同意代為訓勉接受培訓規定及團體生活輔導，並隨時注意身心健康與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（監護人）簽章：　　　                                   年　　月　　日</w:t>
            </w:r>
          </w:p>
        </w:tc>
      </w:tr>
      <w:tr>
        <w:trPr>
          <w:trHeight w:val="1601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以上均為</w:t>
      </w:r>
      <w:r>
        <w:rPr>
          <w:rFonts w:ascii="標楷體" w:hAnsi="標楷體" w:cs="標楷體" w:eastAsia="標楷體"/>
          <w:b/>
        </w:rPr>
        <w:t>必填</w:t>
      </w:r>
      <w:r>
        <w:rPr>
          <w:rFonts w:ascii="標楷體" w:hAnsi="標楷體" w:cs="標楷體" w:eastAsia="標楷體"/>
        </w:rPr>
        <w:t xml:space="preserve">項目，若有疑問請洽史前館展示教育組 彭小姐 </w:t>
      </w:r>
      <w:r>
        <w:rPr>
          <w:rFonts w:eastAsia="標楷體" w:cs="標楷體" w:ascii="標楷體" w:hAnsi="標楷體"/>
        </w:rPr>
        <w:t xml:space="preserve">089-3811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85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3447</w:t>
      </w:r>
      <w:r>
        <w:rPr>
          <w:rFonts w:ascii="標楷體" w:hAnsi="標楷體" w:cs="標楷體" w:eastAsia="標楷體"/>
        </w:rPr>
        <w:t>或電郵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  <w:szCs w:val="16"/>
        <w:lang w:val="en-US" w:eastAsia="en-US"/>
      </w:rPr>
      <w:t>小水滴探險趣繪本創作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8:00Z</dcterms:created>
  <dc:creator>Lishu</dc:creator>
  <dc:description/>
  <dc:language>en-US</dc:language>
  <cp:lastModifiedBy>User</cp:lastModifiedBy>
  <cp:lastPrinted>2016-04-29T15:09:00Z</cp:lastPrinted>
  <dcterms:modified xsi:type="dcterms:W3CDTF">2016-05-11T03:48:00Z</dcterms:modified>
  <cp:revision>2</cp:revision>
  <dc:subject/>
  <dc:title>主辦單位:</dc:title>
</cp:coreProperties>
</file>