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「履踪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臺灣原住民文獻圖畫」特展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研習簡章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履踪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臺灣原住民文獻圖畫特展」（以下簡稱本展），針對全國各縣市公私立中小學教師舉辦研習活動，透過專題演講及文物導覽，介紹臺灣清領時期臺灣原住民的多元風貌，清廷臺灣的族群政策，以及漢原之間的互動關係，深入瞭解本次展覽內容，協助融入展品於學校教學，並鼓勵教師帶領學生來院參觀。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102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講座課程：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院圖書文獻處助理研究員，亦是本次特展策展人蔡承豪先生，進行專題講座，介紹特展展件，如</w:t>
      </w:r>
      <w:r>
        <w:rPr>
          <w:rFonts w:ascii="標楷體" w:hAnsi="標楷體" w:cs="標楷體" w:eastAsia="標楷體"/>
          <w:sz w:val="28"/>
          <w:szCs w:val="28"/>
        </w:rPr>
        <w:t>古籍、檔案、輿圖、畫卷、契約文書及安平壺等</w:t>
      </w:r>
      <w:r>
        <w:rPr>
          <w:rFonts w:ascii="標楷體" w:hAnsi="標楷體" w:cs="標楷體" w:eastAsia="標楷體"/>
          <w:sz w:val="28"/>
          <w:szCs w:val="28"/>
        </w:rPr>
        <w:t>文物及文獻</w:t>
      </w:r>
      <w:r>
        <w:rPr>
          <w:rFonts w:ascii="標楷體" w:hAnsi="標楷體" w:cs="標楷體" w:eastAsia="標楷體"/>
          <w:sz w:val="28"/>
          <w:szCs w:val="28"/>
        </w:rPr>
        <w:t>，透過文物史料的展陳與解說，引領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深入了解臺灣早期的風土環境、部落分布、風俗物產、文教信仰、衝突競爭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清季的開放山禁、推廣教育等措施。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歷史科教學及教案分享：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陳妙珠老師進行教學課程及教案分享，陳妙珠老師現為台中市衛道中學歷史科教師，曾獲國立自然科學博物館榮譽教師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教育部高中職績優圖書館暨教師等殊榮，</w:t>
      </w:r>
      <w:r>
        <w:rPr>
          <w:rFonts w:ascii="標楷體" w:hAnsi="標楷體" w:cs="標楷體" w:eastAsia="標楷體"/>
          <w:sz w:val="28"/>
          <w:szCs w:val="28"/>
        </w:rPr>
        <w:t>本次講座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ascii="標楷體" w:hAnsi="標楷體" w:cs="標楷體" w:eastAsia="標楷體"/>
          <w:sz w:val="28"/>
          <w:szCs w:val="28"/>
        </w:rPr>
        <w:t>陳妙珠老師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實際帶領學生利用博物館資源的案例，</w:t>
      </w:r>
      <w:r>
        <w:rPr>
          <w:rFonts w:ascii="標楷體" w:hAnsi="標楷體" w:cs="標楷體" w:eastAsia="標楷體"/>
          <w:sz w:val="28"/>
          <w:szCs w:val="28"/>
        </w:rPr>
        <w:t>進而促使參與教師能夠瞭解</w:t>
      </w:r>
      <w:r>
        <w:rPr>
          <w:rFonts w:ascii="標楷體" w:hAnsi="標楷體" w:cs="標楷體" w:eastAsia="標楷體"/>
          <w:sz w:val="28"/>
          <w:szCs w:val="28"/>
        </w:rPr>
        <w:t>歷史教學與博物館展藏間的關係，</w:t>
      </w:r>
      <w:r>
        <w:rPr>
          <w:rFonts w:ascii="標楷體" w:hAnsi="標楷體" w:cs="標楷體" w:eastAsia="標楷體"/>
          <w:sz w:val="28"/>
          <w:szCs w:val="28"/>
        </w:rPr>
        <w:t>學習故宮文物融入課程教學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課程規劃時程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1"/>
        <w:gridCol w:w="22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-13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赴京朝覲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臺灣原住民進京傳奇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承豪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圖書文獻處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85" w:leader="none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教育展資處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7: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應用國立故宮博物院院藏資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妙珠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衛道中學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科教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-18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參觀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履踪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臺灣原住民文獻圖畫」特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每場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 xml:space="preserve">多媒體室 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優先開放予全國各縣市中小學鄉土、社會及國語文學習領域之教師進行報名，</w:t>
      </w:r>
      <w:r>
        <w:rPr>
          <w:rFonts w:ascii="標楷體" w:hAnsi="標楷體" w:cs="標楷體" w:eastAsia="標楷體"/>
          <w:sz w:val="28"/>
          <w:szCs w:val="28"/>
        </w:rPr>
        <w:t>如尚有缺額</w:t>
      </w:r>
      <w:r>
        <w:rPr>
          <w:rFonts w:ascii="標楷體" w:hAnsi="標楷體" w:cs="標楷體" w:eastAsia="標楷體"/>
          <w:sz w:val="28"/>
          <w:szCs w:val="28"/>
        </w:rPr>
        <w:t>，將開放全國各縣市中小學一般教師報名參加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錄取公告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如尚有缺額，將開放第二階段報名予其他領域教師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報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公告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研習採網路報名，即日起至報名截止日前，請依照上述報名方式逕至故宮線上報名系統進行報名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 鄧小姐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研習時數五小時，參加本研習之教師，請攜帶教師證報到。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院區道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道路</w:t>
      </w:r>
      <w:r>
        <w:rPr>
          <w:rFonts w:ascii="標楷體" w:hAnsi="標楷體" w:cs="標楷體" w:eastAsia="標楷體"/>
          <w:sz w:val="28"/>
          <w:szCs w:val="28"/>
        </w:rPr>
        <w:t>配合修繕整建施工，更改臨停處，敬請來院</w:t>
      </w:r>
      <w:r>
        <w:rPr>
          <w:rFonts w:ascii="標楷體" w:hAnsi="標楷體" w:cs="標楷體" w:eastAsia="標楷體"/>
          <w:sz w:val="28"/>
          <w:szCs w:val="28"/>
        </w:rPr>
        <w:t>參與研習學員多利用大眾交通運輸工具，並配合動</w:t>
      </w:r>
      <w:r>
        <w:rPr>
          <w:rFonts w:ascii="標楷體" w:hAnsi="標楷體" w:cs="標楷體" w:eastAsia="標楷體"/>
          <w:sz w:val="28"/>
          <w:szCs w:val="28"/>
        </w:rPr>
        <w:t>線配合更改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由故宮路及至善路駛至國立故宮博物院之中、大客車更改於廣場前至善路側下車區，行人需步行進入院區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383540</wp:posOffset>
            </wp:positionV>
            <wp:extent cx="6026785" cy="409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院已於院區內增設兩處無障礙坡道供參訪民眾使用前往展覽館區。</w:t>
      </w:r>
    </w:p>
    <w:sectPr>
      <w:footerReference w:type="default" r:id="rId5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2:00Z</dcterms:created>
  <dc:creator>sjdeng</dc:creator>
  <dc:description/>
  <cp:keywords/>
  <dc:language>en-US</dc:language>
  <cp:lastModifiedBy>cwj</cp:lastModifiedBy>
  <cp:lastPrinted>2013-12-27T14:08:00Z</cp:lastPrinted>
  <dcterms:modified xsi:type="dcterms:W3CDTF">2014-01-07T06:12:00Z</dcterms:modified>
  <cp:revision>5</cp:revision>
  <dc:subject/>
  <dc:title>國立故宮博物院</dc:title>
</cp:coreProperties>
</file>