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exact" w:line="320" w:before="163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均質化</w:t>
      </w:r>
    </w:p>
    <w:p>
      <w:pPr>
        <w:pStyle w:val="Normal"/>
        <w:spacing w:lineRule="exact" w:line="320" w:before="163" w:after="0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茄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漢溪、茄苳溪、南崁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踏查種子教師研習實施計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與自然金頭腦教室，累積相當豐富成果，為延續過去之成果，並落實均質化實施方案之理念，有鑑於地理踏查的專業性，故辦理高、國中小與社區的踏查種子教師研習，方能收播種之效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、地方上互助合作的夥伴關係，加強學校資源共享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地方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縣政府文化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縣內各高中、職、國中與國小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底。若報名提前額滿，隨即公告，不再受理報名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人數：室內課程人數</w:t>
      </w:r>
      <w:r>
        <w:rPr>
          <w:rFonts w:eastAsia="標楷體" w:cs="標楷體" w:ascii="標楷體" w:hAnsi="標楷體"/>
          <w:color w:val="000000"/>
          <w:sz w:val="26"/>
          <w:szCs w:val="28"/>
        </w:rPr>
        <w:t>12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，演講部份歡迎現場報名。全日室內課程加室外踏查人數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額滿為止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</w:rPr>
        <w:t>年第二學期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9:00~17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320"/>
        <w:ind w:left="1170" w:hanging="11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/>
        <w:t xml:space="preserve">) </w:t>
      </w:r>
      <w:r>
        <w:rPr/>
        <w:t>課程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84"/>
        <w:gridCol w:w="2036"/>
        <w:gridCol w:w="1217"/>
        <w:gridCol w:w="889"/>
        <w:gridCol w:w="1555"/>
      </w:tblGrid>
      <w:tr>
        <w:trPr>
          <w:trHeight w:val="527" w:hRule="atLeast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9:0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人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劉克襄老師演講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講題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那山那城那溪─個百年前站在世界浪潮的大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9:00~10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劉克襄老師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踏查方法與理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40~12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車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劉克襄老師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:20~13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用餐午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茄南踏查實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久芎古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劉克襄老師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茄南踏查實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湳子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總督府步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5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克襄老師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茄南踏查實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二層坪百吉步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5:3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克襄老師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六、上課地點：桃園縣政府文化局五樓演講廳、溪洲山脈。    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報名注意事項：</w:t>
      </w:r>
    </w:p>
    <w:p>
      <w:pPr>
        <w:pStyle w:val="Normal"/>
        <w:spacing w:lineRule="exact" w:line="440"/>
        <w:ind w:left="2338" w:hanging="18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室內課程不數人限，可現場報名，但坐席僅</w:t>
      </w:r>
      <w:r>
        <w:rPr>
          <w:rFonts w:eastAsia="標楷體" w:cs="標楷體" w:ascii="標楷體" w:hAnsi="標楷體"/>
          <w:color w:val="000000"/>
          <w:sz w:val="26"/>
          <w:szCs w:val="28"/>
        </w:rPr>
        <w:t>15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</w:t>
      </w:r>
    </w:p>
    <w:p>
      <w:pPr>
        <w:pStyle w:val="Normal"/>
        <w:spacing w:lineRule="exact" w:line="440"/>
        <w:ind w:left="1079" w:hanging="1079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課程，因為包含跋山涉水，請考量個人身體狀況再報名。本校備有急救箱與基本防蚊噴劑。學員需準備個人用藥品、雨具、飲水與紀錄工具。請勿使用香水並遵守山林倫理。</w:t>
      </w:r>
    </w:p>
    <w:p>
      <w:pPr>
        <w:pStyle w:val="Normal"/>
        <w:spacing w:lineRule="exact" w:line="440"/>
        <w:ind w:left="1080" w:hanging="559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主辦單位將根據報名之名單的時間先後排序錄取。參加老師請在教師進修網報名，依個人需求選擇全日課程或是室內課程。</w:t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若有疑問請電承辦人：姜昌明老師電子郵件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或電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698170</w:t>
      </w:r>
      <w:r>
        <w:rPr>
          <w:rFonts w:ascii="標楷體" w:hAnsi="標楷體" w:cs="標楷體" w:eastAsia="標楷體"/>
          <w:color w:val="000000"/>
          <w:sz w:val="26"/>
          <w:szCs w:val="28"/>
        </w:rPr>
        <w:t>轉</w:t>
      </w:r>
      <w:r>
        <w:rPr>
          <w:rFonts w:eastAsia="標楷體" w:cs="標楷體" w:ascii="標楷體" w:hAnsi="標楷體"/>
          <w:color w:val="000000"/>
          <w:sz w:val="26"/>
          <w:szCs w:val="28"/>
        </w:rPr>
        <w:t>295</w:t>
      </w:r>
    </w:p>
    <w:p>
      <w:pPr>
        <w:pStyle w:val="Normal"/>
        <w:spacing w:lineRule="exact" w:line="440"/>
        <w:ind w:left="1079" w:hanging="1079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有關報名情形與相關注意事項，請在研習前一周，隨時進入本校網站教務處公告事項關心查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費用：全免。全日課程學員，可代訂午餐便當。費用於報到時繳交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本計畫若有修訂時另行公告本校網站。</w:t>
      </w:r>
    </w:p>
    <w:p>
      <w:pPr>
        <w:pStyle w:val="Normal"/>
        <w:ind w:right="816" w:hanging="0"/>
        <w:rPr>
          <w:rFonts w:ascii="標楷體" w:hAnsi="標楷體" w:eastAsia="標楷體" w:cs="標楷體"/>
          <w:b/>
          <w:b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3:00Z</dcterms:created>
  <dc:creator>ooo</dc:creator>
  <dc:description/>
  <cp:keywords/>
  <dc:language>en-US</dc:language>
  <cp:lastModifiedBy>USER</cp:lastModifiedBy>
  <cp:lastPrinted>2014-04-25T10:58:00Z</cp:lastPrinted>
  <dcterms:modified xsi:type="dcterms:W3CDTF">2014-05-02T03:03:00Z</dcterms:modified>
  <cp:revision>5</cp:revision>
  <dc:subject/>
  <dc:title>國立武陵高級中學98學年度金頭腦教室實施計劃</dc:title>
</cp:coreProperties>
</file>