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【雙龍國小校園周邊危險區域圖】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44170" cy="571500"/>
                <wp:effectExtent l="7620" t="23495" r="1206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571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0pt;margin-top:9pt;width:27.05pt;height:44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01"/>
        <w:rPr>
          <w:b/>
          <w:b/>
          <w:sz w:val="40"/>
          <w:szCs w:val="40"/>
          <w:shd w:fill="FFCC99" w:val="clear"/>
        </w:rPr>
      </w:pPr>
      <w:r>
        <w:rPr>
          <w:b/>
          <w:sz w:val="40"/>
          <w:szCs w:val="40"/>
          <w:shd w:fill="FFCC99" w:val="clear"/>
        </w:rPr>
        <w:t>代表危險區域圖，共有四個危險區域</w:t>
      </w:r>
    </w:p>
    <w:p>
      <w:pPr>
        <w:pStyle w:val="Normal"/>
        <w:rPr>
          <w:b/>
          <w:b/>
          <w:sz w:val="40"/>
          <w:szCs w:val="40"/>
          <w:shd w:fill="FFCC99" w:val="clear"/>
        </w:rPr>
      </w:pPr>
      <w:r>
        <w:rPr>
          <w:b/>
          <w:sz w:val="40"/>
          <w:szCs w:val="40"/>
          <w:shd w:fill="FFCC99" w:val="clear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533650" cy="4210050"/>
                <wp:effectExtent l="95250" t="95250" r="68580" b="908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2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5" h="5888">
                              <a:moveTo>
                                <a:pt x="0" y="0"/>
                              </a:moveTo>
                              <a:cubicBezTo>
                                <a:pt x="23" y="70"/>
                                <a:pt x="68" y="131"/>
                                <a:pt x="105" y="195"/>
                              </a:cubicBezTo>
                              <a:cubicBezTo>
                                <a:pt x="151" y="276"/>
                                <a:pt x="192" y="374"/>
                                <a:pt x="210" y="465"/>
                              </a:cubicBezTo>
                              <a:cubicBezTo>
                                <a:pt x="247" y="650"/>
                                <a:pt x="200" y="450"/>
                                <a:pt x="240" y="690"/>
                              </a:cubicBezTo>
                              <a:cubicBezTo>
                                <a:pt x="249" y="746"/>
                                <a:pt x="274" y="799"/>
                                <a:pt x="285" y="855"/>
                              </a:cubicBezTo>
                              <a:cubicBezTo>
                                <a:pt x="305" y="953"/>
                                <a:pt x="329" y="1046"/>
                                <a:pt x="360" y="1140"/>
                              </a:cubicBezTo>
                              <a:cubicBezTo>
                                <a:pt x="404" y="1273"/>
                                <a:pt x="404" y="1311"/>
                                <a:pt x="480" y="1425"/>
                              </a:cubicBezTo>
                              <a:cubicBezTo>
                                <a:pt x="567" y="1555"/>
                                <a:pt x="396" y="1371"/>
                                <a:pt x="540" y="1515"/>
                              </a:cubicBezTo>
                              <a:cubicBezTo>
                                <a:pt x="561" y="1579"/>
                                <a:pt x="593" y="1629"/>
                                <a:pt x="615" y="1695"/>
                              </a:cubicBezTo>
                              <a:cubicBezTo>
                                <a:pt x="621" y="1712"/>
                                <a:pt x="638" y="1724"/>
                                <a:pt x="645" y="1740"/>
                              </a:cubicBezTo>
                              <a:cubicBezTo>
                                <a:pt x="684" y="1828"/>
                                <a:pt x="711" y="1931"/>
                                <a:pt x="735" y="2025"/>
                              </a:cubicBezTo>
                              <a:cubicBezTo>
                                <a:pt x="750" y="2159"/>
                                <a:pt x="766" y="2298"/>
                                <a:pt x="795" y="2430"/>
                              </a:cubicBezTo>
                              <a:cubicBezTo>
                                <a:pt x="819" y="2536"/>
                                <a:pt x="869" y="2636"/>
                                <a:pt x="885" y="2745"/>
                              </a:cubicBezTo>
                              <a:cubicBezTo>
                                <a:pt x="892" y="2793"/>
                                <a:pt x="900" y="2895"/>
                                <a:pt x="930" y="2940"/>
                              </a:cubicBezTo>
                              <a:cubicBezTo>
                                <a:pt x="957" y="2981"/>
                                <a:pt x="963" y="3034"/>
                                <a:pt x="990" y="3075"/>
                              </a:cubicBezTo>
                              <a:cubicBezTo>
                                <a:pt x="1040" y="3150"/>
                                <a:pt x="1100" y="3235"/>
                                <a:pt x="1140" y="3315"/>
                              </a:cubicBezTo>
                              <a:cubicBezTo>
                                <a:pt x="1186" y="3407"/>
                                <a:pt x="1158" y="3356"/>
                                <a:pt x="1230" y="3465"/>
                              </a:cubicBezTo>
                              <a:cubicBezTo>
                                <a:pt x="1259" y="3508"/>
                                <a:pt x="1270" y="3574"/>
                                <a:pt x="1305" y="3615"/>
                              </a:cubicBezTo>
                              <a:cubicBezTo>
                                <a:pt x="1321" y="3634"/>
                                <a:pt x="1348" y="3641"/>
                                <a:pt x="1365" y="3660"/>
                              </a:cubicBezTo>
                              <a:cubicBezTo>
                                <a:pt x="1428" y="3731"/>
                                <a:pt x="1436" y="3772"/>
                                <a:pt x="1515" y="3825"/>
                              </a:cubicBezTo>
                              <a:cubicBezTo>
                                <a:pt x="1550" y="3878"/>
                                <a:pt x="1574" y="3910"/>
                                <a:pt x="1635" y="3930"/>
                              </a:cubicBezTo>
                              <a:cubicBezTo>
                                <a:pt x="1650" y="3945"/>
                                <a:pt x="1666" y="3959"/>
                                <a:pt x="1680" y="3975"/>
                              </a:cubicBezTo>
                              <a:cubicBezTo>
                                <a:pt x="1692" y="3989"/>
                                <a:pt x="1696" y="4008"/>
                                <a:pt x="1710" y="4020"/>
                              </a:cubicBezTo>
                              <a:cubicBezTo>
                                <a:pt x="1773" y="4076"/>
                                <a:pt x="1783" y="4074"/>
                                <a:pt x="1845" y="4095"/>
                              </a:cubicBezTo>
                              <a:cubicBezTo>
                                <a:pt x="1925" y="4216"/>
                                <a:pt x="2064" y="4287"/>
                                <a:pt x="2190" y="4350"/>
                              </a:cubicBezTo>
                              <a:cubicBezTo>
                                <a:pt x="2231" y="4371"/>
                                <a:pt x="2309" y="4439"/>
                                <a:pt x="2340" y="4470"/>
                              </a:cubicBezTo>
                              <a:cubicBezTo>
                                <a:pt x="2358" y="4488"/>
                                <a:pt x="2366" y="4514"/>
                                <a:pt x="2385" y="4530"/>
                              </a:cubicBezTo>
                              <a:cubicBezTo>
                                <a:pt x="2402" y="4545"/>
                                <a:pt x="2426" y="4548"/>
                                <a:pt x="2445" y="4560"/>
                              </a:cubicBezTo>
                              <a:cubicBezTo>
                                <a:pt x="2481" y="4583"/>
                                <a:pt x="2517" y="4607"/>
                                <a:pt x="2550" y="4635"/>
                              </a:cubicBezTo>
                              <a:cubicBezTo>
                                <a:pt x="2628" y="4700"/>
                                <a:pt x="2634" y="4798"/>
                                <a:pt x="2730" y="4830"/>
                              </a:cubicBezTo>
                              <a:cubicBezTo>
                                <a:pt x="2746" y="4877"/>
                                <a:pt x="2769" y="5003"/>
                                <a:pt x="2790" y="5040"/>
                              </a:cubicBezTo>
                              <a:cubicBezTo>
                                <a:pt x="2808" y="5072"/>
                                <a:pt x="2850" y="5130"/>
                                <a:pt x="2850" y="5130"/>
                              </a:cubicBezTo>
                              <a:cubicBezTo>
                                <a:pt x="2851" y="5134"/>
                                <a:pt x="2872" y="5225"/>
                                <a:pt x="2880" y="5235"/>
                              </a:cubicBezTo>
                              <a:cubicBezTo>
                                <a:pt x="2935" y="5306"/>
                                <a:pt x="2955" y="5315"/>
                                <a:pt x="3015" y="5355"/>
                              </a:cubicBezTo>
                              <a:cubicBezTo>
                                <a:pt x="3057" y="5418"/>
                                <a:pt x="3110" y="5452"/>
                                <a:pt x="3180" y="5475"/>
                              </a:cubicBezTo>
                              <a:cubicBezTo>
                                <a:pt x="3266" y="5604"/>
                                <a:pt x="3151" y="5452"/>
                                <a:pt x="3255" y="5535"/>
                              </a:cubicBezTo>
                              <a:cubicBezTo>
                                <a:pt x="3336" y="5600"/>
                                <a:pt x="3229" y="5565"/>
                                <a:pt x="3330" y="5610"/>
                              </a:cubicBezTo>
                              <a:cubicBezTo>
                                <a:pt x="3491" y="5681"/>
                                <a:pt x="3363" y="5602"/>
                                <a:pt x="3465" y="5670"/>
                              </a:cubicBezTo>
                              <a:cubicBezTo>
                                <a:pt x="3482" y="5740"/>
                                <a:pt x="3495" y="5765"/>
                                <a:pt x="3555" y="5805"/>
                              </a:cubicBezTo>
                              <a:cubicBezTo>
                                <a:pt x="3560" y="5820"/>
                                <a:pt x="3560" y="5838"/>
                                <a:pt x="3570" y="5850"/>
                              </a:cubicBezTo>
                              <a:cubicBezTo>
                                <a:pt x="3601" y="5888"/>
                                <a:pt x="3655" y="5880"/>
                                <a:pt x="3570" y="5880"/>
                              </a:cubicBezTo>
                            </a:path>
                          </a:pathLst>
                        </a:custGeom>
                        <a:noFill/>
                        <a:ln w="190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5,5888" path="m0,0c23,70,68,131,105,195c151,276,192,374,210,465c247,650,200,450,240,690c249,746,274,799,285,855c305,953,329,1046,360,1140c404,1273,404,1311,480,1425c567,1555,396,1371,540,1515c561,1579,593,1629,615,1695c621,1712,638,1724,645,1740c684,1828,711,1931,735,2025c750,2159,766,2298,795,2430c819,2536,869,2636,885,2745c892,2793,900,2895,930,2940c957,2981,963,3034,990,3075c1040,3150,1100,3235,1140,3315c1186,3407,1158,3356,1230,3465c1259,3508,1270,3574,1305,3615c1321,3634,1348,3641,1365,3660c1428,3731,1436,3772,1515,3825c1550,3878,1574,3910,1635,3930c1650,3945,1666,3959,1680,3975c1692,3989,1696,4008,1710,4020c1773,4076,1783,4074,1845,4095c1925,4216,2064,4287,2190,4350c2231,4371,2309,4439,2340,4470c2358,4488,2366,4514,2385,4530c2402,4545,2426,4548,2445,4560c2481,4583,2517,4607,2550,4635c2628,4700,2634,4798,2730,4830c2746,4877,2769,5003,2790,5040c2808,5072,2850,5130,2850,5130c2851,5134,2872,5225,2880,5235c2935,5306,2955,5315,3015,5355c3057,5418,3110,5452,3180,5475c3266,5604,3151,5452,3255,5535c3336,5600,3229,5565,3330,5610c3491,5681,3363,5602,3465,5670c3482,5740,3495,5765,3555,5805c3560,5820,3560,5838,3570,5850c3601,5888,3655,5880,3570,5880e" stroked="t" o:allowincell="f" style="position:absolute;margin-left:270pt;margin-top:9pt;width:199.45pt;height:331.45pt;mso-wrap-style:none;v-text-anchor:middle">
                <v:fill o:detectmouseclick="t" on="false"/>
                <v:stroke color="black" weight="190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3886200</wp:posOffset>
                </wp:positionV>
                <wp:extent cx="5829300" cy="457200"/>
                <wp:effectExtent l="63500" t="63500" r="64135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0" h="646">
                              <a:moveTo>
                                <a:pt x="0" y="0"/>
                              </a:moveTo>
                              <a:cubicBezTo>
                                <a:pt x="51" y="34"/>
                                <a:pt x="95" y="78"/>
                                <a:pt x="150" y="105"/>
                              </a:cubicBezTo>
                              <a:cubicBezTo>
                                <a:pt x="215" y="137"/>
                                <a:pt x="282" y="144"/>
                                <a:pt x="345" y="180"/>
                              </a:cubicBezTo>
                              <a:cubicBezTo>
                                <a:pt x="404" y="214"/>
                                <a:pt x="458" y="250"/>
                                <a:pt x="525" y="270"/>
                              </a:cubicBezTo>
                              <a:cubicBezTo>
                                <a:pt x="603" y="293"/>
                                <a:pt x="686" y="295"/>
                                <a:pt x="765" y="315"/>
                              </a:cubicBezTo>
                              <a:cubicBezTo>
                                <a:pt x="780" y="319"/>
                                <a:pt x="796" y="323"/>
                                <a:pt x="810" y="330"/>
                              </a:cubicBezTo>
                              <a:cubicBezTo>
                                <a:pt x="826" y="338"/>
                                <a:pt x="838" y="355"/>
                                <a:pt x="855" y="360"/>
                              </a:cubicBezTo>
                              <a:cubicBezTo>
                                <a:pt x="889" y="370"/>
                                <a:pt x="925" y="368"/>
                                <a:pt x="960" y="375"/>
                              </a:cubicBezTo>
                              <a:cubicBezTo>
                                <a:pt x="1021" y="387"/>
                                <a:pt x="1078" y="415"/>
                                <a:pt x="1140" y="420"/>
                              </a:cubicBezTo>
                              <a:cubicBezTo>
                                <a:pt x="1300" y="433"/>
                                <a:pt x="1460" y="447"/>
                                <a:pt x="1620" y="465"/>
                              </a:cubicBezTo>
                              <a:cubicBezTo>
                                <a:pt x="1840" y="489"/>
                                <a:pt x="2047" y="539"/>
                                <a:pt x="2265" y="570"/>
                              </a:cubicBezTo>
                              <a:cubicBezTo>
                                <a:pt x="2362" y="584"/>
                                <a:pt x="2803" y="599"/>
                                <a:pt x="2835" y="600"/>
                              </a:cubicBezTo>
                              <a:cubicBezTo>
                                <a:pt x="3180" y="592"/>
                                <a:pt x="3525" y="570"/>
                                <a:pt x="3870" y="570"/>
                              </a:cubicBezTo>
                              <a:cubicBezTo>
                                <a:pt x="4101" y="570"/>
                                <a:pt x="4366" y="607"/>
                                <a:pt x="4590" y="615"/>
                              </a:cubicBezTo>
                              <a:cubicBezTo>
                                <a:pt x="4897" y="646"/>
                                <a:pt x="5200" y="608"/>
                                <a:pt x="5505" y="585"/>
                              </a:cubicBezTo>
                              <a:cubicBezTo>
                                <a:pt x="5760" y="534"/>
                                <a:pt x="6010" y="476"/>
                                <a:pt x="6270" y="450"/>
                              </a:cubicBezTo>
                              <a:cubicBezTo>
                                <a:pt x="6438" y="484"/>
                                <a:pt x="6610" y="501"/>
                                <a:pt x="6780" y="525"/>
                              </a:cubicBezTo>
                              <a:cubicBezTo>
                                <a:pt x="7314" y="515"/>
                                <a:pt x="7841" y="516"/>
                                <a:pt x="8370" y="450"/>
                              </a:cubicBezTo>
                              <a:cubicBezTo>
                                <a:pt x="8819" y="300"/>
                                <a:pt x="9360" y="353"/>
                                <a:pt x="9810" y="345"/>
                              </a:cubicBezTo>
                              <a:cubicBezTo>
                                <a:pt x="10067" y="294"/>
                                <a:pt x="10332" y="298"/>
                                <a:pt x="10590" y="255"/>
                              </a:cubicBezTo>
                              <a:cubicBezTo>
                                <a:pt x="10691" y="268"/>
                                <a:pt x="10790" y="280"/>
                                <a:pt x="10890" y="300"/>
                              </a:cubicBezTo>
                              <a:cubicBezTo>
                                <a:pt x="10944" y="336"/>
                                <a:pt x="10927" y="346"/>
                                <a:pt x="10950" y="300"/>
                              </a:cubicBezTo>
                            </a:path>
                          </a:pathLst>
                        </a:custGeom>
                        <a:noFill/>
                        <a:ln w="127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0,646" path="m0,0c51,34,95,78,150,105c215,137,282,144,345,180c404,214,458,250,525,270c603,293,686,295,765,315c780,319,796,323,810,330c826,338,838,355,855,360c889,370,925,368,960,375c1021,387,1078,415,1140,420c1300,433,1460,447,1620,465c1840,489,2047,539,2265,570c2362,584,2803,599,2835,600c3180,592,3525,570,3870,570c4101,570,4366,607,4590,615c4897,646,5200,608,5505,585c5760,534,6010,476,6270,450c6438,484,6610,501,6780,525c7314,515,7841,516,8370,450c8819,300,9360,353,9810,345c10067,294,10332,298,10590,255c10691,268,10790,280,10890,300c10944,336,10927,346,10950,300e" stroked="t" o:allowincell="f" style="position:absolute;margin-left:-54pt;margin-top:306pt;width:458.95pt;height:35.95pt;mso-wrap-style:none;v-text-anchor:middle">
                <v:fill o:detectmouseclick="t" on="false"/>
                <v:stroke color="black" weight="127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2097405" cy="4143375"/>
                <wp:effectExtent l="64135" t="64135" r="54610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414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6705">
                              <a:moveTo>
                                <a:pt x="0" y="0"/>
                              </a:moveTo>
                              <a:cubicBezTo>
                                <a:pt x="67" y="337"/>
                                <a:pt x="144" y="660"/>
                                <a:pt x="180" y="1005"/>
                              </a:cubicBezTo>
                              <a:cubicBezTo>
                                <a:pt x="208" y="1273"/>
                                <a:pt x="184" y="1571"/>
                                <a:pt x="270" y="1830"/>
                              </a:cubicBezTo>
                              <a:cubicBezTo>
                                <a:pt x="275" y="1975"/>
                                <a:pt x="280" y="2120"/>
                                <a:pt x="285" y="2265"/>
                              </a:cubicBezTo>
                              <a:cubicBezTo>
                                <a:pt x="290" y="2435"/>
                                <a:pt x="287" y="2605"/>
                                <a:pt x="300" y="2775"/>
                              </a:cubicBezTo>
                              <a:cubicBezTo>
                                <a:pt x="307" y="2864"/>
                                <a:pt x="378" y="2963"/>
                                <a:pt x="405" y="3045"/>
                              </a:cubicBezTo>
                              <a:cubicBezTo>
                                <a:pt x="455" y="3194"/>
                                <a:pt x="490" y="3346"/>
                                <a:pt x="540" y="3495"/>
                              </a:cubicBezTo>
                              <a:cubicBezTo>
                                <a:pt x="550" y="3525"/>
                                <a:pt x="563" y="3608"/>
                                <a:pt x="585" y="3630"/>
                              </a:cubicBezTo>
                              <a:cubicBezTo>
                                <a:pt x="629" y="3674"/>
                                <a:pt x="661" y="3721"/>
                                <a:pt x="705" y="3765"/>
                              </a:cubicBezTo>
                              <a:cubicBezTo>
                                <a:pt x="727" y="3830"/>
                                <a:pt x="768" y="3883"/>
                                <a:pt x="795" y="3945"/>
                              </a:cubicBezTo>
                              <a:cubicBezTo>
                                <a:pt x="833" y="4030"/>
                                <a:pt x="856" y="4127"/>
                                <a:pt x="885" y="4215"/>
                              </a:cubicBezTo>
                              <a:cubicBezTo>
                                <a:pt x="895" y="4245"/>
                                <a:pt x="897" y="4279"/>
                                <a:pt x="915" y="4305"/>
                              </a:cubicBezTo>
                              <a:cubicBezTo>
                                <a:pt x="955" y="4365"/>
                                <a:pt x="995" y="4425"/>
                                <a:pt x="1035" y="4485"/>
                              </a:cubicBezTo>
                              <a:cubicBezTo>
                                <a:pt x="1053" y="4511"/>
                                <a:pt x="1055" y="4545"/>
                                <a:pt x="1065" y="4575"/>
                              </a:cubicBezTo>
                              <a:cubicBezTo>
                                <a:pt x="1070" y="4590"/>
                                <a:pt x="1080" y="4620"/>
                                <a:pt x="1080" y="4620"/>
                              </a:cubicBezTo>
                              <a:cubicBezTo>
                                <a:pt x="1085" y="4675"/>
                                <a:pt x="1087" y="4730"/>
                                <a:pt x="1095" y="4785"/>
                              </a:cubicBezTo>
                              <a:cubicBezTo>
                                <a:pt x="1102" y="4835"/>
                                <a:pt x="1145" y="4883"/>
                                <a:pt x="1170" y="4920"/>
                              </a:cubicBezTo>
                              <a:cubicBezTo>
                                <a:pt x="1196" y="4959"/>
                                <a:pt x="1245" y="5011"/>
                                <a:pt x="1260" y="5055"/>
                              </a:cubicBezTo>
                              <a:cubicBezTo>
                                <a:pt x="1265" y="5070"/>
                                <a:pt x="1266" y="5087"/>
                                <a:pt x="1275" y="5100"/>
                              </a:cubicBezTo>
                              <a:cubicBezTo>
                                <a:pt x="1298" y="5135"/>
                                <a:pt x="1332" y="5153"/>
                                <a:pt x="1365" y="5175"/>
                              </a:cubicBezTo>
                              <a:cubicBezTo>
                                <a:pt x="1408" y="5240"/>
                                <a:pt x="1422" y="5223"/>
                                <a:pt x="1485" y="5265"/>
                              </a:cubicBezTo>
                              <a:cubicBezTo>
                                <a:pt x="1523" y="5379"/>
                                <a:pt x="1615" y="5441"/>
                                <a:pt x="1710" y="5505"/>
                              </a:cubicBezTo>
                              <a:cubicBezTo>
                                <a:pt x="1725" y="5515"/>
                                <a:pt x="1740" y="5525"/>
                                <a:pt x="1755" y="5535"/>
                              </a:cubicBezTo>
                              <a:cubicBezTo>
                                <a:pt x="1770" y="5545"/>
                                <a:pt x="1800" y="5565"/>
                                <a:pt x="1800" y="5565"/>
                              </a:cubicBezTo>
                              <a:cubicBezTo>
                                <a:pt x="1840" y="5626"/>
                                <a:pt x="1904" y="5674"/>
                                <a:pt x="1965" y="5715"/>
                              </a:cubicBezTo>
                              <a:cubicBezTo>
                                <a:pt x="1996" y="5807"/>
                                <a:pt x="2061" y="5810"/>
                                <a:pt x="2115" y="5880"/>
                              </a:cubicBezTo>
                              <a:cubicBezTo>
                                <a:pt x="2137" y="5908"/>
                                <a:pt x="2175" y="5970"/>
                                <a:pt x="2175" y="5970"/>
                              </a:cubicBezTo>
                              <a:cubicBezTo>
                                <a:pt x="2197" y="6059"/>
                                <a:pt x="2215" y="6051"/>
                                <a:pt x="2280" y="6105"/>
                              </a:cubicBezTo>
                              <a:cubicBezTo>
                                <a:pt x="2352" y="6165"/>
                                <a:pt x="2414" y="6210"/>
                                <a:pt x="2505" y="6240"/>
                              </a:cubicBezTo>
                              <a:cubicBezTo>
                                <a:pt x="2543" y="6296"/>
                                <a:pt x="2576" y="6304"/>
                                <a:pt x="2640" y="6330"/>
                              </a:cubicBezTo>
                              <a:cubicBezTo>
                                <a:pt x="2669" y="6342"/>
                                <a:pt x="2730" y="6360"/>
                                <a:pt x="2730" y="6360"/>
                              </a:cubicBezTo>
                              <a:cubicBezTo>
                                <a:pt x="2762" y="6408"/>
                                <a:pt x="2796" y="6453"/>
                                <a:pt x="2850" y="6480"/>
                              </a:cubicBezTo>
                              <a:cubicBezTo>
                                <a:pt x="2864" y="6487"/>
                                <a:pt x="2881" y="6488"/>
                                <a:pt x="2895" y="6495"/>
                              </a:cubicBezTo>
                              <a:cubicBezTo>
                                <a:pt x="3011" y="6553"/>
                                <a:pt x="2872" y="6502"/>
                                <a:pt x="2985" y="6540"/>
                              </a:cubicBezTo>
                              <a:cubicBezTo>
                                <a:pt x="2995" y="6555"/>
                                <a:pt x="3001" y="6574"/>
                                <a:pt x="3015" y="6585"/>
                              </a:cubicBezTo>
                              <a:cubicBezTo>
                                <a:pt x="3027" y="6595"/>
                                <a:pt x="3046" y="6593"/>
                                <a:pt x="3060" y="6600"/>
                              </a:cubicBezTo>
                              <a:cubicBezTo>
                                <a:pt x="3076" y="6608"/>
                                <a:pt x="3089" y="6623"/>
                                <a:pt x="3105" y="6630"/>
                              </a:cubicBezTo>
                              <a:cubicBezTo>
                                <a:pt x="3134" y="6643"/>
                                <a:pt x="3165" y="6650"/>
                                <a:pt x="3195" y="6660"/>
                              </a:cubicBezTo>
                              <a:cubicBezTo>
                                <a:pt x="3210" y="6665"/>
                                <a:pt x="3225" y="6670"/>
                                <a:pt x="3240" y="6675"/>
                              </a:cubicBezTo>
                              <a:cubicBezTo>
                                <a:pt x="3257" y="6681"/>
                                <a:pt x="3303" y="6705"/>
                                <a:pt x="3285" y="6705"/>
                              </a:cubicBezTo>
                              <a:cubicBezTo>
                                <a:pt x="3252" y="6705"/>
                                <a:pt x="3230" y="6680"/>
                                <a:pt x="3210" y="6660"/>
                              </a:cubicBezTo>
                            </a:path>
                          </a:pathLst>
                        </a:custGeom>
                        <a:noFill/>
                        <a:ln w="127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3,6705" path="m0,0c67,337,144,660,180,1005c208,1273,184,1571,270,1830c275,1975,280,2120,285,2265c290,2435,287,2605,300,2775c307,2864,378,2963,405,3045c455,3194,490,3346,540,3495c550,3525,563,3608,585,3630c629,3674,661,3721,705,3765c727,3830,768,3883,795,3945c833,4030,856,4127,885,4215c895,4245,897,4279,915,4305c955,4365,995,4425,1035,4485c1053,4511,1055,4545,1065,4575c1070,4590,1080,4620,1080,4620c1085,4675,1087,4730,1095,4785c1102,4835,1145,4883,1170,4920c1196,4959,1245,5011,1260,5055c1265,5070,1266,5087,1275,5100c1298,5135,1332,5153,1365,5175c1408,5240,1422,5223,1485,5265c1523,5379,1615,5441,1710,5505c1725,5515,1740,5525,1755,5535c1770,5545,1800,5565,1800,5565c1840,5626,1904,5674,1965,5715c1996,5807,2061,5810,2115,5880c2137,5908,2175,5970,2175,5970c2197,6059,2215,6051,2280,6105c2352,6165,2414,6210,2505,6240c2543,6296,2576,6304,2640,6330c2669,6342,2730,6360,2730,6360c2762,6408,2796,6453,2850,6480c2864,6487,2881,6488,2895,6495c3011,6553,2872,6502,2985,6540c2995,6555,3001,6574,3015,6585c3027,6595,3046,6593,3060,6600c3076,6608,3089,6623,3105,6630c3134,6643,3165,6650,3195,6660c3210,6665,3225,6670,3240,6675c3257,6681,3303,6705,3285,6705c3252,6705,3230,6680,3210,6660e" stroked="t" o:allowincell="f" style="position:absolute;margin-left:216pt;margin-top:45pt;width:165.1pt;height:326.2pt;mso-wrap-style:none;v-text-anchor:middle">
                <v:fill o:detectmouseclick="t" on="false"/>
                <v:stroke color="black" weight="127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-171450</wp:posOffset>
                </wp:positionV>
                <wp:extent cx="1113155" cy="4838700"/>
                <wp:effectExtent l="159385" t="158750" r="154305" b="158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483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8" h="7335">
                              <a:moveTo>
                                <a:pt x="1605" y="0"/>
                              </a:moveTo>
                              <a:cubicBezTo>
                                <a:pt x="1618" y="225"/>
                                <a:pt x="1612" y="435"/>
                                <a:pt x="1590" y="660"/>
                              </a:cubicBezTo>
                              <a:cubicBezTo>
                                <a:pt x="1583" y="730"/>
                                <a:pt x="1570" y="714"/>
                                <a:pt x="1545" y="780"/>
                              </a:cubicBezTo>
                              <a:cubicBezTo>
                                <a:pt x="1511" y="870"/>
                                <a:pt x="1478" y="961"/>
                                <a:pt x="1440" y="1050"/>
                              </a:cubicBezTo>
                              <a:cubicBezTo>
                                <a:pt x="1397" y="1150"/>
                                <a:pt x="1379" y="1288"/>
                                <a:pt x="1350" y="1395"/>
                              </a:cubicBezTo>
                              <a:cubicBezTo>
                                <a:pt x="1332" y="1459"/>
                                <a:pt x="1323" y="1526"/>
                                <a:pt x="1305" y="1590"/>
                              </a:cubicBezTo>
                              <a:cubicBezTo>
                                <a:pt x="1282" y="1674"/>
                                <a:pt x="1242" y="1748"/>
                                <a:pt x="1215" y="1830"/>
                              </a:cubicBezTo>
                              <a:cubicBezTo>
                                <a:pt x="1184" y="1923"/>
                                <a:pt x="1149" y="2016"/>
                                <a:pt x="1080" y="2085"/>
                              </a:cubicBezTo>
                              <a:cubicBezTo>
                                <a:pt x="1034" y="2271"/>
                                <a:pt x="977" y="2450"/>
                                <a:pt x="945" y="2640"/>
                              </a:cubicBezTo>
                              <a:cubicBezTo>
                                <a:pt x="934" y="2810"/>
                                <a:pt x="931" y="2980"/>
                                <a:pt x="915" y="3150"/>
                              </a:cubicBezTo>
                              <a:cubicBezTo>
                                <a:pt x="911" y="3191"/>
                                <a:pt x="891" y="3229"/>
                                <a:pt x="885" y="3270"/>
                              </a:cubicBezTo>
                              <a:cubicBezTo>
                                <a:pt x="860" y="3426"/>
                                <a:pt x="836" y="3580"/>
                                <a:pt x="810" y="3735"/>
                              </a:cubicBezTo>
                              <a:cubicBezTo>
                                <a:pt x="795" y="3931"/>
                                <a:pt x="752" y="4113"/>
                                <a:pt x="720" y="4305"/>
                              </a:cubicBezTo>
                              <a:cubicBezTo>
                                <a:pt x="713" y="4501"/>
                                <a:pt x="724" y="4711"/>
                                <a:pt x="675" y="4905"/>
                              </a:cubicBezTo>
                              <a:cubicBezTo>
                                <a:pt x="651" y="5002"/>
                                <a:pt x="617" y="5095"/>
                                <a:pt x="585" y="5190"/>
                              </a:cubicBezTo>
                              <a:cubicBezTo>
                                <a:pt x="570" y="5235"/>
                                <a:pt x="530" y="5281"/>
                                <a:pt x="510" y="5325"/>
                              </a:cubicBezTo>
                              <a:cubicBezTo>
                                <a:pt x="476" y="5401"/>
                                <a:pt x="461" y="5486"/>
                                <a:pt x="435" y="5565"/>
                              </a:cubicBezTo>
                              <a:cubicBezTo>
                                <a:pt x="405" y="5862"/>
                                <a:pt x="425" y="6151"/>
                                <a:pt x="330" y="6435"/>
                              </a:cubicBezTo>
                              <a:cubicBezTo>
                                <a:pt x="302" y="6519"/>
                                <a:pt x="283" y="6606"/>
                                <a:pt x="255" y="6690"/>
                              </a:cubicBezTo>
                              <a:cubicBezTo>
                                <a:pt x="244" y="6724"/>
                                <a:pt x="215" y="6750"/>
                                <a:pt x="195" y="6780"/>
                              </a:cubicBezTo>
                              <a:cubicBezTo>
                                <a:pt x="185" y="6795"/>
                                <a:pt x="165" y="6825"/>
                                <a:pt x="165" y="6825"/>
                              </a:cubicBezTo>
                              <a:cubicBezTo>
                                <a:pt x="155" y="6875"/>
                                <a:pt x="145" y="6925"/>
                                <a:pt x="135" y="6975"/>
                              </a:cubicBezTo>
                              <a:cubicBezTo>
                                <a:pt x="129" y="7006"/>
                                <a:pt x="115" y="7035"/>
                                <a:pt x="105" y="7065"/>
                              </a:cubicBezTo>
                              <a:cubicBezTo>
                                <a:pt x="100" y="7080"/>
                                <a:pt x="90" y="7110"/>
                                <a:pt x="90" y="7110"/>
                              </a:cubicBezTo>
                              <a:cubicBezTo>
                                <a:pt x="104" y="7207"/>
                                <a:pt x="136" y="7274"/>
                                <a:pt x="45" y="7335"/>
                              </a:cubicBezTo>
                              <a:cubicBezTo>
                                <a:pt x="30" y="7315"/>
                                <a:pt x="0" y="7275"/>
                                <a:pt x="0" y="7275"/>
                              </a:cubicBezTo>
                            </a:path>
                          </a:pathLst>
                        </a:custGeom>
                        <a:noFill/>
                        <a:ln w="317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8,7335" path="m1605,0c1618,225,1612,435,1590,660c1583,730,1570,714,1545,780c1511,870,1478,961,1440,1050c1397,1150,1379,1288,1350,1395c1332,1459,1323,1526,1305,1590c1282,1674,1242,1748,1215,1830c1184,1923,1149,2016,1080,2085c1034,2271,977,2450,945,2640c934,2810,931,2980,915,3150c911,3191,891,3229,885,3270c860,3426,836,3580,810,3735c795,3931,752,4113,720,4305c713,4501,724,4711,675,4905c651,5002,617,5095,585,5190c570,5235,530,5281,510,5325c476,5401,461,5486,435,5565c405,5862,425,6151,330,6435c302,6519,283,6606,255,6690c244,6724,215,6750,195,6780c185,6795,165,6825,165,6825c155,6875,145,6925,135,6975c129,7006,115,7035,105,7065c100,7080,90,7110,90,7110c104,7207,136,7274,45,7335c30,7315,0,7275,0,7275e" stroked="t" o:allowincell="f" style="position:absolute;margin-left:-18.75pt;margin-top:-13.5pt;width:87.6pt;height:380.95pt;mso-wrap-style:none;v-text-anchor:middle">
                <v:fill o:detectmouseclick="t" on="false"/>
                <v:stroke color="black" weight="317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1830</wp:posOffset>
                </wp:positionH>
                <wp:positionV relativeFrom="paragraph">
                  <wp:posOffset>3314700</wp:posOffset>
                </wp:positionV>
                <wp:extent cx="113665" cy="914400"/>
                <wp:effectExtent l="32385" t="3238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45">
                              <a:moveTo>
                                <a:pt x="135" y="0"/>
                              </a:moveTo>
                              <a:cubicBezTo>
                                <a:pt x="130" y="85"/>
                                <a:pt x="130" y="170"/>
                                <a:pt x="120" y="255"/>
                              </a:cubicBezTo>
                              <a:cubicBezTo>
                                <a:pt x="111" y="328"/>
                                <a:pt x="78" y="408"/>
                                <a:pt x="60" y="480"/>
                              </a:cubicBezTo>
                              <a:cubicBezTo>
                                <a:pt x="47" y="733"/>
                                <a:pt x="0" y="992"/>
                                <a:pt x="0" y="1245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45" path="m135,0c130,85,130,170,120,255c111,328,78,408,60,480c47,733,0,992,0,1245e" stroked="t" o:allowincell="f" style="position:absolute;margin-left:252.9pt;margin-top:261pt;width:8.9pt;height:71.95pt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16">
                <wp:simplePos x="0" y="0"/>
                <wp:positionH relativeFrom="column">
                  <wp:posOffset>5494020</wp:posOffset>
                </wp:positionH>
                <wp:positionV relativeFrom="paragraph">
                  <wp:posOffset>3578225</wp:posOffset>
                </wp:positionV>
                <wp:extent cx="812800" cy="222250"/>
                <wp:effectExtent l="63500" t="50800" r="0" b="641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350">
                              <a:moveTo>
                                <a:pt x="0" y="350"/>
                              </a:moveTo>
                              <a:cubicBezTo>
                                <a:pt x="30" y="330"/>
                                <a:pt x="56" y="301"/>
                                <a:pt x="90" y="290"/>
                              </a:cubicBezTo>
                              <a:cubicBezTo>
                                <a:pt x="105" y="285"/>
                                <a:pt x="121" y="283"/>
                                <a:pt x="135" y="275"/>
                              </a:cubicBezTo>
                              <a:cubicBezTo>
                                <a:pt x="182" y="249"/>
                                <a:pt x="219" y="202"/>
                                <a:pt x="270" y="185"/>
                              </a:cubicBezTo>
                              <a:cubicBezTo>
                                <a:pt x="442" y="128"/>
                                <a:pt x="615" y="61"/>
                                <a:pt x="795" y="35"/>
                              </a:cubicBezTo>
                              <a:cubicBezTo>
                                <a:pt x="899" y="0"/>
                                <a:pt x="1280" y="97"/>
                                <a:pt x="1125" y="20"/>
                              </a:cubicBezTo>
                            </a:path>
                          </a:pathLst>
                        </a:custGeom>
                        <a:noFill/>
                        <a:ln w="127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350" path="m0,350c30,330,56,301,90,290c105,285,121,283,135,275c182,249,219,202,270,185c442,128,615,61,795,35c899,0,1280,97,1125,20e" stroked="t" o:allowincell="f" style="position:absolute;margin-left:432.6pt;margin-top:281.75pt;width:63.95pt;height:17.45pt;mso-wrap-style:none;v-text-anchor:middle">
                <v:fill o:detectmouseclick="t" on="false"/>
                <v:stroke color="black" weight="127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743200</wp:posOffset>
                </wp:positionV>
                <wp:extent cx="571500" cy="1028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21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正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086100</wp:posOffset>
                </wp:positionV>
                <wp:extent cx="57023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72pt;mso-wrap-distance-left:9.05pt;mso-wrap-distance-right:9.05pt;mso-wrap-distance-top:0pt;mso-wrap-distance-bottom:0pt;margin-top:24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龍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華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886200</wp:posOffset>
                </wp:positionV>
                <wp:extent cx="1257300" cy="285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5pt;mso-wrap-distance-left:9.05pt;mso-wrap-distance-right:9.05pt;mso-wrap-distance-top:0pt;mso-wrap-distance-bottom:0pt;margin-top:30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金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龍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2171700</wp:posOffset>
                </wp:positionV>
                <wp:extent cx="571500" cy="1257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速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17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高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速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公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3657600</wp:posOffset>
                </wp:positionV>
                <wp:extent cx="913130" cy="2857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交流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2.5pt;mso-wrap-distance-left:9.05pt;mso-wrap-distance-right:9.05pt;mso-wrap-distance-top:0pt;mso-wrap-distance-bottom:0pt;margin-top:28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交流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543300</wp:posOffset>
                </wp:positionV>
                <wp:extent cx="570230" cy="9144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富華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72pt;mso-wrap-distance-left:9.05pt;mso-wrap-distance-right:9.05pt;mso-wrap-distance-top:0pt;mso-wrap-distance-bottom:0pt;margin-top:27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富華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4114800</wp:posOffset>
                </wp:positionV>
                <wp:extent cx="210820" cy="1714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7136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25pt;margin-top:324pt;width:16.55pt;height:13.4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2680" y="194184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 同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0920"/>
                            <a:ext cx="514296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6" h="1815">
                                <a:moveTo>
                                  <a:pt x="0" y="0"/>
                                </a:moveTo>
                                <a:cubicBezTo>
                                  <a:pt x="20" y="5"/>
                                  <a:pt x="42" y="5"/>
                                  <a:pt x="60" y="15"/>
                                </a:cubicBezTo>
                                <a:cubicBezTo>
                                  <a:pt x="78" y="26"/>
                                  <a:pt x="89" y="46"/>
                                  <a:pt x="105" y="60"/>
                                </a:cubicBezTo>
                                <a:cubicBezTo>
                                  <a:pt x="148" y="96"/>
                                  <a:pt x="193" y="134"/>
                                  <a:pt x="240" y="165"/>
                                </a:cubicBezTo>
                                <a:cubicBezTo>
                                  <a:pt x="320" y="285"/>
                                  <a:pt x="215" y="140"/>
                                  <a:pt x="315" y="240"/>
                                </a:cubicBezTo>
                                <a:cubicBezTo>
                                  <a:pt x="415" y="340"/>
                                  <a:pt x="270" y="235"/>
                                  <a:pt x="390" y="315"/>
                                </a:cubicBezTo>
                                <a:cubicBezTo>
                                  <a:pt x="454" y="411"/>
                                  <a:pt x="488" y="458"/>
                                  <a:pt x="570" y="540"/>
                                </a:cubicBezTo>
                                <a:cubicBezTo>
                                  <a:pt x="583" y="553"/>
                                  <a:pt x="586" y="573"/>
                                  <a:pt x="600" y="585"/>
                                </a:cubicBezTo>
                                <a:cubicBezTo>
                                  <a:pt x="627" y="609"/>
                                  <a:pt x="690" y="645"/>
                                  <a:pt x="690" y="645"/>
                                </a:cubicBezTo>
                                <a:cubicBezTo>
                                  <a:pt x="719" y="733"/>
                                  <a:pt x="682" y="652"/>
                                  <a:pt x="750" y="720"/>
                                </a:cubicBezTo>
                                <a:cubicBezTo>
                                  <a:pt x="876" y="846"/>
                                  <a:pt x="697" y="688"/>
                                  <a:pt x="795" y="810"/>
                                </a:cubicBezTo>
                                <a:cubicBezTo>
                                  <a:pt x="806" y="824"/>
                                  <a:pt x="825" y="830"/>
                                  <a:pt x="840" y="840"/>
                                </a:cubicBezTo>
                                <a:cubicBezTo>
                                  <a:pt x="860" y="855"/>
                                  <a:pt x="880" y="871"/>
                                  <a:pt x="900" y="885"/>
                                </a:cubicBezTo>
                                <a:cubicBezTo>
                                  <a:pt x="930" y="906"/>
                                  <a:pt x="990" y="945"/>
                                  <a:pt x="990" y="945"/>
                                </a:cubicBezTo>
                                <a:cubicBezTo>
                                  <a:pt x="1040" y="1021"/>
                                  <a:pt x="1125" y="1060"/>
                                  <a:pt x="1200" y="1110"/>
                                </a:cubicBezTo>
                                <a:cubicBezTo>
                                  <a:pt x="1213" y="1119"/>
                                  <a:pt x="1231" y="1117"/>
                                  <a:pt x="1245" y="1125"/>
                                </a:cubicBezTo>
                                <a:cubicBezTo>
                                  <a:pt x="1296" y="1154"/>
                                  <a:pt x="1338" y="1196"/>
                                  <a:pt x="1395" y="1215"/>
                                </a:cubicBezTo>
                                <a:cubicBezTo>
                                  <a:pt x="1449" y="1233"/>
                                  <a:pt x="1506" y="1242"/>
                                  <a:pt x="1560" y="1260"/>
                                </a:cubicBezTo>
                                <a:cubicBezTo>
                                  <a:pt x="1611" y="1277"/>
                                  <a:pt x="1651" y="1336"/>
                                  <a:pt x="1695" y="1365"/>
                                </a:cubicBezTo>
                                <a:cubicBezTo>
                                  <a:pt x="1767" y="1473"/>
                                  <a:pt x="1920" y="1478"/>
                                  <a:pt x="2040" y="1500"/>
                                </a:cubicBezTo>
                                <a:cubicBezTo>
                                  <a:pt x="2220" y="1533"/>
                                  <a:pt x="2000" y="1498"/>
                                  <a:pt x="2145" y="1530"/>
                                </a:cubicBezTo>
                                <a:cubicBezTo>
                                  <a:pt x="2173" y="1536"/>
                                  <a:pt x="2246" y="1541"/>
                                  <a:pt x="2280" y="1560"/>
                                </a:cubicBezTo>
                                <a:cubicBezTo>
                                  <a:pt x="2343" y="1595"/>
                                  <a:pt x="2395" y="1636"/>
                                  <a:pt x="2460" y="1665"/>
                                </a:cubicBezTo>
                                <a:cubicBezTo>
                                  <a:pt x="2560" y="1709"/>
                                  <a:pt x="2672" y="1721"/>
                                  <a:pt x="2775" y="1755"/>
                                </a:cubicBezTo>
                                <a:cubicBezTo>
                                  <a:pt x="3024" y="1744"/>
                                  <a:pt x="3278" y="1745"/>
                                  <a:pt x="3525" y="1710"/>
                                </a:cubicBezTo>
                                <a:cubicBezTo>
                                  <a:pt x="3809" y="1721"/>
                                  <a:pt x="3818" y="1711"/>
                                  <a:pt x="4020" y="1740"/>
                                </a:cubicBezTo>
                                <a:cubicBezTo>
                                  <a:pt x="4126" y="1755"/>
                                  <a:pt x="4097" y="1751"/>
                                  <a:pt x="4200" y="1785"/>
                                </a:cubicBezTo>
                                <a:cubicBezTo>
                                  <a:pt x="4234" y="1796"/>
                                  <a:pt x="4466" y="1815"/>
                                  <a:pt x="4470" y="1815"/>
                                </a:cubicBezTo>
                                <a:cubicBezTo>
                                  <a:pt x="4675" y="1810"/>
                                  <a:pt x="4880" y="1809"/>
                                  <a:pt x="5085" y="1800"/>
                                </a:cubicBezTo>
                                <a:cubicBezTo>
                                  <a:pt x="5215" y="1794"/>
                                  <a:pt x="5360" y="1763"/>
                                  <a:pt x="5490" y="1755"/>
                                </a:cubicBezTo>
                                <a:cubicBezTo>
                                  <a:pt x="5640" y="1718"/>
                                  <a:pt x="5792" y="1679"/>
                                  <a:pt x="5940" y="1635"/>
                                </a:cubicBezTo>
                                <a:cubicBezTo>
                                  <a:pt x="6009" y="1614"/>
                                  <a:pt x="6068" y="1582"/>
                                  <a:pt x="6135" y="1560"/>
                                </a:cubicBezTo>
                                <a:cubicBezTo>
                                  <a:pt x="6179" y="1545"/>
                                  <a:pt x="6226" y="1543"/>
                                  <a:pt x="6270" y="1530"/>
                                </a:cubicBezTo>
                                <a:cubicBezTo>
                                  <a:pt x="6381" y="1498"/>
                                  <a:pt x="6485" y="1469"/>
                                  <a:pt x="6600" y="1455"/>
                                </a:cubicBezTo>
                                <a:cubicBezTo>
                                  <a:pt x="6923" y="1347"/>
                                  <a:pt x="7267" y="1308"/>
                                  <a:pt x="7590" y="1200"/>
                                </a:cubicBezTo>
                                <a:cubicBezTo>
                                  <a:pt x="7649" y="1180"/>
                                  <a:pt x="7732" y="1170"/>
                                  <a:pt x="7785" y="1140"/>
                                </a:cubicBezTo>
                                <a:cubicBezTo>
                                  <a:pt x="7959" y="1043"/>
                                  <a:pt x="7790" y="1108"/>
                                  <a:pt x="7965" y="1050"/>
                                </a:cubicBezTo>
                                <a:cubicBezTo>
                                  <a:pt x="7995" y="1040"/>
                                  <a:pt x="8025" y="1030"/>
                                  <a:pt x="8055" y="1020"/>
                                </a:cubicBezTo>
                                <a:cubicBezTo>
                                  <a:pt x="8070" y="1015"/>
                                  <a:pt x="8100" y="1005"/>
                                  <a:pt x="8100" y="1005"/>
                                </a:cubicBezTo>
                                <a:cubicBezTo>
                                  <a:pt x="8200" y="905"/>
                                  <a:pt x="8092" y="999"/>
                                  <a:pt x="8190" y="945"/>
                                </a:cubicBezTo>
                                <a:cubicBezTo>
                                  <a:pt x="8336" y="864"/>
                                  <a:pt x="8223" y="899"/>
                                  <a:pt x="8340" y="870"/>
                                </a:cubicBezTo>
                                <a:cubicBezTo>
                                  <a:pt x="8350" y="855"/>
                                  <a:pt x="8356" y="836"/>
                                  <a:pt x="8370" y="825"/>
                                </a:cubicBezTo>
                                <a:cubicBezTo>
                                  <a:pt x="8382" y="815"/>
                                  <a:pt x="8400" y="816"/>
                                  <a:pt x="8415" y="810"/>
                                </a:cubicBezTo>
                                <a:cubicBezTo>
                                  <a:pt x="8482" y="785"/>
                                  <a:pt x="8547" y="767"/>
                                  <a:pt x="8610" y="735"/>
                                </a:cubicBezTo>
                                <a:cubicBezTo>
                                  <a:pt x="8657" y="665"/>
                                  <a:pt x="8678" y="614"/>
                                  <a:pt x="8745" y="570"/>
                                </a:cubicBezTo>
                                <a:cubicBezTo>
                                  <a:pt x="8762" y="520"/>
                                  <a:pt x="8776" y="525"/>
                                  <a:pt x="8745" y="525"/>
                                </a:cubicBezTo>
                              </a:path>
                            </a:pathLst>
                          </a:custGeom>
                          <a:noFill/>
                          <a:ln w="190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141560"/>
                            <a:ext cx="571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 正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12960"/>
                            <a:ext cx="57024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龍 華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70160"/>
                            <a:ext cx="9129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神 龍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0200" y="2456640"/>
                            <a:ext cx="210960" cy="17064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627640"/>
                            <a:ext cx="9129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雙龍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42360"/>
                            <a:ext cx="114300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905">
                                <a:moveTo>
                                  <a:pt x="0" y="0"/>
                                </a:moveTo>
                                <a:cubicBezTo>
                                  <a:pt x="66" y="99"/>
                                  <a:pt x="126" y="201"/>
                                  <a:pt x="210" y="285"/>
                                </a:cubicBezTo>
                                <a:cubicBezTo>
                                  <a:pt x="248" y="398"/>
                                  <a:pt x="197" y="259"/>
                                  <a:pt x="255" y="375"/>
                                </a:cubicBezTo>
                                <a:cubicBezTo>
                                  <a:pt x="296" y="457"/>
                                  <a:pt x="328" y="534"/>
                                  <a:pt x="405" y="585"/>
                                </a:cubicBezTo>
                                <a:cubicBezTo>
                                  <a:pt x="405" y="585"/>
                                  <a:pt x="449" y="673"/>
                                  <a:pt x="450" y="675"/>
                                </a:cubicBezTo>
                                <a:cubicBezTo>
                                  <a:pt x="462" y="693"/>
                                  <a:pt x="482" y="703"/>
                                  <a:pt x="495" y="720"/>
                                </a:cubicBezTo>
                                <a:cubicBezTo>
                                  <a:pt x="517" y="748"/>
                                  <a:pt x="535" y="780"/>
                                  <a:pt x="555" y="810"/>
                                </a:cubicBezTo>
                                <a:cubicBezTo>
                                  <a:pt x="592" y="866"/>
                                  <a:pt x="586" y="891"/>
                                  <a:pt x="645" y="930"/>
                                </a:cubicBezTo>
                                <a:cubicBezTo>
                                  <a:pt x="725" y="1050"/>
                                  <a:pt x="620" y="905"/>
                                  <a:pt x="720" y="1005"/>
                                </a:cubicBezTo>
                                <a:cubicBezTo>
                                  <a:pt x="733" y="1018"/>
                                  <a:pt x="736" y="1038"/>
                                  <a:pt x="750" y="1050"/>
                                </a:cubicBezTo>
                                <a:cubicBezTo>
                                  <a:pt x="777" y="1074"/>
                                  <a:pt x="810" y="1090"/>
                                  <a:pt x="840" y="1110"/>
                                </a:cubicBezTo>
                                <a:cubicBezTo>
                                  <a:pt x="855" y="1120"/>
                                  <a:pt x="885" y="1140"/>
                                  <a:pt x="885" y="1140"/>
                                </a:cubicBezTo>
                                <a:cubicBezTo>
                                  <a:pt x="895" y="1155"/>
                                  <a:pt x="907" y="1169"/>
                                  <a:pt x="915" y="1185"/>
                                </a:cubicBezTo>
                                <a:cubicBezTo>
                                  <a:pt x="922" y="1199"/>
                                  <a:pt x="919" y="1219"/>
                                  <a:pt x="930" y="1230"/>
                                </a:cubicBezTo>
                                <a:cubicBezTo>
                                  <a:pt x="955" y="1255"/>
                                  <a:pt x="990" y="1270"/>
                                  <a:pt x="1020" y="1290"/>
                                </a:cubicBezTo>
                                <a:cubicBezTo>
                                  <a:pt x="1104" y="1346"/>
                                  <a:pt x="1161" y="1370"/>
                                  <a:pt x="1260" y="1395"/>
                                </a:cubicBezTo>
                                <a:cubicBezTo>
                                  <a:pt x="1290" y="1415"/>
                                  <a:pt x="1339" y="1421"/>
                                  <a:pt x="1350" y="1455"/>
                                </a:cubicBezTo>
                                <a:cubicBezTo>
                                  <a:pt x="1383" y="1555"/>
                                  <a:pt x="1425" y="1650"/>
                                  <a:pt x="1515" y="1710"/>
                                </a:cubicBezTo>
                                <a:cubicBezTo>
                                  <a:pt x="1525" y="1725"/>
                                  <a:pt x="1531" y="1743"/>
                                  <a:pt x="1545" y="1755"/>
                                </a:cubicBezTo>
                                <a:cubicBezTo>
                                  <a:pt x="1572" y="1779"/>
                                  <a:pt x="1635" y="1815"/>
                                  <a:pt x="1635" y="1815"/>
                                </a:cubicBezTo>
                                <a:cubicBezTo>
                                  <a:pt x="1640" y="1830"/>
                                  <a:pt x="1643" y="1846"/>
                                  <a:pt x="1650" y="1860"/>
                                </a:cubicBezTo>
                                <a:cubicBezTo>
                                  <a:pt x="1658" y="1876"/>
                                  <a:pt x="1680" y="1905"/>
                                  <a:pt x="1680" y="1905"/>
                                </a:cubicBezTo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912960"/>
                            <a:ext cx="9136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 龍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3040" y="1399680"/>
                            <a:ext cx="688320" cy="87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" h="1374">
                                <a:moveTo>
                                  <a:pt x="0" y="1374"/>
                                </a:moveTo>
                                <a:cubicBezTo>
                                  <a:pt x="52" y="1218"/>
                                  <a:pt x="157" y="1084"/>
                                  <a:pt x="285" y="984"/>
                                </a:cubicBezTo>
                                <a:cubicBezTo>
                                  <a:pt x="341" y="941"/>
                                  <a:pt x="406" y="903"/>
                                  <a:pt x="465" y="864"/>
                                </a:cubicBezTo>
                                <a:cubicBezTo>
                                  <a:pt x="480" y="854"/>
                                  <a:pt x="495" y="844"/>
                                  <a:pt x="510" y="834"/>
                                </a:cubicBezTo>
                                <a:cubicBezTo>
                                  <a:pt x="525" y="824"/>
                                  <a:pt x="555" y="804"/>
                                  <a:pt x="555" y="804"/>
                                </a:cubicBezTo>
                                <a:cubicBezTo>
                                  <a:pt x="560" y="789"/>
                                  <a:pt x="559" y="770"/>
                                  <a:pt x="570" y="759"/>
                                </a:cubicBezTo>
                                <a:cubicBezTo>
                                  <a:pt x="595" y="734"/>
                                  <a:pt x="660" y="699"/>
                                  <a:pt x="660" y="699"/>
                                </a:cubicBezTo>
                                <a:cubicBezTo>
                                  <a:pt x="698" y="586"/>
                                  <a:pt x="642" y="721"/>
                                  <a:pt x="720" y="624"/>
                                </a:cubicBezTo>
                                <a:cubicBezTo>
                                  <a:pt x="730" y="612"/>
                                  <a:pt x="724" y="590"/>
                                  <a:pt x="735" y="579"/>
                                </a:cubicBezTo>
                                <a:cubicBezTo>
                                  <a:pt x="760" y="554"/>
                                  <a:pt x="825" y="519"/>
                                  <a:pt x="825" y="519"/>
                                </a:cubicBezTo>
                                <a:cubicBezTo>
                                  <a:pt x="835" y="504"/>
                                  <a:pt x="842" y="487"/>
                                  <a:pt x="855" y="474"/>
                                </a:cubicBezTo>
                                <a:cubicBezTo>
                                  <a:pt x="868" y="461"/>
                                  <a:pt x="889" y="458"/>
                                  <a:pt x="900" y="444"/>
                                </a:cubicBezTo>
                                <a:cubicBezTo>
                                  <a:pt x="908" y="434"/>
                                  <a:pt x="929" y="343"/>
                                  <a:pt x="930" y="339"/>
                                </a:cubicBezTo>
                                <a:cubicBezTo>
                                  <a:pt x="939" y="309"/>
                                  <a:pt x="942" y="275"/>
                                  <a:pt x="960" y="249"/>
                                </a:cubicBezTo>
                                <a:cubicBezTo>
                                  <a:pt x="970" y="234"/>
                                  <a:pt x="983" y="220"/>
                                  <a:pt x="990" y="204"/>
                                </a:cubicBezTo>
                                <a:cubicBezTo>
                                  <a:pt x="1003" y="175"/>
                                  <a:pt x="1002" y="140"/>
                                  <a:pt x="1020" y="114"/>
                                </a:cubicBezTo>
                                <a:cubicBezTo>
                                  <a:pt x="1030" y="99"/>
                                  <a:pt x="1042" y="85"/>
                                  <a:pt x="1050" y="69"/>
                                </a:cubicBezTo>
                                <a:cubicBezTo>
                                  <a:pt x="1084" y="0"/>
                                  <a:pt x="1046" y="43"/>
                                  <a:pt x="1080" y="9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056680"/>
                            <a:ext cx="210960" cy="17064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827360"/>
                            <a:ext cx="9129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龍城別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040" y="2913840"/>
                            <a:ext cx="210960" cy="17064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227160"/>
                            <a:ext cx="571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豐田汽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913680"/>
                            <a:ext cx="210240" cy="17064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284560"/>
                            <a:ext cx="9129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龍高農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171160"/>
                            <a:ext cx="210240" cy="17064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5080" y="2689200"/>
                            <a:ext cx="912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龍潭國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960" y="2061360"/>
                            <a:ext cx="343080" cy="57096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42280"/>
                            <a:ext cx="343440" cy="57096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28080"/>
                            <a:ext cx="343080" cy="57096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171160"/>
                            <a:ext cx="344160" cy="57096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9;top:305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 同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776,1815" path="m0,0c20,5,42,5,60,15c78,26,89,46,105,60c148,96,193,134,240,165c320,285,215,140,315,240c415,340,270,235,390,315c454,411,488,458,570,540c583,553,586,573,600,585c627,609,690,645,690,645c719,733,682,652,750,720c876,846,697,688,795,810c806,824,825,830,840,840c860,855,880,871,900,885c930,906,990,945,990,945c1040,1021,1125,1060,1200,1110c1213,1119,1231,1117,1245,1125c1296,1154,1338,1196,1395,1215c1449,1233,1506,1242,1560,1260c1611,1277,1651,1336,1695,1365c1767,1473,1920,1478,2040,1500c2220,1533,2000,1498,2145,1530c2173,1536,2246,1541,2280,1560c2343,1595,2395,1636,2460,1665c2560,1709,2672,1721,2775,1755c3024,1744,3278,1745,3525,1710c3809,1721,3818,1711,4020,1740c4126,1755,4097,1751,4200,1785c4234,1796,4466,1815,4470,1815c4675,1810,4880,1809,5085,1800c5215,1794,5360,1763,5490,1755c5640,1718,5792,1679,5940,1635c6009,1614,6068,1582,6135,1560c6179,1545,6226,1543,6270,1530c6381,1498,6485,1469,6600,1455c6923,1347,7267,1308,7590,1200c7649,1180,7732,1170,7785,1140c7959,1043,7790,1108,7965,1050c7995,1040,8025,1030,8055,1020c8070,1015,8100,1005,8100,1005c8200,905,8092,999,8190,945c8336,864,8223,899,8340,870c8350,855,8356,836,8370,825c8382,815,8400,816,8415,810c8482,785,8547,767,8610,735c8657,665,8678,614,8745,570c8762,520,8776,525,8745,525e" stroked="t" o:allowincell="f" style="position:absolute;left:0;top:1529;width:8098;height:2338;mso-wrap-style:none;v-text-anchor:middle;mso-position-horizontal-relative:char">
                  <v:fill o:detectmouseclick="t" on="false"/>
                  <v:stroke color="black" weight="190440" joinstyle="round" endcap="flat"/>
                  <w10:wrap type="none"/>
                </v:shape>
                <v:shape id="shape_0" stroked="f" o:allowincell="f" style="position:absolute;left:5939;top:1798;width:899;height:16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 正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438;width:897;height:14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龍 華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158;width:1437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神 龍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87;top:3869;width:331;height:26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40;top:4138;width:1437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雙龍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80,1905" path="m0,0c66,99,126,201,210,285c248,398,197,259,255,375c296,457,328,534,405,585c405,585,449,673,450,675c462,693,482,703,495,720c517,748,535,780,555,810c592,866,586,891,645,930c725,1050,620,905,720,1005c733,1018,736,1038,750,1050c777,1074,810,1090,840,1110c855,1120,885,1140,885,1140c895,1155,907,1169,915,1185c922,1199,919,1219,930,1230c955,1255,990,1270,1020,1290c1104,1346,1161,1370,1260,1395c1290,1415,1339,1421,1350,1455c1383,1555,1425,1650,1515,1710c1525,1725,1531,1743,1545,1755c1572,1779,1635,1815,1635,1815c1640,1830,1643,1846,1650,1860c1658,1876,1680,1905,1680,1905e" stroked="t" o:allowincell="f" style="position:absolute;left:2519;top:539;width:1799;height:1618;mso-wrap-style:none;v-text-anchor:middle;mso-position-horizontal-relative:char">
                  <v:fill o:detectmouseclick="t" on="false"/>
                  <v:stroke color="black" weight="127080" joinstyle="round" endcap="flat"/>
                  <w10:wrap type="none"/>
                </v:shape>
                <v:shape id="shape_0" stroked="f" o:allowincell="f" style="position:absolute;left:2158;top:1438;width:1438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 龍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4,1374" path="m0,1374c52,1218,157,1084,285,984c341,941,406,903,465,864c480,854,495,844,510,834c525,824,555,804,555,804c560,789,559,770,570,759c595,734,660,699,660,699c698,586,642,721,720,624c730,612,724,590,735,579c760,554,825,519,825,519c835,504,842,487,855,474c868,461,889,458,900,444c908,434,929,343,930,339c939,309,942,275,960,249c970,234,983,220,990,204c1003,175,1002,140,1020,114c1030,99,1042,85,1050,69c1084,0,1046,43,1080,9e" stroked="t" o:allowincell="f" style="position:absolute;left:3296;top:2204;width:1083;height:1372;mso-wrap-style:none;v-text-anchor:middle;mso-position-horizontal-relative:char">
                  <v:fill o:detectmouseclick="t" on="false"/>
                  <v:stroke color="black" weight="63360" joinstyle="round" endcap="flat"/>
                  <w10:wrap type="none"/>
                </v:shape>
                <v:shape id="shape_0" fillcolor="white" stroked="t" o:allowincell="f" style="position:absolute;left:3420;top:3239;width:331;height:26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40;top:2878;width:1437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龍城別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29;top:4589;width:331;height:26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39;top:358;width:899;height:16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豐田汽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120;top:1439;width:330;height:26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0;top:3598;width:1437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龍高農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60;top:3419;width:330;height:26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30;top:4235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龍潭國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89;top:3246;width:539;height:898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799;width:540;height:898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879;width:539;height:898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419;width:541;height:898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4229100</wp:posOffset>
                </wp:positionV>
                <wp:extent cx="913765" cy="4000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福祿貝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1.5pt;mso-wrap-distance-left:9.05pt;mso-wrap-distance-right:9.05pt;mso-wrap-distance-top:0pt;mso-wrap-distance-bottom:0pt;margin-top:33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福祿貝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42:00Z</dcterms:created>
  <dc:creator>Aquarius</dc:creator>
  <dc:description/>
  <cp:keywords/>
  <dc:language>en-US</dc:language>
  <cp:lastModifiedBy>User</cp:lastModifiedBy>
  <cp:lastPrinted>2004-08-16T22:31:00Z</cp:lastPrinted>
  <dcterms:modified xsi:type="dcterms:W3CDTF">2015-07-03T02:37:00Z</dcterms:modified>
  <cp:revision>4</cp:revision>
  <dc:subject/>
  <dc:title>【雙龍國小校園周邊危險區域圖】</dc:title>
</cp:coreProperties>
</file>