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雙龍國小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學生放學路隊名冊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路隊名冊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720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隊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</w:tr>
      <w:tr>
        <w:trPr>
          <w:trHeight w:val="55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路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路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路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二路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路隊長</w:t>
      </w:r>
      <w:r>
        <w:rPr/>
        <w:t>：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020"/>
        <w:gridCol w:w="1440"/>
      </w:tblGrid>
      <w:tr>
        <w:trPr>
          <w:trHeight w:val="68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020"/>
        <w:gridCol w:w="14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親班名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親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45:00Z</dcterms:created>
  <dc:creator>Administer</dc:creator>
  <dc:description/>
  <cp:keywords/>
  <dc:language>en-US</dc:language>
  <cp:lastModifiedBy>User</cp:lastModifiedBy>
  <cp:lastPrinted>2008-08-27T14:36:00Z</cp:lastPrinted>
  <dcterms:modified xsi:type="dcterms:W3CDTF">2015-07-01T07:32:00Z</dcterms:modified>
  <cp:revision>5</cp:revision>
  <dc:subject/>
  <dc:title>雙龍國小九十六學年度學生放學路隊名冊</dc:title>
</cp:coreProperties>
</file>