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雙龍國小愛校服務隊守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執行工作時不可散漫隨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時執行工作，不遲到早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執行工作時態度要溫和、不可高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隨便亂登記同學、責罵同學</w:t>
            </w:r>
          </w:p>
          <w:p>
            <w:pPr>
              <w:pStyle w:val="Normal"/>
              <w:ind w:left="180" w:hanging="180"/>
              <w:rPr/>
            </w:pPr>
            <w:r>
              <w:rPr/>
              <w:t>5.</w:t>
            </w:r>
            <w:r>
              <w:rPr/>
              <w:t>請確實取締在走廊奔跑以及打球的同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下課一定要執行工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主動向師長打招呼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服裝儀容要整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凡事能以身作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請牢記在心、確實遵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/>
              <w:t>學務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雙龍國小愛校服務隊守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執行工作時不可散漫隨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時執行工作，不遲到早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執行工作時態度要溫和、不可高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隨便亂登記同學、責罵同學</w:t>
            </w:r>
          </w:p>
          <w:p>
            <w:pPr>
              <w:pStyle w:val="Normal"/>
              <w:ind w:left="257" w:hanging="257"/>
              <w:rPr/>
            </w:pPr>
            <w:r>
              <w:rPr/>
              <w:t>5.</w:t>
            </w:r>
            <w:r>
              <w:rPr/>
              <w:t>請確實取締在走廊奔跑以及打球的同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下課一定要執行工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主動向師長打招呼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服裝儀容要整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凡事能以身作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請牢記在心、確實遵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0"/>
              <w:rPr/>
            </w:pPr>
            <w:r>
              <w:rPr/>
              <w:t>學務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雙龍國小愛校服務隊守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執行工作時不可散漫隨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時執行工作，不遲到早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執行工作時態度要溫和、不可高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隨便亂登記同學、責罵同學</w:t>
            </w:r>
          </w:p>
          <w:p>
            <w:pPr>
              <w:pStyle w:val="Normal"/>
              <w:ind w:left="180" w:hanging="180"/>
              <w:rPr/>
            </w:pPr>
            <w:r>
              <w:rPr/>
              <w:t>5.</w:t>
            </w:r>
            <w:r>
              <w:rPr/>
              <w:t>確實取締在走廊奔跑以及打球的同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下課一定要執行工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主動向師長打招呼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服裝儀容要整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凡事能以身作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請牢記在心、確實遵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學務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雙龍國小愛校服務隊守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執行工作時不可散漫隨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時執行工作，不遲到早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執行工作時態度要溫和、不可高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隨便亂登記同學、責罵同學</w:t>
            </w:r>
          </w:p>
          <w:p>
            <w:pPr>
              <w:pStyle w:val="Normal"/>
              <w:ind w:left="317" w:hanging="317"/>
              <w:rPr/>
            </w:pPr>
            <w:r>
              <w:rPr/>
              <w:t>5.</w:t>
            </w:r>
            <w:r>
              <w:rPr/>
              <w:t>確實取締在走廊奔跑以及打球的同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下課一定要執行工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主動向師長打招呼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服裝儀容要整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凡事能以身作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請牢記在心、確實遵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學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9:00Z</dcterms:created>
  <dc:creator>Aquarius</dc:creator>
  <dc:description/>
  <cp:keywords/>
  <dc:language>en-US</dc:language>
  <cp:lastModifiedBy>User</cp:lastModifiedBy>
  <cp:lastPrinted>2004-12-15T22:56:00Z</cp:lastPrinted>
  <dcterms:modified xsi:type="dcterms:W3CDTF">2015-07-01T07:43:00Z</dcterms:modified>
  <cp:revision>3</cp:revision>
  <dc:subject/>
  <dc:title>雙龍國小糾察隊服務守則</dc:title>
</cp:coreProperties>
</file>