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龍潭鄉雙龍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/>
        <w:t>學年度導護老師工作內容一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76"/>
        <w:gridCol w:w="2160"/>
        <w:gridCol w:w="3600"/>
        <w:gridCol w:w="1440"/>
        <w:gridCol w:w="46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護類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勤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勤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工作職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需用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總導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開啟全校一樓鐵捲門及教室門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兩把鑰匙，一把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鐵捲門，另一把開一樓各班之教室門，在警衛室留有備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鑰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Style15"/>
              <w:snapToGrid w:val="false"/>
              <w:spacing w:lineRule="auto" w:line="264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播放晨光音樂（早到學生聽到音樂響起，才可以進入教室）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要將音樂關閉，同時請廣播全校打掃。</w:t>
            </w:r>
          </w:p>
          <w:p>
            <w:pPr>
              <w:pStyle w:val="Style15"/>
              <w:snapToGrid w:val="false"/>
              <w:spacing w:lineRule="auto" w:line="264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學生上學時，務必請於早上七點十分前，指導早到校的學生進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把鑰匙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哨子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表</w:t>
            </w:r>
          </w:p>
          <w:p>
            <w:pPr>
              <w:pStyle w:val="Style15"/>
              <w:snapToGrid w:val="false"/>
              <w:spacing w:lineRule="auto" w:line="264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失物招領登記簿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護日誌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護臂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親班接送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在放學時，負責維護安親班接送區之安全</w:t>
            </w:r>
          </w:p>
          <w:p>
            <w:pPr>
              <w:pStyle w:val="Style15"/>
              <w:snapToGrid w:val="false"/>
              <w:spacing w:lineRule="auto" w:line="264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務必將晚回家之學生，全部安置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館前之走廊上集中集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持每週一、四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朝會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繕寫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導護日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導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城社區路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過馬路（請拿小旗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表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哨子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護臂章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旗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正門口右側鐵道門前紅綠燈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安親班及教師車輛引導（資源回收處）（請拿小旗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2"/>
                  <w:szCs w:val="22"/>
                  <w:u w:val="none"/>
                </w:rPr>
                <w:t>優質家族</w:t>
              </w:r>
            </w:hyperlink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競賽評分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週評分低年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導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靠近警衛室前面之斑馬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過斑馬線（請拿小旗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表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哨子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護臂章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旗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靠近警衛室前面之斑馬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過斑馬線（請拿小旗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2"/>
                  <w:szCs w:val="22"/>
                  <w:u w:val="none"/>
                </w:rPr>
                <w:t>優質家族</w:t>
              </w:r>
            </w:hyperlink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競賽評分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週評分中年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導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助總導護巡視校園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拿鑰匙開後門執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分表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哨子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護臂章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旗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樓梯值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拿鑰匙開後門執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2"/>
                  <w:szCs w:val="22"/>
                  <w:u w:val="none"/>
                </w:rPr>
                <w:t>優質家族</w:t>
              </w:r>
            </w:hyperlink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競賽評分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週評分高年級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執勤時間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上學：週一至週五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放學：</w:t>
            </w:r>
          </w:p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、三、四、五的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--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、二、四、五的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--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執勤機制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、病、公假之代理請以交換組別、情商及自費方式請校內老師代理【請先行告知生教組長】，如有突發事件者，請務必以電話通知總導護、生教組長及相關人員，以免損及學生權益。</w:t>
            </w:r>
          </w:p>
          <w:p>
            <w:pPr>
              <w:pStyle w:val="Style15"/>
              <w:snapToGrid w:val="false"/>
              <w:spacing w:lineRule="auto" w:line="264"/>
              <w:ind w:left="222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導護機動組，隨時支援導護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5&#20778;&#36074;&#23478;&#26063;/&#38617;&#40845;&#22283;&#27665;&#23567;&#23416;&#20061;&#21313;&#20116;&#23416;&#24180;&#24230;&#20778;&#36074;&#23478;&#26063;&#25945;&#32946;&#35413;&#37969;&#23526;&#26045;&#36774;&#27861;&#33609;&#26696;.doc" TargetMode="External"/><Relationship Id="rId3" Type="http://schemas.openxmlformats.org/officeDocument/2006/relationships/hyperlink" Target="../95&#20778;&#36074;&#23478;&#26063;/&#38617;&#40845;&#22283;&#27665;&#23567;&#23416;&#20061;&#21313;&#20116;&#23416;&#24180;&#24230;&#20778;&#36074;&#23478;&#26063;&#25945;&#32946;&#35413;&#37969;&#23526;&#26045;&#36774;&#27861;&#33609;&#26696;.doc" TargetMode="External"/><Relationship Id="rId4" Type="http://schemas.openxmlformats.org/officeDocument/2006/relationships/hyperlink" Target="../95&#20778;&#36074;&#23478;&#26063;/&#38617;&#40845;&#22283;&#27665;&#23567;&#23416;&#20061;&#21313;&#20116;&#23416;&#24180;&#24230;&#20778;&#36074;&#23478;&#26063;&#25945;&#32946;&#35413;&#37969;&#23526;&#26045;&#36774;&#27861;&#33609;&#2669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04:00Z</dcterms:created>
  <dc:creator>TIGER-XP</dc:creator>
  <dc:description/>
  <cp:keywords/>
  <dc:language>en-US</dc:language>
  <cp:lastModifiedBy>User</cp:lastModifiedBy>
  <cp:lastPrinted>2009-03-30T12:54:00Z</cp:lastPrinted>
  <dcterms:modified xsi:type="dcterms:W3CDTF">2015-07-01T07:34:00Z</dcterms:modified>
  <cp:revision>14</cp:revision>
  <dc:subject/>
  <dc:title>桃園縣龍潭鄉雙龍國小97學年度導護老師工作內容一覽表</dc:title>
</cp:coreProperties>
</file>