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雙龍國小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愛心服務站實施計畫</w:t>
      </w:r>
    </w:p>
    <w:p>
      <w:pPr>
        <w:pStyle w:val="Normal"/>
        <w:spacing w:lineRule="exact" w:line="400"/>
        <w:rPr/>
      </w:pPr>
      <w:r>
        <w:rPr/>
        <w:t>壹、依據：依桃園縣政府八七府教社字第二五一二五七號函辦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、目的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維護學童上下學校外安全，擴充意外發生時的求援地點，使傷害銳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結合社區商家發揮守望相助精神，共同關懷社區兒童，營造溫馨社會。</w:t>
      </w:r>
    </w:p>
    <w:p>
      <w:pPr>
        <w:pStyle w:val="Normal"/>
        <w:spacing w:lineRule="exact" w:line="400"/>
        <w:rPr>
          <w:rFonts w:eastAsia="書法家圖案集"/>
        </w:rPr>
      </w:pPr>
      <w:r>
        <w:rPr/>
        <w:t>參、招募對象：名冊如附表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神龍路導護商家：龍欣雞家莊、神乎奇指、萊爾富神龍店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龍華路導護商家：</w:t>
      </w:r>
      <w:r>
        <w:rPr>
          <w:rFonts w:eastAsia="Times New Roman"/>
        </w:rPr>
        <w:t xml:space="preserve"> </w:t>
      </w:r>
      <w:r>
        <w:rPr/>
        <w:t>7-11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大同路、中正路導護商家：</w:t>
      </w:r>
      <w:r>
        <w:rPr/>
        <w:t>7-1</w:t>
      </w:r>
      <w:r>
        <w:rPr>
          <w:rFonts w:cs="新細明體;PMingLiU" w:ascii="新細明體;PMingLiU" w:hAnsi="新細明體;PMingLiU"/>
        </w:rPr>
        <w:t>1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/>
        <w:t>四、大同路：富山行</w:t>
      </w:r>
    </w:p>
    <w:p>
      <w:pPr>
        <w:pStyle w:val="Normal"/>
        <w:spacing w:lineRule="exact" w:line="400"/>
        <w:ind w:firstLine="240"/>
        <w:rPr/>
      </w:pPr>
      <w:r>
        <w:rPr/>
        <w:t>五、中正路、龍華路導護商家：宏正商店、萊爾富桃豪店</w:t>
      </w:r>
    </w:p>
    <w:p>
      <w:pPr>
        <w:pStyle w:val="Normal"/>
        <w:spacing w:lineRule="exact" w:line="400"/>
        <w:rPr/>
      </w:pPr>
      <w:r>
        <w:rPr/>
        <w:t>肆</w:t>
      </w:r>
      <w:r>
        <w:rPr/>
        <w:t>、</w:t>
      </w:r>
      <w:r>
        <w:rPr/>
        <w:t>實施方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導護商家要貼識別標誌，供小朋友辨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導護商家設置聯絡登記簿與警察單位及學校保持聯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利用各種機會，與學區民眾、學生家長溝通，了解學校措施，支持學校推行的工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四、利用朝會，適時給予學生宣導教育。</w:t>
      </w:r>
    </w:p>
    <w:p>
      <w:pPr>
        <w:pStyle w:val="Normal"/>
        <w:spacing w:lineRule="exact" w:line="400"/>
        <w:rPr/>
      </w:pPr>
      <w:r>
        <w:rPr/>
        <w:t>伍、導護站功能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協助維護學生上下學之安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提供學生緊急事件發生時，緊急避難之處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安全庇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四、意外事故時，記錄相關之料，聯絡學校處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五、擔任學校與社區聯絡的溝通橋樑，共創美好的願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六、學生校外不良事件之通知，以使學生行為良好，社區風氣優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七、防範不良幫派份子接近學生，必要時請警察單位處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八、如有中輟生、蹺課學生出現，可聯絡學校、警政單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陸、功能執行組織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6480"/>
        <w:gridCol w:w="12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召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校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負責於每學年始末召開成立會及檢討會。</w:t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負責溫馨安全導護站之一切事宜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召集功能執行小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學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協助召集人擬定工作計畫並付諸實行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分配及統整小組事務。得經授權代理召集人職務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聯絡委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生教組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聯絡相關人員及單位。通報治安單位。建立資料庫檔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執行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商家老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辦理授證會及檢討會。執行秘書交辦事項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宣傳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訓育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辦理各種活動，向社區及家長推行宣導工作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舉辦學生宣導會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4320" w:hanging="43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獎勵：學期結束前，獎勵參加本校導護之商家，表達感謝之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經校長核可後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16:00Z</dcterms:created>
  <dc:creator>廖老師</dc:creator>
  <dc:description/>
  <cp:keywords/>
  <dc:language>en-US</dc:language>
  <cp:lastModifiedBy>User</cp:lastModifiedBy>
  <cp:lastPrinted>2003-08-21T12:54:00Z</cp:lastPrinted>
  <dcterms:modified xsi:type="dcterms:W3CDTF">2015-07-01T07:44:00Z</dcterms:modified>
  <cp:revision>10</cp:revision>
  <dc:subject/>
  <dc:title> 龍 潭 國 小 溫 馨 安 全 導 護 站 實 施 計 畫</dc:title>
</cp:coreProperties>
</file>