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>我會安全穿越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>我會安全穿越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34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相信你已經學會用「手勢」及「口訣」安全穿越道路了！請你針對以下對話框中的口訣向爸爸或媽媽背誦，並解釋口訣的意思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  <w:lang w:val="en-US" w:eastAsia="en-US"/>
        </w:rPr>
      </w:pPr>
      <w:r>
        <w:rPr>
          <w:rFonts w:eastAsia="標楷體" w:ascii="華康儷粗圓;Arial Unicode MS" w:hAnsi="華康儷粗圓;Arial Unicode MS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5181600" cy="2395220"/>
                <wp:effectExtent l="5080" t="5080" r="5715" b="17843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76"/>
                    <wp:lineTo x="0" y="8968"/>
                    <wp:lineTo x="0" y="12632"/>
                    <wp:lineTo x="0" y="15324"/>
                    <wp:lineTo x="0" y="18010"/>
                    <wp:lineTo x="0" y="18015"/>
                    <wp:lineTo x="0" y="18645"/>
                    <wp:lineTo x="166" y="19264"/>
                    <wp:lineTo x="481" y="19810"/>
                    <wp:lineTo x="796" y="20356"/>
                    <wp:lineTo x="1249" y="20809"/>
                    <wp:lineTo x="1795" y="21125"/>
                    <wp:lineTo x="2341" y="21440"/>
                    <wp:lineTo x="2960" y="21606"/>
                    <wp:lineTo x="3590" y="21606"/>
                    <wp:lineTo x="2819" y="23146"/>
                    <wp:lineTo x="8971" y="21606"/>
                    <wp:lineTo x="12629" y="21606"/>
                    <wp:lineTo x="15321" y="21606"/>
                    <wp:lineTo x="18011" y="21606"/>
                    <wp:lineTo x="18012" y="21606"/>
                    <wp:lineTo x="18642" y="21606"/>
                    <wp:lineTo x="19262" y="21440"/>
                    <wp:lineTo x="19807" y="21125"/>
                    <wp:lineTo x="20353" y="20809"/>
                    <wp:lineTo x="20806" y="20356"/>
                    <wp:lineTo x="21122" y="19810"/>
                    <wp:lineTo x="21437" y="19264"/>
                    <wp:lineTo x="21603" y="18645"/>
                    <wp:lineTo x="21603" y="18015"/>
                    <wp:lineTo x="21603" y="15324"/>
                    <wp:lineTo x="21603" y="12632"/>
                    <wp:lineTo x="21603" y="8968"/>
                    <wp:lineTo x="21603" y="6276"/>
                    <wp:lineTo x="21603" y="3590"/>
                    <wp:lineTo x="21603" y="3591"/>
                    <wp:lineTo x="21603" y="3591"/>
                    <wp:lineTo x="21603" y="2961"/>
                    <wp:lineTo x="21437" y="2341"/>
                    <wp:lineTo x="21122" y="1795"/>
                    <wp:lineTo x="20806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1" y="0"/>
                    <wp:lineTo x="12629" y="0"/>
                    <wp:lineTo x="8971" y="0"/>
                    <wp:lineTo x="6279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95080"/>
                        </a:xfrm>
                        <a:prstGeom prst="wedgeRoundRectCallout">
                          <a:avLst>
                            <a:gd name="adj1" fmla="val -36949"/>
                            <a:gd name="adj2" fmla="val 5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2" w:hanging="288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3大步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時，離人行道邊緣三大步，以避免與右轉車輛的衝突或發生視野死角問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起步3動作，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左看，右看，再左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舉起我的手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增加身高，讓駕駛人看到，且盡量目視駕駛者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專心向前走。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避免奔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21.5pt;width:407.95pt;height:1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82" w:hanging="288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3大步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時，離人行道邊緣三大步，以避免與右轉車輛的衝突或發生視野死角問題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起步3動作，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左看，右看，再左看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舉起我的手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增加身高，讓駕駛人看到，且盡量目視駕駛者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專心向前走。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避免奔跑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left="-120" w:right="-120" w:firstLine="680"/>
        <w:rPr>
          <w:rFonts w:eastAsia="標楷體"/>
          <w:kern w:val="0"/>
          <w:sz w:val="34"/>
        </w:rPr>
      </w:pPr>
      <w:r>
        <w:rPr>
          <w:rFonts w:eastAsia="標楷體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216535</wp:posOffset>
            </wp:positionV>
            <wp:extent cx="488315" cy="1739900"/>
            <wp:effectExtent l="0" t="0" r="0" b="0"/>
            <wp:wrapTight wrapText="bothSides">
              <wp:wrapPolygon edited="0">
                <wp:start x="-514" y="0"/>
                <wp:lineTo x="-514" y="1686"/>
                <wp:lineTo x="12" y="3373"/>
                <wp:lineTo x="1064" y="4076"/>
                <wp:lineTo x="-514" y="4217"/>
                <wp:lineTo x="-514" y="6747"/>
                <wp:lineTo x="538" y="8153"/>
                <wp:lineTo x="538" y="8856"/>
                <wp:lineTo x="1064" y="9558"/>
                <wp:lineTo x="-514" y="10121"/>
                <wp:lineTo x="-514" y="12932"/>
                <wp:lineTo x="-514" y="13635"/>
                <wp:lineTo x="2118" y="14900"/>
                <wp:lineTo x="6857" y="16306"/>
                <wp:lineTo x="7383" y="21507"/>
                <wp:lineTo x="13175" y="21507"/>
                <wp:lineTo x="14228" y="16306"/>
                <wp:lineTo x="17914" y="14900"/>
                <wp:lineTo x="18966" y="13916"/>
                <wp:lineTo x="18966" y="13635"/>
                <wp:lineTo x="20546" y="12229"/>
                <wp:lineTo x="21600" y="10121"/>
                <wp:lineTo x="17387" y="9558"/>
                <wp:lineTo x="18966" y="9558"/>
                <wp:lineTo x="20546" y="8574"/>
                <wp:lineTo x="20020" y="8153"/>
                <wp:lineTo x="21600" y="5622"/>
                <wp:lineTo x="21600" y="5201"/>
                <wp:lineTo x="20020" y="4076"/>
                <wp:lineTo x="21072" y="3233"/>
                <wp:lineTo x="21600" y="2389"/>
                <wp:lineTo x="21600" y="421"/>
                <wp:lineTo x="19493" y="0"/>
                <wp:lineTo x="-5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569720</wp:posOffset>
            </wp:positionV>
            <wp:extent cx="7035165" cy="417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3810" t="3810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7388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776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1.2pt;width:14.35pt;height:24.95pt" coordorigin="9720,424" coordsize="287,499">
                <v:line id="shape_0" from="9720,424" to="9915,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66,698" to="10007,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36,830" to="9887,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635" t="4445" r="381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H="1">
                            <a:off x="58320" y="18360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572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1.2pt;width:14.35pt;height:24.95pt" coordorigin="8640,424" coordsize="287,499">
                <v:line id="shape_0" from="8732,713" to="8927,9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638" to="8881,6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60,424" to="8911,5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40"/>
        </w:rPr>
      </w:pPr>
      <w:r>
        <w:rPr>
          <w:rFonts w:eastAsia="華康楷書體注音;Arial Unicode MS"/>
          <w:b/>
          <w:bCs/>
          <w:kern w:val="0"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spacing w:lineRule="exact" w:line="440"/>
        <w:ind w:firstLine="167"/>
        <w:rPr/>
      </w:pP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親愛的爸媽，您好：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cs="華康儷粗圓;Arial Unicode MS" w:ascii="華康儷粗圓;Arial Unicode MS" w:hAnsi="華康儷粗圓;Arial Unicode MS"/>
          <w:bCs/>
          <w:sz w:val="34"/>
          <w:szCs w:val="34"/>
        </w:rPr>
        <w:t xml:space="preserve"> 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小朋友已經學會如何搭配口訣及手勢安全穿越道路了。這星期請您陪同孩子穿越道路時，協助觀察孩子是否已經學會，並請您做成紀錄。如已學會，請在下列表格中打</w:t>
      </w:r>
      <w:r>
        <w:rPr>
          <w:rFonts w:ascii="Wingdings" w:hAnsi="Wingdings" w:cs="Wingdings" w:eastAsia="Wingdings"/>
          <w:bCs/>
          <w:sz w:val="34"/>
          <w:szCs w:val="34"/>
        </w:rPr>
        <w:t>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。為顧及孩子的交通安全，請家長與孩子多多練習喔！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ascii="華康儷粗圓;Arial Unicode MS" w:hAnsi="華康儷粗圓;Arial Unicode MS"/>
          <w:bCs/>
          <w:sz w:val="34"/>
          <w:szCs w:val="34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8"/>
        <w:gridCol w:w="999"/>
        <w:gridCol w:w="998"/>
        <w:gridCol w:w="999"/>
        <w:gridCol w:w="998"/>
        <w:gridCol w:w="999"/>
        <w:gridCol w:w="2338"/>
      </w:tblGrid>
      <w:tr>
        <w:trPr>
          <w:trHeight w:val="6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cs="華康儷粗圓;Arial Unicode MS" w:ascii="華康儷粗圓;Arial Unicode MS" w:hAnsi="華康儷粗圓;Arial Unicode MS"/>
                <w:bCs/>
                <w:sz w:val="34"/>
                <w:szCs w:val="34"/>
              </w:rPr>
              <w:t xml:space="preserve">      </w:t>
            </w: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 xml:space="preserve">日期   </w:t>
            </w:r>
          </w:p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技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  <w:t>家長簽章及回饋</w:t>
            </w:r>
          </w:p>
        </w:tc>
      </w:tr>
      <w:tr>
        <w:trPr>
          <w:trHeight w:val="4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手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口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目視駕駛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680" w:footer="919" w:bottom="975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Arial Unicode MS" w:hAnsi="華康楷書體注音;Arial Unicode MS" w:eastAsia="華康楷書體注音;Arial Unicode MS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9:00Z</dcterms:created>
  <dc:creator>lee</dc:creator>
  <dc:description/>
  <cp:keywords/>
  <dc:language>en-US</dc:language>
  <cp:lastModifiedBy>Your User Name</cp:lastModifiedBy>
  <cp:lastPrinted>2010-12-20T15:15:00Z</cp:lastPrinted>
  <dcterms:modified xsi:type="dcterms:W3CDTF">2010-12-20T07:16:00Z</dcterms:modified>
  <cp:revision>7</cp:revision>
  <dc:subject/>
  <dc:title>交通安全學習單（一）</dc:title>
</cp:coreProperties>
</file>