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道路交通標誌、標線、號誌的認識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3"/>
        <w:gridCol w:w="4099"/>
        <w:gridCol w:w="1502"/>
        <w:gridCol w:w="3363"/>
      </w:tblGrid>
      <w:tr>
        <w:trPr>
          <w:trHeight w:val="1813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道路交通標誌、標線、號誌的認識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來源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安全教育教師手冊</w:t>
            </w:r>
          </w:p>
        </w:tc>
      </w:tr>
      <w:tr>
        <w:trPr>
          <w:trHeight w:val="1788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時間</w:t>
            </w:r>
          </w:p>
        </w:tc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分鐘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認知：指導學生從日常生活中常見之道路交通標誌，了解各種交通標誌標繳誌所代表的意義。 </w:t>
            </w:r>
          </w:p>
          <w:p>
            <w:pPr>
              <w:pStyle w:val="Normal"/>
              <w:widowControl/>
              <w:spacing w:before="280" w:after="28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能：對於標誌、標線、號誌能馬上認清，並迅速指出其所代表的意義。</w:t>
            </w:r>
          </w:p>
          <w:p>
            <w:pPr>
              <w:pStyle w:val="Normal"/>
              <w:widowControl/>
              <w:spacing w:before="0" w:after="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情意：增進學生之交通知識，遵守交通規則，維護交通秩序及確保交通安全。　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重要內容</w:t>
            </w:r>
          </w:p>
        </w:tc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１．準備各種交通標誌、號誌的掛圖及有關影片、照片配合教學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２．師生共同蒐集有關不注意交通標誌、違反交通規則，而發生事</w:t>
            </w:r>
          </w:p>
          <w:p>
            <w:pPr>
              <w:pStyle w:val="Normal"/>
              <w:widowControl/>
              <w:spacing w:before="280" w:after="280"/>
              <w:ind w:first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實例及圖片，以收警惕之效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３．道路交通標誌主要分為三大類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告標誌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禁制標誌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誌。 　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資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１．數個可以分解和結合之道路交通標誌、標線、號誌的拼圖板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２．最新道路交通標誌、標線、號誌圖示資料。　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法</w:t>
            </w:r>
          </w:p>
        </w:tc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啟發教學法　○發現教學法　○編序教學法　●練習教學法○欣賞教學法 ○協同教學法　○創造思考教學法　○社會化討論教學法　○其他　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效果及評量</w:t>
            </w:r>
          </w:p>
        </w:tc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鑑賞　○晤談　○報告　○其他（實測）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作　○資料收集整理　○表演　○作業　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踐　●紙筆測驗　○設計製作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5:00Z</dcterms:created>
  <dc:creator>NEF User</dc:creator>
  <dc:description/>
  <cp:keywords/>
  <dc:language>en-US</dc:language>
  <cp:lastModifiedBy>User</cp:lastModifiedBy>
  <dcterms:modified xsi:type="dcterms:W3CDTF">2013-07-30T04:35:00Z</dcterms:modified>
  <cp:revision>2</cp:revision>
  <dc:subject/>
  <dc:title>道路交通標誌、標線、號誌的認識</dc:title>
</cp:coreProperties>
</file>