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交通安全情境教學設置（一）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2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6820" cy="370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370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3810" cy="3712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安全影片宣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安全宣導海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9040" cy="3114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810" cy="3102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安全宣導海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安全宣導標語跑馬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51:00Z</dcterms:created>
  <dc:creator>NEF User</dc:creator>
  <dc:description/>
  <cp:keywords/>
  <dc:language>en-US</dc:language>
  <cp:lastModifiedBy>chiang</cp:lastModifiedBy>
  <dcterms:modified xsi:type="dcterms:W3CDTF">2015-07-03T05:43:00Z</dcterms:modified>
  <cp:revision>8</cp:revision>
  <dc:subject/>
  <dc:title>交通安全情境教學設置</dc:title>
</cp:coreProperties>
</file>