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交通安全情境教學設置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29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075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293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練習過行人穿越道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導護人員安全指導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2075" cy="2922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5555" cy="288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機車停放區指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親班接送區指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8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0" cy="379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372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門口外交通標語跑馬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關交通訊息川堂宣導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4575" cy="307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245" cy="3037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交通安全藝文繪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交通安全藝文繪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0:00Z</dcterms:created>
  <dc:creator>NEF User</dc:creator>
  <dc:description/>
  <cp:keywords/>
  <dc:language>en-US</dc:language>
  <cp:lastModifiedBy>chiang</cp:lastModifiedBy>
  <dcterms:modified xsi:type="dcterms:W3CDTF">2015-07-03T05:43:00Z</dcterms:modified>
  <cp:revision>4</cp:revision>
  <dc:subject/>
  <dc:title>交通安全情境教學設置（二）</dc:title>
</cp:coreProperties>
</file>