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桃園市雙龍國小充實交通安全教育器材計畫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總金額：伍萬元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038"/>
        <w:gridCol w:w="1394"/>
        <w:gridCol w:w="1394"/>
        <w:gridCol w:w="1394"/>
        <w:gridCol w:w="139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編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品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數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單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光雨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指揮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夜光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口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哨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光臂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通鋁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光背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伸縮交通鋁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50000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752600</wp:posOffset>
                </wp:positionV>
                <wp:extent cx="1143000" cy="4572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0</wp:posOffset>
                </wp:positionV>
                <wp:extent cx="1143000" cy="457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計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計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0</wp:posOffset>
                </wp:positionV>
                <wp:extent cx="114300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辦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3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辦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4:00Z</dcterms:created>
  <dc:creator>user3</dc:creator>
  <dc:description/>
  <cp:keywords/>
  <dc:language>en-US</dc:language>
  <cp:lastModifiedBy>User</cp:lastModifiedBy>
  <cp:lastPrinted>2005-10-25T17:13:00Z</cp:lastPrinted>
  <dcterms:modified xsi:type="dcterms:W3CDTF">2015-07-03T02:40:00Z</dcterms:modified>
  <cp:revision>8</cp:revision>
  <dc:subject/>
  <dc:title>充實交通安全教育器材計畫表</dc:title>
</cp:coreProperties>
</file>