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雙龍國小交通安全教育器材裝備需求分析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求分析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錐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實維持家長汽車、機車正確的停放，促使學生上下學時交通更加順暢安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雨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糾察隊、交通志工及導護能安全順利的執行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指揮棒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便交通志工及導護老師能安全順利的指揮交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護交通志工及導護老師執行工作時的安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哨子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便交通志工及導護老師能安全順利的指揮交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臂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志工、導護老師及糾察隊在職務上能確實區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鋁棒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便交通志工、導護老師及糾察隊執行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背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天色較暗時能維護交通志工、導護老師及糾察隊的安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伸縮交通鋁棒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為應付較寬之馬路，且重量較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6:00Z</dcterms:created>
  <dc:creator>user3</dc:creator>
  <dc:description/>
  <dc:language>en-US</dc:language>
  <cp:lastModifiedBy>user3</cp:lastModifiedBy>
  <cp:lastPrinted>2005-10-24T16:23:00Z</cp:lastPrinted>
  <dcterms:modified xsi:type="dcterms:W3CDTF">2005-10-25T07:56:00Z</dcterms:modified>
  <cp:revision>3</cp:revision>
  <dc:subject/>
  <dc:title>桃園縣雙龍國小交通安全教育器材裝備需求分析表</dc:title>
</cp:coreProperties>
</file>