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桃園縣雙龍國小交通安全常識測驗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sz w:val="32"/>
        </w:rPr>
        <w:t>: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 xml:space="preserve">. </w:t>
      </w:r>
      <w:r>
        <w:rPr>
          <w:sz w:val="28"/>
        </w:rPr>
        <w:t>是非題</w:t>
      </w:r>
      <w:r>
        <w:rPr>
          <w:sz w:val="28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  (     )</w:t>
      </w:r>
      <w:r>
        <w:rPr/>
        <w:t>行人穿越馬路時</w:t>
      </w:r>
      <w:r>
        <w:rPr/>
        <w:t>,</w:t>
      </w:r>
      <w:r>
        <w:rPr/>
        <w:t>要看清左右確無來車</w:t>
      </w:r>
      <w:r>
        <w:rPr/>
        <w:t>,</w:t>
      </w:r>
      <w:r>
        <w:rPr/>
        <w:t>才可通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   (     )</w:t>
      </w:r>
      <w:r>
        <w:rPr/>
        <w:t>行人不必注意三色燈光號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 xml:space="preserve">   (     )</w:t>
      </w:r>
      <w:r>
        <w:rPr/>
        <w:t>後面有汽車要立刻避讓</w:t>
      </w:r>
      <w:r>
        <w:rPr/>
        <w:t>,</w:t>
      </w:r>
      <w:r>
        <w:rPr/>
        <w:t>不可搶先通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 xml:space="preserve">   (     )</w:t>
      </w:r>
      <w:r>
        <w:rPr/>
        <w:t>遊戲時要專心遊戲</w:t>
      </w:r>
      <w:r>
        <w:rPr/>
        <w:t>,</w:t>
      </w:r>
      <w:r>
        <w:rPr/>
        <w:t>不要顧慮行人或車輛才能歡樂無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 xml:space="preserve">   (     )</w:t>
      </w:r>
      <w:r>
        <w:rPr/>
        <w:t>電力列車起動慢</w:t>
      </w:r>
      <w:r>
        <w:rPr/>
        <w:t>,</w:t>
      </w:r>
      <w:r>
        <w:rPr/>
        <w:t>跳上跳下比較沒危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.</w:t>
      </w:r>
      <w:r>
        <w:rPr/>
        <w:t xml:space="preserve">   (     )</w:t>
      </w:r>
      <w:r>
        <w:rPr/>
        <w:t>下雨時</w:t>
      </w:r>
      <w:r>
        <w:rPr/>
        <w:t>,</w:t>
      </w:r>
      <w:r>
        <w:rPr/>
        <w:t>可以打傘騎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.</w:t>
      </w:r>
      <w:r>
        <w:rPr/>
        <w:t xml:space="preserve">   (     )</w:t>
      </w:r>
      <w:r>
        <w:rPr/>
        <w:t>在路上行走</w:t>
      </w:r>
      <w:r>
        <w:rPr/>
        <w:t>,</w:t>
      </w:r>
      <w:r>
        <w:rPr/>
        <w:t>最好排成橫排</w:t>
      </w:r>
      <w:r>
        <w:rPr/>
        <w:t>,</w:t>
      </w:r>
      <w:r>
        <w:rPr/>
        <w:t>齊步行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.</w:t>
      </w:r>
      <w:r>
        <w:rPr/>
        <w:t xml:space="preserve">   (     )</w:t>
      </w:r>
      <w:r>
        <w:rPr/>
        <w:t>看見車禍發生</w:t>
      </w:r>
      <w:r>
        <w:rPr/>
        <w:t>,</w:t>
      </w:r>
      <w:r>
        <w:rPr/>
        <w:t>不要圍觀</w:t>
      </w:r>
      <w:r>
        <w:rPr/>
        <w:t>,</w:t>
      </w:r>
      <w:r>
        <w:rPr/>
        <w:t>應馬上報警處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.</w:t>
      </w:r>
      <w:r>
        <w:rPr/>
        <w:t xml:space="preserve">   (     )</w:t>
      </w:r>
      <w:r>
        <w:rPr/>
        <w:t>維護交通安全是警察的事</w:t>
      </w:r>
      <w:r>
        <w:rPr/>
        <w:t>,</w:t>
      </w:r>
      <w:r>
        <w:rPr/>
        <w:t>與我無關</w:t>
      </w:r>
      <w:r>
        <w:rPr/>
        <w:t>,</w:t>
      </w:r>
      <w:r>
        <w:rPr/>
        <w:t>最好不管。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 xml:space="preserve">   (     )</w:t>
      </w:r>
      <w:r>
        <w:rPr/>
        <w:t>排隊候車時有人插隊</w:t>
      </w:r>
      <w:r>
        <w:rPr/>
        <w:t>,</w:t>
      </w:r>
      <w:r>
        <w:rPr/>
        <w:t>我應該勸告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二</w:t>
      </w:r>
      <w:r>
        <w:rPr>
          <w:sz w:val="28"/>
        </w:rPr>
        <w:t xml:space="preserve">. </w:t>
      </w:r>
      <w:r>
        <w:rPr>
          <w:sz w:val="28"/>
        </w:rPr>
        <w:t>選擇題</w:t>
      </w:r>
      <w:r>
        <w:rPr>
          <w:sz w:val="28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  (     )</w:t>
      </w:r>
      <w:r>
        <w:rPr/>
        <w:t>一輛腳踏車最多能坐幾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一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二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三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 xml:space="preserve">   (     )</w:t>
      </w:r>
      <w:r>
        <w:rPr/>
        <w:t>夜間騎車為了安全</w:t>
      </w:r>
      <w:r>
        <w:rPr/>
        <w:t>,</w:t>
      </w:r>
      <w:r>
        <w:rPr/>
        <w:t>一定要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按喇叭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大聲叫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開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  (     )</w:t>
      </w:r>
      <w:r>
        <w:rPr/>
        <w:t>遵守交通規則</w:t>
      </w:r>
      <w:r>
        <w:rPr/>
        <w:t>,</w:t>
      </w:r>
      <w:r>
        <w:rPr/>
        <w:t>最重要的是由誰做起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大家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自己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警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 xml:space="preserve">   (     )</w:t>
      </w:r>
      <w:r>
        <w:rPr/>
        <w:t>那一項是上下車應有的禮貌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爭先恐後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插隊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排隊漸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 xml:space="preserve">   (     )</w:t>
      </w:r>
      <w:r>
        <w:rPr/>
        <w:t>十次車禍九次快</w:t>
      </w:r>
      <w:r>
        <w:rPr/>
        <w:t>,</w:t>
      </w:r>
      <w:r>
        <w:rPr/>
        <w:t>所以絕對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多休息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不開快車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不行駛危險道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.   (     )</w:t>
      </w:r>
      <w:r>
        <w:rPr/>
        <w:t>本校共設置了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１２個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１３個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１４個</w:t>
      </w:r>
      <w:r>
        <w:rPr>
          <w:rFonts w:eastAsia="Times New Roman"/>
        </w:rPr>
        <w:t xml:space="preserve">  </w:t>
      </w:r>
      <w:r>
        <w:rPr/>
        <w:t>安全導護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  </w:t>
      </w:r>
      <w:r>
        <w:rPr/>
        <w:t>(     )</w:t>
      </w:r>
      <w:r>
        <w:rPr/>
        <w:t>本校所設之機車接送區位置在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正校門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後側門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eastAsia="Times New Roman"/>
        </w:rPr>
        <w:t xml:space="preserve"> </w:t>
      </w:r>
      <w:r>
        <w:rPr/>
        <w:t>新教室旁之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     )</w:t>
      </w:r>
      <w:r>
        <w:rPr/>
        <w:t>安全導護站的設置其目的是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提供學生正當的休閒場所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提供學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急難時之臨時庇護所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和學校福利社一樣，只是賣東西的場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     )</w:t>
      </w:r>
      <w:r>
        <w:rPr/>
        <w:t>什麼人需要戴安全帽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機車駕駛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後座乘載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二者都需要。</w:t>
      </w:r>
    </w:p>
    <w:p>
      <w:pPr>
        <w:pStyle w:val="Normal"/>
        <w:rPr/>
      </w:pPr>
      <w:r>
        <w:rPr/>
        <w:t xml:space="preserve">10.   </w:t>
      </w:r>
      <w:r>
        <w:rPr/>
        <w:t>(     )</w:t>
      </w:r>
      <w:r>
        <w:rPr/>
        <w:t>能夠遵守交通規則，排好路隊是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/>
        <w:t>誠實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/>
        <w:t>守法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/>
        <w:t>正義</w:t>
      </w:r>
      <w:r>
        <w:rPr>
          <w:rFonts w:eastAsia="Times New Roman"/>
        </w:rPr>
        <w:t xml:space="preserve"> </w:t>
      </w:r>
      <w:r>
        <w:rPr/>
        <w:t>的表現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2:01:00Z</dcterms:created>
  <dc:creator>潛龍國小</dc:creator>
  <dc:description/>
  <cp:keywords/>
  <dc:language>en-US</dc:language>
  <cp:lastModifiedBy>Aquarius</cp:lastModifiedBy>
  <cp:lastPrinted>2004-08-25T11:01:00Z</cp:lastPrinted>
  <dcterms:modified xsi:type="dcterms:W3CDTF">2004-08-25T03:01:00Z</dcterms:modified>
  <cp:revision>8</cp:revision>
  <dc:subject/>
  <dc:title>          桃園縣潛龍國小交通安全常識測驗</dc:title>
</cp:coreProperties>
</file>