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hd w:fill="FFCC99" w:val="clear"/>
        </w:rPr>
        <w:t>雙龍國小</w:t>
      </w:r>
      <w:r>
        <w:rPr>
          <w:rFonts w:eastAsia="標楷體" w:cs="標楷體" w:ascii="標楷體" w:hAnsi="標楷體"/>
          <w:b/>
          <w:bCs/>
          <w:sz w:val="36"/>
          <w:shd w:fill="FFCC99" w:val="clear"/>
        </w:rPr>
        <w:t>102</w:t>
      </w:r>
      <w:r>
        <w:rPr>
          <w:rFonts w:ascii="標楷體" w:hAnsi="標楷體" w:cs="標楷體" w:eastAsia="標楷體"/>
          <w:b/>
          <w:bCs/>
          <w:sz w:val="36"/>
          <w:shd w:fill="FFCC99" w:val="clear"/>
        </w:rPr>
        <w:t>學年度交通安全常識測驗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</w:rPr>
        <w:t>班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</w:rPr>
        <w:t>號   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</w:rPr>
        <w:t>各位小朋友在下列的題目中，你認為對的請打○，不對的請打</w:t>
      </w:r>
      <w:r>
        <w:rPr>
          <w:rFonts w:eastAsia="標楷體" w:cs="標楷體" w:ascii="標楷體" w:hAnsi="標楷體"/>
          <w:b/>
          <w:bCs/>
          <w:sz w:val="28"/>
        </w:rPr>
        <w:t>×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學校明確規定如果晚放學回家的同學，一律都要在圖書館集合，這樣比較安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在放學時，走路回家的同學，為了方便可以任意闖紅燈及橫越馬路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學校明確規定早到校的同學，一律都要在圖書館集合，這樣比較安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我可以騎腳踏車上學並在馬路上橫衝直撞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在搭乘安親班車輛時，頭和手可以伸出車外，這樣比較安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當安親班的車輛還沒到達時，我可以自己隨便亂跑過去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我可以在走廊上快速奔跑，這樣比較好玩又刺激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學校明確規定只要坐上安親班的車輛，就不可以再下車玩了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坐安親班的車輛時，不用排隊上車，可以爭先恐後隨意插隊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爸爸媽媽的轎車可以隨便停在紅磚道區，並可以擋住學校的門口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爸爸媽媽的轎車或機車，為了方便可以隨意在校門口迴轉並逆向行駛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過馬路時可以低頭走路，不用擡頭看前面，這樣比較安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【   】當車子還沒停好時，為了趕時間，我可以直接從車上跳下來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我上學可以遲到，因為沒有交通導護的幫忙，這樣過馬路比較安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我可以不用排路隊回家，這樣比較安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我可以在馬路上玩球及扯鈴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如果球不小心從校門口彈到馬路上，我可以馬上衝出校門去撿，不用向警衛叔叔報告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學校附近所設的溫馨導護站，可以幫助我們解決許多交通安全上的問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放學鐘聲還沒有響時，絕不可以走出校門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   】在搭乘安親班車輛時，一定要準時上車，不可遲到拖延開車時間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－－遵守交通安全，人人有責－－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－－讓每個學生能快快樂樂上學，平平安回家－－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</w:rPr>
        <w:t>－－安全是回家唯一的路－－</w:t>
      </w:r>
    </w:p>
    <w:p>
      <w:pPr>
        <w:pStyle w:val="Normal"/>
        <w:ind w:firstLine="192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1920"/>
        <w:jc w:val="center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務</w:t>
      </w:r>
      <w:r>
        <w:rPr>
          <w:rFonts w:ascii="標楷體" w:hAnsi="標楷體" w:cs="標楷體" w:eastAsia="標楷體"/>
          <w:b/>
          <w:bCs/>
          <w:sz w:val="28"/>
          <w:szCs w:val="28"/>
        </w:rPr>
        <w:t>處 敬製</w:t>
      </w:r>
    </w:p>
    <w:p>
      <w:pPr>
        <w:pStyle w:val="Normal"/>
        <w:ind w:firstLine="224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3:00Z</dcterms:created>
  <dc:creator>SuperXP</dc:creator>
  <dc:description/>
  <cp:keywords/>
  <dc:language>en-US</dc:language>
  <cp:lastModifiedBy>User</cp:lastModifiedBy>
  <cp:lastPrinted>2005-05-25T11:44:00Z</cp:lastPrinted>
  <dcterms:modified xsi:type="dcterms:W3CDTF">2014-07-01T05:42:00Z</dcterms:modified>
  <cp:revision>4</cp:revision>
  <dc:subject/>
  <dc:title>雙龍國小九十三學年度下學期交通安全常識測驗</dc:title>
</cp:coreProperties>
</file>