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外教學安全說明及檢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698750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38400" cy="223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教學安全編組行前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進行檢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1968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52065" cy="2072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內緊急敲擊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逃生路線影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559050" cy="1919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559050" cy="1919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機相關資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安全檢查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41:00Z</dcterms:created>
  <dc:creator>NEF User</dc:creator>
  <dc:description/>
  <cp:keywords/>
  <dc:language>en-US</dc:language>
  <cp:lastModifiedBy>chiang</cp:lastModifiedBy>
  <dcterms:modified xsi:type="dcterms:W3CDTF">2015-07-03T05:46:00Z</dcterms:modified>
  <cp:revision>8</cp:revision>
  <dc:subject/>
  <dc:title>校外教學行前叮嚀</dc:title>
</cp:coreProperties>
</file>