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180" w:after="0"/>
        <w:ind w:left="0" w:right="180" w:hanging="0"/>
        <w:jc w:val="center"/>
        <w:rPr/>
      </w:pPr>
      <w:r>
        <w:rPr>
          <w:b/>
          <w:bCs/>
          <w:sz w:val="36"/>
          <w:szCs w:val="28"/>
        </w:rPr>
        <w:t>桃園市龍潭區雙龍國民小學校外教學實施流程圖</w:t>
      </w:r>
    </w:p>
    <w:p>
      <w:pPr>
        <w:pStyle w:val="TextBodyIndent"/>
        <w:spacing w:lineRule="exact" w:line="280"/>
        <w:ind w:left="960" w:right="180" w:hanging="72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400050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定實施校外教學（期末可先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開學前確定下學期各學年校外教學行程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22pt;width:31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定實施校外教學（期末可先提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開學前確定下學期各學年校外教學行程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280"/>
        <w:ind w:left="960" w:right="180" w:hanging="720"/>
        <w:rPr/>
      </w:pPr>
      <w:r>
        <w:rPr/>
      </w:r>
    </w:p>
    <w:p>
      <w:pPr>
        <w:pStyle w:val="TextBodyIndent"/>
        <w:spacing w:lineRule="exact" w:line="280"/>
        <w:ind w:left="960" w:right="18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0" cy="337185"/>
                <wp:effectExtent l="38100" t="635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171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spacing w:lineRule="exact" w:line="280"/>
        <w:ind w:left="960" w:right="18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2057400" cy="53594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校外教學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8pt;width:161.95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出校外教學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</wp:posOffset>
                </wp:positionV>
                <wp:extent cx="3886200" cy="36195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、組群、社團、學年性及畢業參觀校外教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0.5pt;width:305.9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級、組群、社團、學年性及畢業參觀校外教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33147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332.95pt,2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635" cy="110490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2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spacing w:lineRule="exact" w:line="280"/>
        <w:ind w:left="96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9680</wp:posOffset>
                </wp:positionH>
                <wp:positionV relativeFrom="paragraph">
                  <wp:posOffset>584200</wp:posOffset>
                </wp:positionV>
                <wp:extent cx="635" cy="284480"/>
                <wp:effectExtent l="38100" t="635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4pt,46pt" to="-198.4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33350</wp:posOffset>
                </wp:positionV>
                <wp:extent cx="1257300" cy="9144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-10.5pt;width:98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學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/>
      </w:pPr>
      <w:r>
        <w:rPr/>
      </w:r>
    </w:p>
    <w:p>
      <w:pPr>
        <w:pStyle w:val="TextBodyIndent"/>
        <w:spacing w:lineRule="exact" w:line="280"/>
        <w:ind w:left="960" w:righ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891280</wp:posOffset>
                </wp:positionV>
                <wp:extent cx="1676400" cy="34925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區校外教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06.4pt;width:131.95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區校外教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264535</wp:posOffset>
                </wp:positionV>
                <wp:extent cx="2057400" cy="4572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人員召開會議討論議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57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相關人員召開會議討論議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637790</wp:posOffset>
                </wp:positionV>
                <wp:extent cx="2057400" cy="4572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教學計畫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07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出教學計畫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011045</wp:posOffset>
                </wp:positionV>
                <wp:extent cx="2057400" cy="4572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工作協調會（任務分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58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工作協調會（任務分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75385</wp:posOffset>
                </wp:positionV>
                <wp:extent cx="2057400" cy="18288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準備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辦理保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協調聯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場地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發通知單及同意書給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收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家長義工及輔導老師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2.55pt;width:161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準備工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辦理保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協調聯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場地勘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發通知單及同意書給家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收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家長義工及輔導老師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22680</wp:posOffset>
                </wp:positionV>
                <wp:extent cx="1143000" cy="457200"/>
                <wp:effectExtent l="5080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行前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行前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22680</wp:posOffset>
                </wp:positionV>
                <wp:extent cx="1143000" cy="457200"/>
                <wp:effectExtent l="5080" t="5080" r="508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前工作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前工作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22680</wp:posOffset>
                </wp:positionV>
                <wp:extent cx="1143000" cy="457200"/>
                <wp:effectExtent l="5080" t="508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器材物品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器材物品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87575</wp:posOffset>
                </wp:positionV>
                <wp:extent cx="2286000" cy="417830"/>
                <wp:effectExtent l="5080" t="5080" r="508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綜合檢討與經費核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2.25pt;width:179.95pt;height:3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綜合檢討與經費核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22680</wp:posOffset>
                </wp:positionV>
                <wp:extent cx="1028700" cy="4572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車輛檢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8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車輛檢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4100195</wp:posOffset>
                </wp:positionV>
                <wp:extent cx="635" cy="228600"/>
                <wp:effectExtent l="38100" t="635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22.85pt" to="333pt,-3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4100195</wp:posOffset>
                </wp:positionV>
                <wp:extent cx="635" cy="228600"/>
                <wp:effectExtent l="38100" t="635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22.85pt" to="72pt,-3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473450</wp:posOffset>
                </wp:positionV>
                <wp:extent cx="635" cy="2514600"/>
                <wp:effectExtent l="38100" t="635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73.5pt" to="324pt,-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-1537335</wp:posOffset>
                </wp:positionV>
                <wp:extent cx="635" cy="457200"/>
                <wp:effectExtent l="38100" t="635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121.05pt" to="84pt,-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2219960</wp:posOffset>
                </wp:positionV>
                <wp:extent cx="635" cy="228600"/>
                <wp:effectExtent l="38100" t="635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74.8pt" to="81pt,-1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2846705</wp:posOffset>
                </wp:positionV>
                <wp:extent cx="635" cy="228600"/>
                <wp:effectExtent l="38100" t="635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24.15pt" to="72pt,-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13765</wp:posOffset>
                </wp:positionV>
                <wp:extent cx="4229100" cy="635"/>
                <wp:effectExtent l="635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95pt" to="359.95pt,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13765</wp:posOffset>
                </wp:positionV>
                <wp:extent cx="635" cy="228600"/>
                <wp:effectExtent l="38100" t="635" r="3810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95pt" to="360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13765</wp:posOffset>
                </wp:positionV>
                <wp:extent cx="635" cy="228600"/>
                <wp:effectExtent l="38100" t="635" r="3810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95pt" to="27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13765</wp:posOffset>
                </wp:positionV>
                <wp:extent cx="635" cy="228600"/>
                <wp:effectExtent l="38100" t="635" r="3810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1.95pt" to="153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13765</wp:posOffset>
                </wp:positionV>
                <wp:extent cx="635" cy="228600"/>
                <wp:effectExtent l="38100" t="635" r="3810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.95pt" to="261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95935</wp:posOffset>
                </wp:positionV>
                <wp:extent cx="635" cy="457200"/>
                <wp:effectExtent l="5080" t="635" r="5080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05pt" to="117pt,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49425</wp:posOffset>
                </wp:positionV>
                <wp:extent cx="4229100" cy="635"/>
                <wp:effectExtent l="635" t="5080" r="63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75pt" to="359.95pt,13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749425</wp:posOffset>
                </wp:positionV>
                <wp:extent cx="635" cy="228600"/>
                <wp:effectExtent l="38100" t="635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7.75pt" to="198pt,1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540510</wp:posOffset>
                </wp:positionV>
                <wp:extent cx="635" cy="228600"/>
                <wp:effectExtent l="5080" t="635" r="5080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1.3pt" to="360pt,1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540510</wp:posOffset>
                </wp:positionV>
                <wp:extent cx="635" cy="228600"/>
                <wp:effectExtent l="5080" t="635" r="508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1.3pt" to="261pt,1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540510</wp:posOffset>
                </wp:positionV>
                <wp:extent cx="635" cy="228600"/>
                <wp:effectExtent l="5080" t="635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3pt" to="153pt,1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40510</wp:posOffset>
                </wp:positionV>
                <wp:extent cx="635" cy="228600"/>
                <wp:effectExtent l="5080" t="635" r="508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3pt" to="27pt,1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96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7:00Z</dcterms:created>
  <dc:creator>user3</dc:creator>
  <dc:description/>
  <cp:keywords/>
  <dc:language>en-US</dc:language>
  <cp:lastModifiedBy>User</cp:lastModifiedBy>
  <dcterms:modified xsi:type="dcterms:W3CDTF">2015-07-01T07:13:00Z</dcterms:modified>
  <cp:revision>4</cp:revision>
  <dc:subject/>
  <dc:title>桃園縣龍潭鄉雙龍國民小學校外教學實施流程圖</dc:title>
</cp:coreProperties>
</file>