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雙龍國小學生放學實施方式</w:t>
      </w:r>
    </w:p>
    <w:p>
      <w:pPr>
        <w:pStyle w:val="Normal"/>
        <w:shd w:fill="FFFFFF" w:val="clear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實施方式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放學鐘聲響後才開始至走廊上排隊</w:t>
      </w:r>
      <w:r>
        <w:rPr>
          <w:rFonts w:ascii="標楷體" w:hAnsi="標楷體" w:cs="標楷體" w:eastAsia="標楷體"/>
          <w:sz w:val="28"/>
          <w:szCs w:val="28"/>
        </w:rPr>
        <w:t>，大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後播放放學音樂，路隊才開始向校門移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各學年放學動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在走廊前將路隊排好，若路隊太長，老師可依狀況調整，以免隊伍拖太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氣良好時，路隊一律由大門帶出；若下雨則由側門帶出（請老師指導學生不要在走廊內撐傘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週，一年級由家長接送的學生在川堂排好隊伍等候家長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則開始由大門口接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動線如下表</w:t>
      </w:r>
    </w:p>
    <w:tbl>
      <w:tblPr>
        <w:tblW w:w="99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 學 動 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走廊前三路排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經一樓中間連接廊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晶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走廊前三路排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經一樓中邊連接廊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晶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走廊前三路排好－下樓梯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經一樓中間連接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晶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走廊前三路排好－下樓梯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經一樓中間連接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晶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走廊前三路排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樓梯 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經一樓中間連接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晶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走廊前三路排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樓梯 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經一樓中間連接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晶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6627495" cy="433959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4339440"/>
                          <a:chOff x="0" y="0"/>
                          <a:chExt cx="6627600" cy="433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8985"/>
                          <a:stretch/>
                        </pic:blipFill>
                        <pic:spPr>
                          <a:xfrm>
                            <a:off x="0" y="73080"/>
                            <a:ext cx="6627600" cy="42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73080"/>
                            <a:ext cx="983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881800">
                            <a:off x="25200" y="560880"/>
                            <a:ext cx="14731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1345680"/>
                            <a:ext cx="2916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444680"/>
                            <a:ext cx="36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1000" y="1400760"/>
                            <a:ext cx="29160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文鼎新藝體" w:hAnsi="文鼎新藝體" w:eastAsia="文鼎新藝體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474560"/>
                            <a:ext cx="264960" cy="3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文鼎新藝體" w:hAnsi="文鼎新藝體" w:eastAsia="文鼎新藝體" w:cs="Times New Roman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080" y="1733400"/>
                            <a:ext cx="264960" cy="3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文鼎新藝體" w:hAnsi="文鼎新藝體" w:eastAsia="文鼎新藝體" w:cs="Times New Roman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960" y="3497760"/>
                            <a:ext cx="264960" cy="3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文鼎新藝體" w:hAnsi="文鼎新藝體" w:eastAsia="文鼎新藝體" w:cs="Times New Roman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3577680"/>
                            <a:ext cx="264960" cy="3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文鼎新藝體" w:hAnsi="文鼎新藝體" w:eastAsia="文鼎新藝體" w:cs="Times New Roman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567960"/>
                            <a:ext cx="264960" cy="3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文鼎新藝體" w:hAnsi="文鼎新藝體" w:eastAsia="文鼎新藝體" w:cs="Times New Roman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503160"/>
                            <a:ext cx="264960" cy="3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文鼎新藝體" w:hAnsi="文鼎新藝體" w:eastAsia="文鼎新藝體" w:cs="Times New Roman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714680"/>
                            <a:ext cx="264960" cy="3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文鼎新藝體" w:hAnsi="文鼎新藝體" w:eastAsia="文鼎新藝體" w:cs="Times New Roman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3486960"/>
                            <a:ext cx="1190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">
                                <a:moveTo>
                                  <a:pt x="0" y="180"/>
                                </a:moveTo>
                                <a:lnTo>
                                  <a:pt x="1800" y="18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499560"/>
                            <a:ext cx="56772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3502080"/>
                            <a:ext cx="35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49200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4920" y="1974240"/>
                            <a:ext cx="1800" cy="151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95840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955160"/>
                            <a:ext cx="5346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0520" y="374040"/>
                            <a:ext cx="1800" cy="160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1703160"/>
                            <a:ext cx="974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親班接送區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349200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3499560"/>
                            <a:ext cx="33732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7560" y="1953720"/>
                            <a:ext cx="1800" cy="154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6200" y="3486960"/>
                            <a:ext cx="1161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">
                                <a:moveTo>
                                  <a:pt x="0" y="180"/>
                                </a:moveTo>
                                <a:lnTo>
                                  <a:pt x="1800" y="18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502080"/>
                            <a:ext cx="59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1895400"/>
                            <a:ext cx="158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1320" y="374040"/>
                            <a:ext cx="3960" cy="150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72360"/>
                            <a:ext cx="62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大門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55520" y="1953720"/>
                            <a:ext cx="1800" cy="1685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1320" y="1902960"/>
                            <a:ext cx="229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772280"/>
                            <a:ext cx="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049840"/>
                            <a:ext cx="1410480" cy="14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2307">
                                <a:moveTo>
                                  <a:pt x="38" y="1690"/>
                                </a:moveTo>
                                <a:cubicBezTo>
                                  <a:pt x="36" y="1653"/>
                                  <a:pt x="27" y="1615"/>
                                  <a:pt x="31" y="1578"/>
                                </a:cubicBezTo>
                                <a:cubicBezTo>
                                  <a:pt x="34" y="1556"/>
                                  <a:pt x="71" y="1559"/>
                                  <a:pt x="91" y="1548"/>
                                </a:cubicBezTo>
                                <a:cubicBezTo>
                                  <a:pt x="107" y="1539"/>
                                  <a:pt x="121" y="1528"/>
                                  <a:pt x="136" y="1518"/>
                                </a:cubicBezTo>
                                <a:cubicBezTo>
                                  <a:pt x="143" y="1513"/>
                                  <a:pt x="158" y="1503"/>
                                  <a:pt x="158" y="1503"/>
                                </a:cubicBezTo>
                                <a:cubicBezTo>
                                  <a:pt x="163" y="1493"/>
                                  <a:pt x="166" y="1482"/>
                                  <a:pt x="173" y="1473"/>
                                </a:cubicBezTo>
                                <a:cubicBezTo>
                                  <a:pt x="179" y="1466"/>
                                  <a:pt x="191" y="1465"/>
                                  <a:pt x="196" y="1458"/>
                                </a:cubicBezTo>
                                <a:cubicBezTo>
                                  <a:pt x="224" y="1419"/>
                                  <a:pt x="223" y="1392"/>
                                  <a:pt x="241" y="1353"/>
                                </a:cubicBezTo>
                                <a:cubicBezTo>
                                  <a:pt x="273" y="1284"/>
                                  <a:pt x="301" y="1223"/>
                                  <a:pt x="323" y="1150"/>
                                </a:cubicBezTo>
                                <a:cubicBezTo>
                                  <a:pt x="309" y="1026"/>
                                  <a:pt x="314" y="1021"/>
                                  <a:pt x="263" y="933"/>
                                </a:cubicBezTo>
                                <a:cubicBezTo>
                                  <a:pt x="258" y="925"/>
                                  <a:pt x="242" y="888"/>
                                  <a:pt x="233" y="880"/>
                                </a:cubicBezTo>
                                <a:cubicBezTo>
                                  <a:pt x="211" y="861"/>
                                  <a:pt x="182" y="851"/>
                                  <a:pt x="158" y="835"/>
                                </a:cubicBezTo>
                                <a:cubicBezTo>
                                  <a:pt x="143" y="825"/>
                                  <a:pt x="113" y="805"/>
                                  <a:pt x="113" y="805"/>
                                </a:cubicBezTo>
                                <a:cubicBezTo>
                                  <a:pt x="94" y="768"/>
                                  <a:pt x="88" y="760"/>
                                  <a:pt x="46" y="760"/>
                                </a:cubicBezTo>
                                <a:cubicBezTo>
                                  <a:pt x="51" y="585"/>
                                  <a:pt x="0" y="399"/>
                                  <a:pt x="61" y="235"/>
                                </a:cubicBezTo>
                                <a:cubicBezTo>
                                  <a:pt x="83" y="176"/>
                                  <a:pt x="187" y="232"/>
                                  <a:pt x="248" y="220"/>
                                </a:cubicBezTo>
                                <a:cubicBezTo>
                                  <a:pt x="266" y="217"/>
                                  <a:pt x="293" y="190"/>
                                  <a:pt x="293" y="190"/>
                                </a:cubicBezTo>
                                <a:cubicBezTo>
                                  <a:pt x="309" y="129"/>
                                  <a:pt x="346" y="68"/>
                                  <a:pt x="346" y="3"/>
                                </a:cubicBezTo>
                                <a:cubicBezTo>
                                  <a:pt x="831" y="5"/>
                                  <a:pt x="1316" y="0"/>
                                  <a:pt x="1801" y="10"/>
                                </a:cubicBezTo>
                                <a:cubicBezTo>
                                  <a:pt x="1810" y="10"/>
                                  <a:pt x="1844" y="70"/>
                                  <a:pt x="1853" y="78"/>
                                </a:cubicBezTo>
                                <a:cubicBezTo>
                                  <a:pt x="1867" y="90"/>
                                  <a:pt x="1898" y="108"/>
                                  <a:pt x="1898" y="108"/>
                                </a:cubicBezTo>
                                <a:cubicBezTo>
                                  <a:pt x="1919" y="139"/>
                                  <a:pt x="1986" y="178"/>
                                  <a:pt x="2026" y="190"/>
                                </a:cubicBezTo>
                                <a:cubicBezTo>
                                  <a:pt x="2028" y="198"/>
                                  <a:pt x="2027" y="207"/>
                                  <a:pt x="2033" y="213"/>
                                </a:cubicBezTo>
                                <a:cubicBezTo>
                                  <a:pt x="2046" y="226"/>
                                  <a:pt x="2078" y="243"/>
                                  <a:pt x="2078" y="243"/>
                                </a:cubicBezTo>
                                <a:cubicBezTo>
                                  <a:pt x="2094" y="267"/>
                                  <a:pt x="2115" y="286"/>
                                  <a:pt x="2131" y="310"/>
                                </a:cubicBezTo>
                                <a:cubicBezTo>
                                  <a:pt x="2142" y="347"/>
                                  <a:pt x="2169" y="390"/>
                                  <a:pt x="2191" y="423"/>
                                </a:cubicBezTo>
                                <a:cubicBezTo>
                                  <a:pt x="2201" y="453"/>
                                  <a:pt x="2214" y="473"/>
                                  <a:pt x="2221" y="505"/>
                                </a:cubicBezTo>
                                <a:cubicBezTo>
                                  <a:pt x="2205" y="553"/>
                                  <a:pt x="2189" y="583"/>
                                  <a:pt x="2161" y="625"/>
                                </a:cubicBezTo>
                                <a:cubicBezTo>
                                  <a:pt x="2155" y="634"/>
                                  <a:pt x="2141" y="629"/>
                                  <a:pt x="2131" y="633"/>
                                </a:cubicBezTo>
                                <a:cubicBezTo>
                                  <a:pt x="2121" y="637"/>
                                  <a:pt x="2111" y="643"/>
                                  <a:pt x="2101" y="648"/>
                                </a:cubicBezTo>
                                <a:cubicBezTo>
                                  <a:pt x="2064" y="703"/>
                                  <a:pt x="2114" y="639"/>
                                  <a:pt x="2056" y="678"/>
                                </a:cubicBezTo>
                                <a:cubicBezTo>
                                  <a:pt x="2040" y="689"/>
                                  <a:pt x="2032" y="709"/>
                                  <a:pt x="2018" y="723"/>
                                </a:cubicBezTo>
                                <a:cubicBezTo>
                                  <a:pt x="2010" y="743"/>
                                  <a:pt x="2006" y="764"/>
                                  <a:pt x="1996" y="783"/>
                                </a:cubicBezTo>
                                <a:cubicBezTo>
                                  <a:pt x="1987" y="799"/>
                                  <a:pt x="1966" y="828"/>
                                  <a:pt x="1966" y="828"/>
                                </a:cubicBezTo>
                                <a:cubicBezTo>
                                  <a:pt x="1978" y="940"/>
                                  <a:pt x="1957" y="1059"/>
                                  <a:pt x="1996" y="1165"/>
                                </a:cubicBezTo>
                                <a:cubicBezTo>
                                  <a:pt x="2005" y="1249"/>
                                  <a:pt x="2013" y="1377"/>
                                  <a:pt x="2063" y="1450"/>
                                </a:cubicBezTo>
                                <a:cubicBezTo>
                                  <a:pt x="2071" y="1479"/>
                                  <a:pt x="2076" y="1500"/>
                                  <a:pt x="2093" y="1525"/>
                                </a:cubicBezTo>
                                <a:cubicBezTo>
                                  <a:pt x="2115" y="1607"/>
                                  <a:pt x="2085" y="1508"/>
                                  <a:pt x="2116" y="1578"/>
                                </a:cubicBezTo>
                                <a:cubicBezTo>
                                  <a:pt x="2139" y="1630"/>
                                  <a:pt x="2125" y="1612"/>
                                  <a:pt x="2138" y="1660"/>
                                </a:cubicBezTo>
                                <a:cubicBezTo>
                                  <a:pt x="2147" y="1694"/>
                                  <a:pt x="2160" y="1724"/>
                                  <a:pt x="2168" y="1758"/>
                                </a:cubicBezTo>
                                <a:cubicBezTo>
                                  <a:pt x="2163" y="1765"/>
                                  <a:pt x="2160" y="1774"/>
                                  <a:pt x="2153" y="1780"/>
                                </a:cubicBezTo>
                                <a:cubicBezTo>
                                  <a:pt x="2144" y="1787"/>
                                  <a:pt x="2127" y="1785"/>
                                  <a:pt x="2123" y="1795"/>
                                </a:cubicBezTo>
                                <a:cubicBezTo>
                                  <a:pt x="2090" y="1884"/>
                                  <a:pt x="2136" y="1901"/>
                                  <a:pt x="2063" y="1938"/>
                                </a:cubicBezTo>
                                <a:cubicBezTo>
                                  <a:pt x="2026" y="1993"/>
                                  <a:pt x="2076" y="1929"/>
                                  <a:pt x="2018" y="1968"/>
                                </a:cubicBezTo>
                                <a:cubicBezTo>
                                  <a:pt x="1996" y="1983"/>
                                  <a:pt x="1969" y="2012"/>
                                  <a:pt x="1943" y="2028"/>
                                </a:cubicBezTo>
                                <a:cubicBezTo>
                                  <a:pt x="1874" y="2072"/>
                                  <a:pt x="1751" y="2063"/>
                                  <a:pt x="1681" y="2065"/>
                                </a:cubicBezTo>
                                <a:cubicBezTo>
                                  <a:pt x="1568" y="2068"/>
                                  <a:pt x="1456" y="2070"/>
                                  <a:pt x="1343" y="2073"/>
                                </a:cubicBezTo>
                                <a:cubicBezTo>
                                  <a:pt x="1269" y="2083"/>
                                  <a:pt x="1199" y="2102"/>
                                  <a:pt x="1126" y="2118"/>
                                </a:cubicBezTo>
                                <a:cubicBezTo>
                                  <a:pt x="1091" y="2151"/>
                                  <a:pt x="1051" y="2172"/>
                                  <a:pt x="1013" y="2200"/>
                                </a:cubicBezTo>
                                <a:cubicBezTo>
                                  <a:pt x="1005" y="2206"/>
                                  <a:pt x="1000" y="2217"/>
                                  <a:pt x="991" y="2223"/>
                                </a:cubicBezTo>
                                <a:cubicBezTo>
                                  <a:pt x="963" y="2240"/>
                                  <a:pt x="924" y="2245"/>
                                  <a:pt x="893" y="2253"/>
                                </a:cubicBezTo>
                                <a:cubicBezTo>
                                  <a:pt x="814" y="2307"/>
                                  <a:pt x="680" y="2300"/>
                                  <a:pt x="593" y="2305"/>
                                </a:cubicBezTo>
                                <a:cubicBezTo>
                                  <a:pt x="423" y="2289"/>
                                  <a:pt x="462" y="2299"/>
                                  <a:pt x="353" y="2245"/>
                                </a:cubicBezTo>
                                <a:cubicBezTo>
                                  <a:pt x="333" y="2204"/>
                                  <a:pt x="321" y="2209"/>
                                  <a:pt x="286" y="2185"/>
                                </a:cubicBezTo>
                                <a:cubicBezTo>
                                  <a:pt x="253" y="2120"/>
                                  <a:pt x="207" y="2059"/>
                                  <a:pt x="166" y="1998"/>
                                </a:cubicBezTo>
                                <a:cubicBezTo>
                                  <a:pt x="152" y="1978"/>
                                  <a:pt x="149" y="1951"/>
                                  <a:pt x="136" y="1930"/>
                                </a:cubicBezTo>
                                <a:cubicBezTo>
                                  <a:pt x="82" y="1839"/>
                                  <a:pt x="125" y="1924"/>
                                  <a:pt x="91" y="1855"/>
                                </a:cubicBezTo>
                                <a:cubicBezTo>
                                  <a:pt x="94" y="1826"/>
                                  <a:pt x="118" y="1755"/>
                                  <a:pt x="91" y="1728"/>
                                </a:cubicBezTo>
                                <a:cubicBezTo>
                                  <a:pt x="76" y="1713"/>
                                  <a:pt x="53" y="1705"/>
                                  <a:pt x="38" y="16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080440"/>
                            <a:ext cx="99828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2280">
                                <a:moveTo>
                                  <a:pt x="769" y="0"/>
                                </a:moveTo>
                                <a:cubicBezTo>
                                  <a:pt x="909" y="2"/>
                                  <a:pt x="1049" y="0"/>
                                  <a:pt x="1189" y="7"/>
                                </a:cubicBezTo>
                                <a:cubicBezTo>
                                  <a:pt x="1217" y="8"/>
                                  <a:pt x="1230" y="59"/>
                                  <a:pt x="1249" y="75"/>
                                </a:cubicBezTo>
                                <a:cubicBezTo>
                                  <a:pt x="1301" y="119"/>
                                  <a:pt x="1335" y="180"/>
                                  <a:pt x="1392" y="217"/>
                                </a:cubicBezTo>
                                <a:cubicBezTo>
                                  <a:pt x="1411" y="246"/>
                                  <a:pt x="1417" y="278"/>
                                  <a:pt x="1437" y="307"/>
                                </a:cubicBezTo>
                                <a:cubicBezTo>
                                  <a:pt x="1469" y="411"/>
                                  <a:pt x="1474" y="519"/>
                                  <a:pt x="1512" y="622"/>
                                </a:cubicBezTo>
                                <a:cubicBezTo>
                                  <a:pt x="1518" y="658"/>
                                  <a:pt x="1523" y="692"/>
                                  <a:pt x="1534" y="727"/>
                                </a:cubicBezTo>
                                <a:cubicBezTo>
                                  <a:pt x="1523" y="778"/>
                                  <a:pt x="1526" y="788"/>
                                  <a:pt x="1504" y="825"/>
                                </a:cubicBezTo>
                                <a:cubicBezTo>
                                  <a:pt x="1495" y="840"/>
                                  <a:pt x="1484" y="855"/>
                                  <a:pt x="1474" y="870"/>
                                </a:cubicBezTo>
                                <a:cubicBezTo>
                                  <a:pt x="1469" y="877"/>
                                  <a:pt x="1459" y="892"/>
                                  <a:pt x="1459" y="892"/>
                                </a:cubicBezTo>
                                <a:cubicBezTo>
                                  <a:pt x="1446" y="931"/>
                                  <a:pt x="1443" y="973"/>
                                  <a:pt x="1429" y="1012"/>
                                </a:cubicBezTo>
                                <a:cubicBezTo>
                                  <a:pt x="1423" y="1029"/>
                                  <a:pt x="1399" y="1057"/>
                                  <a:pt x="1399" y="1057"/>
                                </a:cubicBezTo>
                                <a:cubicBezTo>
                                  <a:pt x="1366" y="1206"/>
                                  <a:pt x="1394" y="1395"/>
                                  <a:pt x="1437" y="1545"/>
                                </a:cubicBezTo>
                                <a:cubicBezTo>
                                  <a:pt x="1451" y="1593"/>
                                  <a:pt x="1472" y="1644"/>
                                  <a:pt x="1497" y="1687"/>
                                </a:cubicBezTo>
                                <a:cubicBezTo>
                                  <a:pt x="1506" y="1703"/>
                                  <a:pt x="1517" y="1717"/>
                                  <a:pt x="1527" y="1732"/>
                                </a:cubicBezTo>
                                <a:cubicBezTo>
                                  <a:pt x="1532" y="1740"/>
                                  <a:pt x="1542" y="1755"/>
                                  <a:pt x="1542" y="1755"/>
                                </a:cubicBezTo>
                                <a:cubicBezTo>
                                  <a:pt x="1549" y="1777"/>
                                  <a:pt x="1557" y="1800"/>
                                  <a:pt x="1564" y="1822"/>
                                </a:cubicBezTo>
                                <a:cubicBezTo>
                                  <a:pt x="1567" y="1830"/>
                                  <a:pt x="1572" y="1845"/>
                                  <a:pt x="1572" y="1845"/>
                                </a:cubicBezTo>
                                <a:cubicBezTo>
                                  <a:pt x="1550" y="1898"/>
                                  <a:pt x="1550" y="1885"/>
                                  <a:pt x="1497" y="1897"/>
                                </a:cubicBezTo>
                                <a:cubicBezTo>
                                  <a:pt x="1464" y="1948"/>
                                  <a:pt x="1488" y="2003"/>
                                  <a:pt x="1504" y="2055"/>
                                </a:cubicBezTo>
                                <a:cubicBezTo>
                                  <a:pt x="1483" y="2118"/>
                                  <a:pt x="1491" y="2095"/>
                                  <a:pt x="1437" y="2122"/>
                                </a:cubicBezTo>
                                <a:cubicBezTo>
                                  <a:pt x="1402" y="2176"/>
                                  <a:pt x="1447" y="2114"/>
                                  <a:pt x="1392" y="2160"/>
                                </a:cubicBezTo>
                                <a:cubicBezTo>
                                  <a:pt x="1385" y="2166"/>
                                  <a:pt x="1383" y="2176"/>
                                  <a:pt x="1377" y="2182"/>
                                </a:cubicBezTo>
                                <a:cubicBezTo>
                                  <a:pt x="1351" y="2207"/>
                                  <a:pt x="1312" y="2216"/>
                                  <a:pt x="1279" y="2227"/>
                                </a:cubicBezTo>
                                <a:cubicBezTo>
                                  <a:pt x="1182" y="2259"/>
                                  <a:pt x="1165" y="2265"/>
                                  <a:pt x="1047" y="2272"/>
                                </a:cubicBezTo>
                                <a:cubicBezTo>
                                  <a:pt x="1007" y="2275"/>
                                  <a:pt x="967" y="2277"/>
                                  <a:pt x="927" y="2280"/>
                                </a:cubicBezTo>
                                <a:cubicBezTo>
                                  <a:pt x="894" y="2275"/>
                                  <a:pt x="861" y="2275"/>
                                  <a:pt x="829" y="2265"/>
                                </a:cubicBezTo>
                                <a:cubicBezTo>
                                  <a:pt x="801" y="2256"/>
                                  <a:pt x="762" y="2220"/>
                                  <a:pt x="732" y="2205"/>
                                </a:cubicBezTo>
                                <a:cubicBezTo>
                                  <a:pt x="692" y="2125"/>
                                  <a:pt x="747" y="2220"/>
                                  <a:pt x="687" y="2160"/>
                                </a:cubicBezTo>
                                <a:cubicBezTo>
                                  <a:pt x="679" y="2152"/>
                                  <a:pt x="679" y="2139"/>
                                  <a:pt x="672" y="2130"/>
                                </a:cubicBezTo>
                                <a:cubicBezTo>
                                  <a:pt x="650" y="2099"/>
                                  <a:pt x="652" y="2115"/>
                                  <a:pt x="627" y="2092"/>
                                </a:cubicBezTo>
                                <a:cubicBezTo>
                                  <a:pt x="588" y="2057"/>
                                  <a:pt x="556" y="2011"/>
                                  <a:pt x="514" y="1980"/>
                                </a:cubicBezTo>
                                <a:cubicBezTo>
                                  <a:pt x="509" y="1972"/>
                                  <a:pt x="506" y="1963"/>
                                  <a:pt x="499" y="1957"/>
                                </a:cubicBezTo>
                                <a:cubicBezTo>
                                  <a:pt x="483" y="1943"/>
                                  <a:pt x="447" y="1920"/>
                                  <a:pt x="447" y="1920"/>
                                </a:cubicBezTo>
                                <a:cubicBezTo>
                                  <a:pt x="433" y="1891"/>
                                  <a:pt x="415" y="1876"/>
                                  <a:pt x="394" y="1852"/>
                                </a:cubicBezTo>
                                <a:cubicBezTo>
                                  <a:pt x="380" y="1836"/>
                                  <a:pt x="349" y="1807"/>
                                  <a:pt x="349" y="1807"/>
                                </a:cubicBezTo>
                                <a:cubicBezTo>
                                  <a:pt x="339" y="1777"/>
                                  <a:pt x="323" y="1765"/>
                                  <a:pt x="297" y="1747"/>
                                </a:cubicBezTo>
                                <a:cubicBezTo>
                                  <a:pt x="292" y="1737"/>
                                  <a:pt x="290" y="1725"/>
                                  <a:pt x="282" y="1717"/>
                                </a:cubicBezTo>
                                <a:cubicBezTo>
                                  <a:pt x="276" y="1711"/>
                                  <a:pt x="265" y="1716"/>
                                  <a:pt x="259" y="1710"/>
                                </a:cubicBezTo>
                                <a:cubicBezTo>
                                  <a:pt x="253" y="1704"/>
                                  <a:pt x="256" y="1694"/>
                                  <a:pt x="252" y="1687"/>
                                </a:cubicBezTo>
                                <a:cubicBezTo>
                                  <a:pt x="236" y="1654"/>
                                  <a:pt x="208" y="1636"/>
                                  <a:pt x="177" y="1620"/>
                                </a:cubicBezTo>
                                <a:cubicBezTo>
                                  <a:pt x="165" y="1586"/>
                                  <a:pt x="149" y="1562"/>
                                  <a:pt x="124" y="1537"/>
                                </a:cubicBezTo>
                                <a:cubicBezTo>
                                  <a:pt x="113" y="1501"/>
                                  <a:pt x="99" y="1455"/>
                                  <a:pt x="79" y="1425"/>
                                </a:cubicBezTo>
                                <a:cubicBezTo>
                                  <a:pt x="75" y="1402"/>
                                  <a:pt x="57" y="1381"/>
                                  <a:pt x="57" y="1357"/>
                                </a:cubicBezTo>
                                <a:cubicBezTo>
                                  <a:pt x="57" y="1323"/>
                                  <a:pt x="0" y="724"/>
                                  <a:pt x="147" y="577"/>
                                </a:cubicBezTo>
                                <a:cubicBezTo>
                                  <a:pt x="169" y="512"/>
                                  <a:pt x="151" y="543"/>
                                  <a:pt x="207" y="487"/>
                                </a:cubicBezTo>
                                <a:cubicBezTo>
                                  <a:pt x="247" y="447"/>
                                  <a:pt x="247" y="418"/>
                                  <a:pt x="304" y="397"/>
                                </a:cubicBezTo>
                                <a:cubicBezTo>
                                  <a:pt x="314" y="387"/>
                                  <a:pt x="322" y="375"/>
                                  <a:pt x="334" y="367"/>
                                </a:cubicBezTo>
                                <a:cubicBezTo>
                                  <a:pt x="341" y="362"/>
                                  <a:pt x="351" y="366"/>
                                  <a:pt x="357" y="360"/>
                                </a:cubicBezTo>
                                <a:cubicBezTo>
                                  <a:pt x="397" y="320"/>
                                  <a:pt x="326" y="349"/>
                                  <a:pt x="387" y="330"/>
                                </a:cubicBezTo>
                                <a:cubicBezTo>
                                  <a:pt x="424" y="292"/>
                                  <a:pt x="433" y="292"/>
                                  <a:pt x="477" y="270"/>
                                </a:cubicBezTo>
                                <a:cubicBezTo>
                                  <a:pt x="482" y="262"/>
                                  <a:pt x="485" y="253"/>
                                  <a:pt x="492" y="247"/>
                                </a:cubicBezTo>
                                <a:cubicBezTo>
                                  <a:pt x="506" y="235"/>
                                  <a:pt x="537" y="217"/>
                                  <a:pt x="537" y="217"/>
                                </a:cubicBezTo>
                                <a:cubicBezTo>
                                  <a:pt x="542" y="210"/>
                                  <a:pt x="546" y="201"/>
                                  <a:pt x="552" y="195"/>
                                </a:cubicBezTo>
                                <a:cubicBezTo>
                                  <a:pt x="558" y="189"/>
                                  <a:pt x="568" y="187"/>
                                  <a:pt x="574" y="180"/>
                                </a:cubicBezTo>
                                <a:cubicBezTo>
                                  <a:pt x="581" y="171"/>
                                  <a:pt x="581" y="158"/>
                                  <a:pt x="589" y="150"/>
                                </a:cubicBezTo>
                                <a:cubicBezTo>
                                  <a:pt x="611" y="128"/>
                                  <a:pt x="660" y="115"/>
                                  <a:pt x="679" y="90"/>
                                </a:cubicBezTo>
                                <a:cubicBezTo>
                                  <a:pt x="687" y="80"/>
                                  <a:pt x="693" y="68"/>
                                  <a:pt x="702" y="60"/>
                                </a:cubicBezTo>
                                <a:cubicBezTo>
                                  <a:pt x="725" y="40"/>
                                  <a:pt x="769" y="34"/>
                                  <a:pt x="7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223000"/>
                            <a:ext cx="13190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15">
                                <a:moveTo>
                                  <a:pt x="495" y="52"/>
                                </a:moveTo>
                                <a:cubicBezTo>
                                  <a:pt x="520" y="69"/>
                                  <a:pt x="526" y="88"/>
                                  <a:pt x="555" y="97"/>
                                </a:cubicBezTo>
                                <a:cubicBezTo>
                                  <a:pt x="595" y="124"/>
                                  <a:pt x="607" y="131"/>
                                  <a:pt x="652" y="142"/>
                                </a:cubicBezTo>
                                <a:cubicBezTo>
                                  <a:pt x="667" y="152"/>
                                  <a:pt x="680" y="166"/>
                                  <a:pt x="697" y="172"/>
                                </a:cubicBezTo>
                                <a:cubicBezTo>
                                  <a:pt x="712" y="177"/>
                                  <a:pt x="742" y="187"/>
                                  <a:pt x="742" y="187"/>
                                </a:cubicBezTo>
                                <a:cubicBezTo>
                                  <a:pt x="798" y="224"/>
                                  <a:pt x="866" y="220"/>
                                  <a:pt x="930" y="232"/>
                                </a:cubicBezTo>
                                <a:cubicBezTo>
                                  <a:pt x="974" y="240"/>
                                  <a:pt x="1014" y="254"/>
                                  <a:pt x="1057" y="262"/>
                                </a:cubicBezTo>
                                <a:cubicBezTo>
                                  <a:pt x="1132" y="254"/>
                                  <a:pt x="1221" y="249"/>
                                  <a:pt x="1297" y="232"/>
                                </a:cubicBezTo>
                                <a:cubicBezTo>
                                  <a:pt x="1312" y="229"/>
                                  <a:pt x="1328" y="224"/>
                                  <a:pt x="1342" y="217"/>
                                </a:cubicBezTo>
                                <a:cubicBezTo>
                                  <a:pt x="1358" y="209"/>
                                  <a:pt x="1387" y="187"/>
                                  <a:pt x="1387" y="187"/>
                                </a:cubicBezTo>
                                <a:cubicBezTo>
                                  <a:pt x="1424" y="113"/>
                                  <a:pt x="1486" y="109"/>
                                  <a:pt x="1560" y="97"/>
                                </a:cubicBezTo>
                                <a:cubicBezTo>
                                  <a:pt x="1615" y="60"/>
                                  <a:pt x="1576" y="79"/>
                                  <a:pt x="1702" y="90"/>
                                </a:cubicBezTo>
                                <a:cubicBezTo>
                                  <a:pt x="1753" y="94"/>
                                  <a:pt x="1804" y="103"/>
                                  <a:pt x="1852" y="120"/>
                                </a:cubicBezTo>
                                <a:cubicBezTo>
                                  <a:pt x="1875" y="154"/>
                                  <a:pt x="1884" y="193"/>
                                  <a:pt x="1897" y="232"/>
                                </a:cubicBezTo>
                                <a:cubicBezTo>
                                  <a:pt x="1897" y="233"/>
                                  <a:pt x="1911" y="275"/>
                                  <a:pt x="1912" y="277"/>
                                </a:cubicBezTo>
                                <a:cubicBezTo>
                                  <a:pt x="1915" y="285"/>
                                  <a:pt x="1920" y="300"/>
                                  <a:pt x="1920" y="300"/>
                                </a:cubicBezTo>
                                <a:cubicBezTo>
                                  <a:pt x="1893" y="354"/>
                                  <a:pt x="1903" y="321"/>
                                  <a:pt x="1912" y="412"/>
                                </a:cubicBezTo>
                                <a:cubicBezTo>
                                  <a:pt x="1926" y="556"/>
                                  <a:pt x="1919" y="512"/>
                                  <a:pt x="1935" y="600"/>
                                </a:cubicBezTo>
                                <a:cubicBezTo>
                                  <a:pt x="1929" y="739"/>
                                  <a:pt x="1910" y="935"/>
                                  <a:pt x="1927" y="1087"/>
                                </a:cubicBezTo>
                                <a:cubicBezTo>
                                  <a:pt x="1933" y="1137"/>
                                  <a:pt x="1964" y="1196"/>
                                  <a:pt x="1980" y="1245"/>
                                </a:cubicBezTo>
                                <a:cubicBezTo>
                                  <a:pt x="1997" y="1297"/>
                                  <a:pt x="2009" y="1356"/>
                                  <a:pt x="2040" y="1402"/>
                                </a:cubicBezTo>
                                <a:cubicBezTo>
                                  <a:pt x="2062" y="1476"/>
                                  <a:pt x="2028" y="1372"/>
                                  <a:pt x="2062" y="1447"/>
                                </a:cubicBezTo>
                                <a:cubicBezTo>
                                  <a:pt x="2068" y="1461"/>
                                  <a:pt x="2077" y="1492"/>
                                  <a:pt x="2077" y="1492"/>
                                </a:cubicBezTo>
                                <a:cubicBezTo>
                                  <a:pt x="2072" y="1542"/>
                                  <a:pt x="2075" y="1594"/>
                                  <a:pt x="2062" y="1642"/>
                                </a:cubicBezTo>
                                <a:cubicBezTo>
                                  <a:pt x="2059" y="1653"/>
                                  <a:pt x="2041" y="1650"/>
                                  <a:pt x="2032" y="1657"/>
                                </a:cubicBezTo>
                                <a:cubicBezTo>
                                  <a:pt x="1988" y="1694"/>
                                  <a:pt x="2052" y="1672"/>
                                  <a:pt x="1987" y="1687"/>
                                </a:cubicBezTo>
                                <a:cubicBezTo>
                                  <a:pt x="1952" y="1741"/>
                                  <a:pt x="1997" y="1679"/>
                                  <a:pt x="1942" y="1725"/>
                                </a:cubicBezTo>
                                <a:cubicBezTo>
                                  <a:pt x="1935" y="1731"/>
                                  <a:pt x="1934" y="1741"/>
                                  <a:pt x="1927" y="1747"/>
                                </a:cubicBezTo>
                                <a:cubicBezTo>
                                  <a:pt x="1909" y="1761"/>
                                  <a:pt x="1873" y="1763"/>
                                  <a:pt x="1852" y="1770"/>
                                </a:cubicBezTo>
                                <a:cubicBezTo>
                                  <a:pt x="1741" y="1758"/>
                                  <a:pt x="1713" y="1763"/>
                                  <a:pt x="1635" y="1710"/>
                                </a:cubicBezTo>
                                <a:cubicBezTo>
                                  <a:pt x="1599" y="1656"/>
                                  <a:pt x="1621" y="1673"/>
                                  <a:pt x="1575" y="1650"/>
                                </a:cubicBezTo>
                                <a:cubicBezTo>
                                  <a:pt x="1585" y="1608"/>
                                  <a:pt x="1606" y="1605"/>
                                  <a:pt x="1582" y="1567"/>
                                </a:cubicBezTo>
                                <a:cubicBezTo>
                                  <a:pt x="1598" y="1523"/>
                                  <a:pt x="1605" y="1478"/>
                                  <a:pt x="1612" y="1432"/>
                                </a:cubicBezTo>
                                <a:cubicBezTo>
                                  <a:pt x="1601" y="1415"/>
                                  <a:pt x="1596" y="1394"/>
                                  <a:pt x="1582" y="1380"/>
                                </a:cubicBezTo>
                                <a:cubicBezTo>
                                  <a:pt x="1568" y="1366"/>
                                  <a:pt x="1547" y="1361"/>
                                  <a:pt x="1530" y="1350"/>
                                </a:cubicBezTo>
                                <a:cubicBezTo>
                                  <a:pt x="1525" y="1340"/>
                                  <a:pt x="1524" y="1327"/>
                                  <a:pt x="1515" y="1320"/>
                                </a:cubicBezTo>
                                <a:cubicBezTo>
                                  <a:pt x="1475" y="1288"/>
                                  <a:pt x="1416" y="1274"/>
                                  <a:pt x="1372" y="1245"/>
                                </a:cubicBezTo>
                                <a:cubicBezTo>
                                  <a:pt x="1084" y="1275"/>
                                  <a:pt x="784" y="1241"/>
                                  <a:pt x="502" y="1327"/>
                                </a:cubicBezTo>
                                <a:cubicBezTo>
                                  <a:pt x="484" y="1355"/>
                                  <a:pt x="461" y="1360"/>
                                  <a:pt x="442" y="1387"/>
                                </a:cubicBezTo>
                                <a:cubicBezTo>
                                  <a:pt x="445" y="1437"/>
                                  <a:pt x="441" y="1488"/>
                                  <a:pt x="450" y="1537"/>
                                </a:cubicBezTo>
                                <a:cubicBezTo>
                                  <a:pt x="452" y="1546"/>
                                  <a:pt x="472" y="1543"/>
                                  <a:pt x="472" y="1552"/>
                                </a:cubicBezTo>
                                <a:cubicBezTo>
                                  <a:pt x="476" y="1678"/>
                                  <a:pt x="490" y="1773"/>
                                  <a:pt x="375" y="1815"/>
                                </a:cubicBezTo>
                                <a:cubicBezTo>
                                  <a:pt x="288" y="1804"/>
                                  <a:pt x="234" y="1802"/>
                                  <a:pt x="165" y="1755"/>
                                </a:cubicBezTo>
                                <a:cubicBezTo>
                                  <a:pt x="146" y="1701"/>
                                  <a:pt x="174" y="1764"/>
                                  <a:pt x="127" y="1717"/>
                                </a:cubicBezTo>
                                <a:cubicBezTo>
                                  <a:pt x="119" y="1709"/>
                                  <a:pt x="120" y="1695"/>
                                  <a:pt x="112" y="1687"/>
                                </a:cubicBezTo>
                                <a:cubicBezTo>
                                  <a:pt x="98" y="1673"/>
                                  <a:pt x="77" y="1668"/>
                                  <a:pt x="60" y="1657"/>
                                </a:cubicBezTo>
                                <a:cubicBezTo>
                                  <a:pt x="50" y="1629"/>
                                  <a:pt x="32" y="1626"/>
                                  <a:pt x="22" y="1597"/>
                                </a:cubicBezTo>
                                <a:cubicBezTo>
                                  <a:pt x="34" y="1552"/>
                                  <a:pt x="17" y="1542"/>
                                  <a:pt x="0" y="1500"/>
                                </a:cubicBezTo>
                                <a:cubicBezTo>
                                  <a:pt x="10" y="1395"/>
                                  <a:pt x="30" y="1341"/>
                                  <a:pt x="120" y="1282"/>
                                </a:cubicBezTo>
                                <a:cubicBezTo>
                                  <a:pt x="129" y="1268"/>
                                  <a:pt x="132" y="1250"/>
                                  <a:pt x="142" y="1237"/>
                                </a:cubicBezTo>
                                <a:cubicBezTo>
                                  <a:pt x="155" y="1220"/>
                                  <a:pt x="178" y="1213"/>
                                  <a:pt x="195" y="1200"/>
                                </a:cubicBezTo>
                                <a:cubicBezTo>
                                  <a:pt x="209" y="1155"/>
                                  <a:pt x="224" y="1109"/>
                                  <a:pt x="240" y="1065"/>
                                </a:cubicBezTo>
                                <a:cubicBezTo>
                                  <a:pt x="218" y="999"/>
                                  <a:pt x="209" y="976"/>
                                  <a:pt x="180" y="922"/>
                                </a:cubicBezTo>
                                <a:cubicBezTo>
                                  <a:pt x="169" y="902"/>
                                  <a:pt x="150" y="862"/>
                                  <a:pt x="150" y="862"/>
                                </a:cubicBezTo>
                                <a:cubicBezTo>
                                  <a:pt x="152" y="842"/>
                                  <a:pt x="150" y="821"/>
                                  <a:pt x="157" y="802"/>
                                </a:cubicBezTo>
                                <a:cubicBezTo>
                                  <a:pt x="160" y="794"/>
                                  <a:pt x="175" y="795"/>
                                  <a:pt x="180" y="787"/>
                                </a:cubicBezTo>
                                <a:cubicBezTo>
                                  <a:pt x="195" y="765"/>
                                  <a:pt x="206" y="685"/>
                                  <a:pt x="210" y="660"/>
                                </a:cubicBezTo>
                                <a:cubicBezTo>
                                  <a:pt x="199" y="574"/>
                                  <a:pt x="199" y="540"/>
                                  <a:pt x="165" y="472"/>
                                </a:cubicBezTo>
                                <a:cubicBezTo>
                                  <a:pt x="167" y="435"/>
                                  <a:pt x="168" y="397"/>
                                  <a:pt x="172" y="360"/>
                                </a:cubicBezTo>
                                <a:cubicBezTo>
                                  <a:pt x="177" y="312"/>
                                  <a:pt x="203" y="263"/>
                                  <a:pt x="217" y="217"/>
                                </a:cubicBezTo>
                                <a:cubicBezTo>
                                  <a:pt x="225" y="148"/>
                                  <a:pt x="223" y="68"/>
                                  <a:pt x="300" y="45"/>
                                </a:cubicBezTo>
                                <a:cubicBezTo>
                                  <a:pt x="365" y="0"/>
                                  <a:pt x="431" y="74"/>
                                  <a:pt x="495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75pt;width:521.85pt;height:336pt" coordorigin="0,555" coordsize="10437,6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56;width:10436;height:6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556;width:154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0;top:1324;width:2319;height:528;mso-wrap-style:none;v-text-anchor:middle;rotation:298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465;top:2560;width:458;height:7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4;top:2716;width:575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3104;top:2647;width:45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文鼎新藝體" w:hAnsi="文鼎新藝體" w:eastAsia="文鼎新藝體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6881;top:2763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文鼎新藝體" w:hAnsi="文鼎新藝體" w:eastAsia="文鼎新藝體" w:cs="Times New Roman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9044;top:3171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文鼎新藝體" w:hAnsi="文鼎新藝體" w:eastAsia="文鼎新藝體" w:cs="Times New Roman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9077;top:5949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文鼎新藝體" w:hAnsi="文鼎新藝體" w:eastAsia="文鼎新藝體" w:cs="Times New Roman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5498;top:6075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文鼎新藝體" w:hAnsi="文鼎新藝體" w:eastAsia="文鼎新藝體" w:cs="Times New Roman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4133;top:6060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文鼎新藝體" w:hAnsi="文鼎新藝體" w:eastAsia="文鼎新藝體" w:cs="Times New Roman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506;top:5958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文鼎新藝體" w:hAnsi="文鼎新藝體" w:eastAsia="文鼎新藝體" w:cs="Times New Roman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554;top:3141;width:4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文鼎新藝體" w:hAnsi="文鼎新藝體" w:eastAsia="文鼎新藝體" w:cs="Times New Roman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shape>
                <v:shape id="shape_0" coordsize="1800,180" path="m0,180l1800,180l1800,0e" stroked="t" o:allowincell="f" style="position:absolute;left:951;top:5932;width:1874;height:25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816,5952" to="3709,59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5956" to="4318,595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5940" to="4327,61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40,3550" to="3742,5942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25" to="3777,352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37,3520" to="4578,353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68,1030" to="4570,3554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6;top:3123;width:15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親班接送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3,5940" to="5703,61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77,5952" to="6207,595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48,3518" to="6250,594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180" path="m0,180l1800,180l1800,0e" stroked="t" o:allowincell="f" style="position:absolute;left:7254;top:5932;width:1828;height:251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6299,5956" to="7231,595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906,3426" to="5405,3426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435,1030" to="5440,3404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55;width:98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大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9,3518" to="8751,6171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35,3438" to="9048,343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94,3232" to="7094,34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2221,2307" path="m38,1690c36,1653,27,1615,31,1578c34,1556,71,1559,91,1548c107,1539,121,1528,136,1518c143,1513,158,1503,158,1503c163,1493,166,1482,173,1473c179,1466,191,1465,196,1458c224,1419,223,1392,241,1353c273,1284,301,1223,323,1150c309,1026,314,1021,263,933c258,925,242,888,233,880c211,861,182,851,158,835c143,825,113,805,113,805c94,768,88,760,46,760c51,585,0,399,61,235c83,176,187,232,248,220c266,217,293,190,293,190c309,129,346,68,346,3c831,5,1316,0,1801,10c1810,10,1844,70,1853,78c1867,90,1898,108,1898,108c1919,139,1986,178,2026,190c2028,198,2027,207,2033,213c2046,226,2078,243,2078,243c2094,267,2115,286,2131,310c2142,347,2169,390,2191,423c2201,453,2214,473,2221,505c2205,553,2189,583,2161,625c2155,634,2141,629,2131,633c2121,637,2111,643,2101,648c2064,703,2114,639,2056,678c2040,689,2032,709,2018,723c2010,743,2006,764,1996,783c1987,799,1966,828,1966,828c1978,940,1957,1059,1996,1165c2005,1249,2013,1377,2063,1450c2071,1479,2076,1500,2093,1525c2115,1607,2085,1508,2116,1578c2139,1630,2125,1612,2138,1660c2147,1694,2160,1724,2168,1758c2163,1765,2160,1774,2153,1780c2144,1787,2127,1785,2123,1795c2090,1884,2136,1901,2063,1938c2026,1993,2076,1929,2018,1968c1996,1983,1969,2012,1943,2028c1874,2072,1751,2063,1681,2065c1568,2068,1456,2070,1343,2073c1269,2083,1199,2102,1126,2118c1091,2151,1051,2172,1013,2200c1005,2206,1000,2217,991,2223c963,2240,924,2245,893,2253c814,2307,680,2300,593,2305c423,2289,462,2299,353,2245c333,2204,321,2209,286,2185c253,2120,207,2059,166,1998c152,1978,149,1951,136,1930c82,1839,125,1924,91,1855c94,1826,118,1755,91,1728c76,1713,53,1705,38,1690xe" fillcolor="white" stroked="f" o:allowincell="f" style="position:absolute;left:1330;top:3669;width:2220;height:2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2,2280" path="m769,0c909,2,1049,0,1189,7c1217,8,1230,59,1249,75c1301,119,1335,180,1392,217c1411,246,1417,278,1437,307c1469,411,1474,519,1512,622c1518,658,1523,692,1534,727c1523,778,1526,788,1504,825c1495,840,1484,855,1474,870c1469,877,1459,892,1459,892c1446,931,1443,973,1429,1012c1423,1029,1399,1057,1399,1057c1366,1206,1394,1395,1437,1545c1451,1593,1472,1644,1497,1687c1506,1703,1517,1717,1527,1732c1532,1740,1542,1755,1542,1755c1549,1777,1557,1800,1564,1822c1567,1830,1572,1845,1572,1845c1550,1898,1550,1885,1497,1897c1464,1948,1488,2003,1504,2055c1483,2118,1491,2095,1437,2122c1402,2176,1447,2114,1392,2160c1385,2166,1383,2176,1377,2182c1351,2207,1312,2216,1279,2227c1182,2259,1165,2265,1047,2272c1007,2275,967,2277,927,2280c894,2275,861,2275,829,2265c801,2256,762,2220,732,2205c692,2125,747,2220,687,2160c679,2152,679,2139,672,2130c650,2099,652,2115,627,2092c588,2057,556,2011,514,1980c509,1972,506,1963,499,1957c483,1943,447,1920,447,1920c433,1891,415,1876,394,1852c380,1836,349,1807,349,1807c339,1777,323,1765,297,1747c292,1737,290,1725,282,1717c276,1711,265,1716,259,1710c253,1704,256,1694,252,1687c236,1654,208,1636,177,1620c165,1586,149,1562,124,1537c113,1501,99,1455,79,1425c75,1402,57,1381,57,1357c57,1323,0,724,147,577c169,512,151,543,207,487c247,447,247,418,304,397c314,387,322,375,334,367c341,362,351,366,357,360c397,320,326,349,387,330c424,292,433,292,477,270c482,262,485,253,492,247c506,235,537,217,537,217c542,210,546,201,552,195c558,189,568,187,574,180c581,171,581,158,589,150c611,128,660,115,679,90c687,80,693,68,702,60c725,40,769,34,769,0xe" fillcolor="white" stroked="f" o:allowincell="f" style="position:absolute;left:6899;top:3717;width:1571;height:2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7,1815" path="m495,52c520,69,526,88,555,97c595,124,607,131,652,142c667,152,680,166,697,172c712,177,742,187,742,187c798,224,866,220,930,232c974,240,1014,254,1057,262c1132,254,1221,249,1297,232c1312,229,1328,224,1342,217c1358,209,1387,187,1387,187c1424,113,1486,109,1560,97c1615,60,1576,79,1702,90c1753,94,1804,103,1852,120c1875,154,1884,193,1897,232c1897,233,1911,275,1912,277c1915,285,1920,300,1920,300c1893,354,1903,321,1912,412c1926,556,1919,512,1935,600c1929,739,1910,935,1927,1087c1933,1137,1964,1196,1980,1245c1997,1297,2009,1356,2040,1402c2062,1476,2028,1372,2062,1447c2068,1461,2077,1492,2077,1492c2072,1542,2075,1594,2062,1642c2059,1653,2041,1650,2032,1657c1988,1694,2052,1672,1987,1687c1952,1741,1997,1679,1942,1725c1935,1731,1934,1741,1927,1747c1909,1761,1873,1763,1852,1770c1741,1758,1713,1763,1635,1710c1599,1656,1621,1673,1575,1650c1585,1608,1606,1605,1582,1567c1598,1523,1605,1478,1612,1432c1601,1415,1596,1394,1582,1380c1568,1366,1547,1361,1530,1350c1525,1340,1524,1327,1515,1320c1475,1288,1416,1274,1372,1245c1084,1275,784,1241,502,1327c484,1355,461,1360,442,1387c445,1437,441,1488,450,1537c452,1546,472,1543,472,1552c476,1678,490,1773,375,1815c288,1804,234,1802,165,1755c146,1701,174,1764,127,1717c119,1709,120,1695,112,1687c98,1673,77,1668,60,1657c50,1629,32,1626,22,1597c34,1552,17,1542,0,1500c10,1395,30,1341,120,1282c129,1268,132,1250,142,1237c155,1220,178,1213,195,1200c209,1155,224,1109,240,1065c218,999,209,976,180,922c169,902,150,862,150,862c152,842,150,821,157,802c160,794,175,795,180,787c195,765,206,685,210,660c199,574,199,540,165,472c167,435,168,397,172,360c177,312,203,263,217,217c225,148,223,68,300,45c365,0,431,74,495,52xe" fillcolor="white" stroked="f" o:allowincell="f" style="position:absolute;left:3956;top:3942;width:2076;height:18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放學動線圖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06:00Z</dcterms:created>
  <dc:creator>Administer</dc:creator>
  <dc:description/>
  <cp:keywords/>
  <dc:language>en-US</dc:language>
  <cp:lastModifiedBy>User</cp:lastModifiedBy>
  <dcterms:modified xsi:type="dcterms:W3CDTF">2015-07-01T08:11:00Z</dcterms:modified>
  <cp:revision>31</cp:revision>
  <dc:subject/>
  <dc:title>雙龍國小學生放學實施方式</dc:title>
</cp:coreProperties>
</file>