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48"/>
          <w:szCs w:val="48"/>
        </w:rPr>
        <w:t>雙龍國民小學溫馨安全導護站分佈圖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6642100" cy="6000750"/>
                <wp:effectExtent l="158750" t="158750" r="55880" b="889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6000840"/>
                          <a:chOff x="0" y="0"/>
                          <a:chExt cx="6642000" cy="6000840"/>
                        </a:xfrm>
                      </wpg:grpSpPr>
                      <wpg:grpSp>
                        <wpg:cNvGrpSpPr/>
                        <wpg:grpSpPr>
                          <a:xfrm>
                            <a:off x="800280" y="685800"/>
                            <a:ext cx="5257080" cy="274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42680" y="1598760"/>
                              <a:ext cx="91368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大 同 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6480"/>
                              <a:ext cx="5257080" cy="165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76" h="1815">
                                  <a:moveTo>
                                    <a:pt x="0" y="0"/>
                                  </a:moveTo>
                                  <a:cubicBezTo>
                                    <a:pt x="20" y="5"/>
                                    <a:pt x="42" y="5"/>
                                    <a:pt x="60" y="15"/>
                                  </a:cubicBezTo>
                                  <a:cubicBezTo>
                                    <a:pt x="78" y="26"/>
                                    <a:pt x="89" y="46"/>
                                    <a:pt x="105" y="60"/>
                                  </a:cubicBezTo>
                                  <a:cubicBezTo>
                                    <a:pt x="148" y="96"/>
                                    <a:pt x="193" y="134"/>
                                    <a:pt x="240" y="165"/>
                                  </a:cubicBezTo>
                                  <a:cubicBezTo>
                                    <a:pt x="320" y="285"/>
                                    <a:pt x="215" y="140"/>
                                    <a:pt x="315" y="240"/>
                                  </a:cubicBezTo>
                                  <a:cubicBezTo>
                                    <a:pt x="415" y="340"/>
                                    <a:pt x="270" y="235"/>
                                    <a:pt x="390" y="315"/>
                                  </a:cubicBezTo>
                                  <a:cubicBezTo>
                                    <a:pt x="454" y="411"/>
                                    <a:pt x="488" y="458"/>
                                    <a:pt x="570" y="540"/>
                                  </a:cubicBezTo>
                                  <a:cubicBezTo>
                                    <a:pt x="583" y="553"/>
                                    <a:pt x="586" y="573"/>
                                    <a:pt x="600" y="585"/>
                                  </a:cubicBezTo>
                                  <a:cubicBezTo>
                                    <a:pt x="627" y="609"/>
                                    <a:pt x="690" y="645"/>
                                    <a:pt x="690" y="645"/>
                                  </a:cubicBezTo>
                                  <a:cubicBezTo>
                                    <a:pt x="719" y="733"/>
                                    <a:pt x="682" y="652"/>
                                    <a:pt x="750" y="720"/>
                                  </a:cubicBezTo>
                                  <a:cubicBezTo>
                                    <a:pt x="876" y="846"/>
                                    <a:pt x="697" y="688"/>
                                    <a:pt x="795" y="810"/>
                                  </a:cubicBezTo>
                                  <a:cubicBezTo>
                                    <a:pt x="806" y="824"/>
                                    <a:pt x="825" y="830"/>
                                    <a:pt x="840" y="840"/>
                                  </a:cubicBezTo>
                                  <a:cubicBezTo>
                                    <a:pt x="860" y="855"/>
                                    <a:pt x="880" y="871"/>
                                    <a:pt x="900" y="885"/>
                                  </a:cubicBezTo>
                                  <a:cubicBezTo>
                                    <a:pt x="930" y="906"/>
                                    <a:pt x="990" y="945"/>
                                    <a:pt x="990" y="945"/>
                                  </a:cubicBezTo>
                                  <a:cubicBezTo>
                                    <a:pt x="1040" y="1021"/>
                                    <a:pt x="1125" y="1060"/>
                                    <a:pt x="1200" y="1110"/>
                                  </a:cubicBezTo>
                                  <a:cubicBezTo>
                                    <a:pt x="1213" y="1119"/>
                                    <a:pt x="1231" y="1117"/>
                                    <a:pt x="1245" y="1125"/>
                                  </a:cubicBezTo>
                                  <a:cubicBezTo>
                                    <a:pt x="1296" y="1154"/>
                                    <a:pt x="1338" y="1196"/>
                                    <a:pt x="1395" y="1215"/>
                                  </a:cubicBezTo>
                                  <a:cubicBezTo>
                                    <a:pt x="1449" y="1233"/>
                                    <a:pt x="1506" y="1242"/>
                                    <a:pt x="1560" y="1260"/>
                                  </a:cubicBezTo>
                                  <a:cubicBezTo>
                                    <a:pt x="1611" y="1277"/>
                                    <a:pt x="1651" y="1336"/>
                                    <a:pt x="1695" y="1365"/>
                                  </a:cubicBezTo>
                                  <a:cubicBezTo>
                                    <a:pt x="1767" y="1473"/>
                                    <a:pt x="1920" y="1478"/>
                                    <a:pt x="2040" y="1500"/>
                                  </a:cubicBezTo>
                                  <a:cubicBezTo>
                                    <a:pt x="2220" y="1533"/>
                                    <a:pt x="2000" y="1498"/>
                                    <a:pt x="2145" y="1530"/>
                                  </a:cubicBezTo>
                                  <a:cubicBezTo>
                                    <a:pt x="2173" y="1536"/>
                                    <a:pt x="2246" y="1541"/>
                                    <a:pt x="2280" y="1560"/>
                                  </a:cubicBezTo>
                                  <a:cubicBezTo>
                                    <a:pt x="2343" y="1595"/>
                                    <a:pt x="2395" y="1636"/>
                                    <a:pt x="2460" y="1665"/>
                                  </a:cubicBezTo>
                                  <a:cubicBezTo>
                                    <a:pt x="2560" y="1709"/>
                                    <a:pt x="2672" y="1721"/>
                                    <a:pt x="2775" y="1755"/>
                                  </a:cubicBezTo>
                                  <a:cubicBezTo>
                                    <a:pt x="3024" y="1744"/>
                                    <a:pt x="3278" y="1745"/>
                                    <a:pt x="3525" y="1710"/>
                                  </a:cubicBezTo>
                                  <a:cubicBezTo>
                                    <a:pt x="3809" y="1721"/>
                                    <a:pt x="3818" y="1711"/>
                                    <a:pt x="4020" y="1740"/>
                                  </a:cubicBezTo>
                                  <a:cubicBezTo>
                                    <a:pt x="4126" y="1755"/>
                                    <a:pt x="4097" y="1751"/>
                                    <a:pt x="4200" y="1785"/>
                                  </a:cubicBezTo>
                                  <a:cubicBezTo>
                                    <a:pt x="4234" y="1796"/>
                                    <a:pt x="4466" y="1815"/>
                                    <a:pt x="4470" y="1815"/>
                                  </a:cubicBezTo>
                                  <a:cubicBezTo>
                                    <a:pt x="4675" y="1810"/>
                                    <a:pt x="4880" y="1809"/>
                                    <a:pt x="5085" y="1800"/>
                                  </a:cubicBezTo>
                                  <a:cubicBezTo>
                                    <a:pt x="5215" y="1794"/>
                                    <a:pt x="5360" y="1763"/>
                                    <a:pt x="5490" y="1755"/>
                                  </a:cubicBezTo>
                                  <a:cubicBezTo>
                                    <a:pt x="5640" y="1718"/>
                                    <a:pt x="5792" y="1679"/>
                                    <a:pt x="5940" y="1635"/>
                                  </a:cubicBezTo>
                                  <a:cubicBezTo>
                                    <a:pt x="6009" y="1614"/>
                                    <a:pt x="6068" y="1582"/>
                                    <a:pt x="6135" y="1560"/>
                                  </a:cubicBezTo>
                                  <a:cubicBezTo>
                                    <a:pt x="6179" y="1545"/>
                                    <a:pt x="6226" y="1543"/>
                                    <a:pt x="6270" y="1530"/>
                                  </a:cubicBezTo>
                                  <a:cubicBezTo>
                                    <a:pt x="6381" y="1498"/>
                                    <a:pt x="6485" y="1469"/>
                                    <a:pt x="6600" y="1455"/>
                                  </a:cubicBezTo>
                                  <a:cubicBezTo>
                                    <a:pt x="6923" y="1347"/>
                                    <a:pt x="7267" y="1308"/>
                                    <a:pt x="7590" y="1200"/>
                                  </a:cubicBezTo>
                                  <a:cubicBezTo>
                                    <a:pt x="7649" y="1180"/>
                                    <a:pt x="7732" y="1170"/>
                                    <a:pt x="7785" y="1140"/>
                                  </a:cubicBezTo>
                                  <a:cubicBezTo>
                                    <a:pt x="7959" y="1043"/>
                                    <a:pt x="7790" y="1108"/>
                                    <a:pt x="7965" y="1050"/>
                                  </a:cubicBezTo>
                                  <a:cubicBezTo>
                                    <a:pt x="7995" y="1040"/>
                                    <a:pt x="8025" y="1030"/>
                                    <a:pt x="8055" y="1020"/>
                                  </a:cubicBezTo>
                                  <a:cubicBezTo>
                                    <a:pt x="8070" y="1015"/>
                                    <a:pt x="8100" y="1005"/>
                                    <a:pt x="8100" y="1005"/>
                                  </a:cubicBezTo>
                                  <a:cubicBezTo>
                                    <a:pt x="8200" y="905"/>
                                    <a:pt x="8092" y="999"/>
                                    <a:pt x="8190" y="945"/>
                                  </a:cubicBezTo>
                                  <a:cubicBezTo>
                                    <a:pt x="8336" y="864"/>
                                    <a:pt x="8223" y="899"/>
                                    <a:pt x="8340" y="870"/>
                                  </a:cubicBezTo>
                                  <a:cubicBezTo>
                                    <a:pt x="8350" y="855"/>
                                    <a:pt x="8356" y="836"/>
                                    <a:pt x="8370" y="825"/>
                                  </a:cubicBezTo>
                                  <a:cubicBezTo>
                                    <a:pt x="8382" y="815"/>
                                    <a:pt x="8400" y="816"/>
                                    <a:pt x="8415" y="810"/>
                                  </a:cubicBezTo>
                                  <a:cubicBezTo>
                                    <a:pt x="8482" y="785"/>
                                    <a:pt x="8547" y="767"/>
                                    <a:pt x="8610" y="735"/>
                                  </a:cubicBezTo>
                                  <a:cubicBezTo>
                                    <a:pt x="8657" y="665"/>
                                    <a:pt x="8678" y="614"/>
                                    <a:pt x="8745" y="570"/>
                                  </a:cubicBezTo>
                                  <a:cubicBezTo>
                                    <a:pt x="8762" y="520"/>
                                    <a:pt x="8776" y="525"/>
                                    <a:pt x="8745" y="525"/>
                                  </a:cubicBezTo>
                                </a:path>
                              </a:pathLst>
                            </a:custGeom>
                            <a:noFill/>
                            <a:ln w="190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6880" y="798840"/>
                              <a:ext cx="570960" cy="10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中 正 路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570240"/>
                              <a:ext cx="568800" cy="91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龍 華 路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1256040"/>
                              <a:ext cx="9129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神 龍 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0200" y="2113920"/>
                              <a:ext cx="210960" cy="170640"/>
                            </a:xfrm>
                            <a:prstGeom prst="flowChar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5720" y="2284560"/>
                              <a:ext cx="9129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雙龍國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9480" y="0"/>
                              <a:ext cx="1257480" cy="10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1905">
                                  <a:moveTo>
                                    <a:pt x="0" y="0"/>
                                  </a:moveTo>
                                  <a:cubicBezTo>
                                    <a:pt x="66" y="99"/>
                                    <a:pt x="126" y="201"/>
                                    <a:pt x="210" y="285"/>
                                  </a:cubicBezTo>
                                  <a:cubicBezTo>
                                    <a:pt x="248" y="398"/>
                                    <a:pt x="197" y="259"/>
                                    <a:pt x="255" y="375"/>
                                  </a:cubicBezTo>
                                  <a:cubicBezTo>
                                    <a:pt x="296" y="457"/>
                                    <a:pt x="328" y="534"/>
                                    <a:pt x="405" y="585"/>
                                  </a:cubicBezTo>
                                  <a:cubicBezTo>
                                    <a:pt x="405" y="585"/>
                                    <a:pt x="449" y="673"/>
                                    <a:pt x="450" y="675"/>
                                  </a:cubicBezTo>
                                  <a:cubicBezTo>
                                    <a:pt x="462" y="693"/>
                                    <a:pt x="482" y="703"/>
                                    <a:pt x="495" y="720"/>
                                  </a:cubicBezTo>
                                  <a:cubicBezTo>
                                    <a:pt x="517" y="748"/>
                                    <a:pt x="535" y="780"/>
                                    <a:pt x="555" y="810"/>
                                  </a:cubicBezTo>
                                  <a:cubicBezTo>
                                    <a:pt x="592" y="866"/>
                                    <a:pt x="586" y="891"/>
                                    <a:pt x="645" y="930"/>
                                  </a:cubicBezTo>
                                  <a:cubicBezTo>
                                    <a:pt x="725" y="1050"/>
                                    <a:pt x="620" y="905"/>
                                    <a:pt x="720" y="1005"/>
                                  </a:cubicBezTo>
                                  <a:cubicBezTo>
                                    <a:pt x="733" y="1018"/>
                                    <a:pt x="736" y="1038"/>
                                    <a:pt x="750" y="1050"/>
                                  </a:cubicBezTo>
                                  <a:cubicBezTo>
                                    <a:pt x="777" y="1074"/>
                                    <a:pt x="810" y="1090"/>
                                    <a:pt x="840" y="1110"/>
                                  </a:cubicBezTo>
                                  <a:cubicBezTo>
                                    <a:pt x="855" y="1120"/>
                                    <a:pt x="885" y="1140"/>
                                    <a:pt x="885" y="1140"/>
                                  </a:cubicBezTo>
                                  <a:cubicBezTo>
                                    <a:pt x="895" y="1155"/>
                                    <a:pt x="907" y="1169"/>
                                    <a:pt x="915" y="1185"/>
                                  </a:cubicBezTo>
                                  <a:cubicBezTo>
                                    <a:pt x="922" y="1199"/>
                                    <a:pt x="919" y="1219"/>
                                    <a:pt x="930" y="1230"/>
                                  </a:cubicBezTo>
                                  <a:cubicBezTo>
                                    <a:pt x="955" y="1255"/>
                                    <a:pt x="990" y="1270"/>
                                    <a:pt x="1020" y="1290"/>
                                  </a:cubicBezTo>
                                  <a:cubicBezTo>
                                    <a:pt x="1104" y="1346"/>
                                    <a:pt x="1161" y="1370"/>
                                    <a:pt x="1260" y="1395"/>
                                  </a:cubicBezTo>
                                  <a:cubicBezTo>
                                    <a:pt x="1290" y="1415"/>
                                    <a:pt x="1339" y="1421"/>
                                    <a:pt x="1350" y="1455"/>
                                  </a:cubicBezTo>
                                  <a:cubicBezTo>
                                    <a:pt x="1383" y="1555"/>
                                    <a:pt x="1425" y="1650"/>
                                    <a:pt x="1515" y="1710"/>
                                  </a:cubicBezTo>
                                  <a:cubicBezTo>
                                    <a:pt x="1525" y="1725"/>
                                    <a:pt x="1531" y="1743"/>
                                    <a:pt x="1545" y="1755"/>
                                  </a:cubicBezTo>
                                  <a:cubicBezTo>
                                    <a:pt x="1572" y="1779"/>
                                    <a:pt x="1635" y="1815"/>
                                    <a:pt x="1635" y="1815"/>
                                  </a:cubicBezTo>
                                  <a:cubicBezTo>
                                    <a:pt x="1640" y="1830"/>
                                    <a:pt x="1643" y="1846"/>
                                    <a:pt x="1650" y="1860"/>
                                  </a:cubicBezTo>
                                  <a:cubicBezTo>
                                    <a:pt x="1658" y="1876"/>
                                    <a:pt x="1680" y="1905"/>
                                    <a:pt x="1680" y="1905"/>
                                  </a:cubicBezTo>
                                </a:path>
                              </a:pathLst>
                            </a:custGeom>
                            <a:noFill/>
                            <a:ln w="127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8760" y="684360"/>
                              <a:ext cx="9136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東 龍 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2680" y="1056600"/>
                              <a:ext cx="688320" cy="87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" h="1374">
                                  <a:moveTo>
                                    <a:pt x="0" y="1374"/>
                                  </a:moveTo>
                                  <a:cubicBezTo>
                                    <a:pt x="52" y="1218"/>
                                    <a:pt x="157" y="1084"/>
                                    <a:pt x="285" y="984"/>
                                  </a:cubicBezTo>
                                  <a:cubicBezTo>
                                    <a:pt x="341" y="941"/>
                                    <a:pt x="406" y="903"/>
                                    <a:pt x="465" y="864"/>
                                  </a:cubicBezTo>
                                  <a:cubicBezTo>
                                    <a:pt x="480" y="854"/>
                                    <a:pt x="495" y="844"/>
                                    <a:pt x="510" y="834"/>
                                  </a:cubicBezTo>
                                  <a:cubicBezTo>
                                    <a:pt x="525" y="824"/>
                                    <a:pt x="555" y="804"/>
                                    <a:pt x="555" y="804"/>
                                  </a:cubicBezTo>
                                  <a:cubicBezTo>
                                    <a:pt x="560" y="789"/>
                                    <a:pt x="559" y="770"/>
                                    <a:pt x="570" y="759"/>
                                  </a:cubicBezTo>
                                  <a:cubicBezTo>
                                    <a:pt x="595" y="734"/>
                                    <a:pt x="660" y="699"/>
                                    <a:pt x="660" y="699"/>
                                  </a:cubicBezTo>
                                  <a:cubicBezTo>
                                    <a:pt x="698" y="586"/>
                                    <a:pt x="642" y="721"/>
                                    <a:pt x="720" y="624"/>
                                  </a:cubicBezTo>
                                  <a:cubicBezTo>
                                    <a:pt x="730" y="612"/>
                                    <a:pt x="724" y="590"/>
                                    <a:pt x="735" y="579"/>
                                  </a:cubicBezTo>
                                  <a:cubicBezTo>
                                    <a:pt x="760" y="554"/>
                                    <a:pt x="825" y="519"/>
                                    <a:pt x="825" y="519"/>
                                  </a:cubicBezTo>
                                  <a:cubicBezTo>
                                    <a:pt x="835" y="504"/>
                                    <a:pt x="842" y="487"/>
                                    <a:pt x="855" y="474"/>
                                  </a:cubicBezTo>
                                  <a:cubicBezTo>
                                    <a:pt x="868" y="461"/>
                                    <a:pt x="889" y="458"/>
                                    <a:pt x="900" y="444"/>
                                  </a:cubicBezTo>
                                  <a:cubicBezTo>
                                    <a:pt x="908" y="434"/>
                                    <a:pt x="929" y="343"/>
                                    <a:pt x="930" y="339"/>
                                  </a:cubicBezTo>
                                  <a:cubicBezTo>
                                    <a:pt x="939" y="309"/>
                                    <a:pt x="942" y="275"/>
                                    <a:pt x="960" y="249"/>
                                  </a:cubicBezTo>
                                  <a:cubicBezTo>
                                    <a:pt x="970" y="234"/>
                                    <a:pt x="983" y="220"/>
                                    <a:pt x="990" y="204"/>
                                  </a:cubicBezTo>
                                  <a:cubicBezTo>
                                    <a:pt x="1003" y="175"/>
                                    <a:pt x="1002" y="140"/>
                                    <a:pt x="1020" y="114"/>
                                  </a:cubicBezTo>
                                  <a:cubicBezTo>
                                    <a:pt x="1030" y="99"/>
                                    <a:pt x="1042" y="85"/>
                                    <a:pt x="1050" y="69"/>
                                  </a:cubicBezTo>
                                  <a:cubicBezTo>
                                    <a:pt x="1084" y="0"/>
                                    <a:pt x="1046" y="43"/>
                                    <a:pt x="1080" y="9"/>
                                  </a:cubicBezTo>
                                </a:path>
                              </a:pathLst>
                            </a:custGeom>
                            <a:noFill/>
                            <a:ln w="63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0" y="1828080"/>
                              <a:ext cx="209520" cy="170640"/>
                            </a:xfrm>
                            <a:prstGeom prst="flowChar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680" y="2571120"/>
                              <a:ext cx="210960" cy="170640"/>
                            </a:xfrm>
                            <a:prstGeom prst="flowChar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0" y="1828080"/>
                              <a:ext cx="210960" cy="170640"/>
                            </a:xfrm>
                            <a:prstGeom prst="flowChar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720" y="2346480"/>
                              <a:ext cx="9129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龍潭國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8200" y="1941840"/>
                              <a:ext cx="571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-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1484640"/>
                              <a:ext cx="568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-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0" y="1142280"/>
                              <a:ext cx="209520" cy="170640"/>
                            </a:xfrm>
                            <a:prstGeom prst="flowChar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27480" y="798840"/>
                              <a:ext cx="7995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富山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9400" y="1828080"/>
                              <a:ext cx="210960" cy="170640"/>
                            </a:xfrm>
                            <a:prstGeom prst="flowChar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080" y="1484640"/>
                              <a:ext cx="9144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龍源資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14800" y="285840"/>
                            <a:ext cx="2514600" cy="57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5" h="5888">
                                <a:moveTo>
                                  <a:pt x="0" y="0"/>
                                </a:moveTo>
                                <a:cubicBezTo>
                                  <a:pt x="23" y="70"/>
                                  <a:pt x="68" y="131"/>
                                  <a:pt x="105" y="195"/>
                                </a:cubicBezTo>
                                <a:cubicBezTo>
                                  <a:pt x="151" y="276"/>
                                  <a:pt x="192" y="374"/>
                                  <a:pt x="210" y="465"/>
                                </a:cubicBezTo>
                                <a:cubicBezTo>
                                  <a:pt x="247" y="650"/>
                                  <a:pt x="200" y="450"/>
                                  <a:pt x="240" y="690"/>
                                </a:cubicBezTo>
                                <a:cubicBezTo>
                                  <a:pt x="249" y="746"/>
                                  <a:pt x="274" y="799"/>
                                  <a:pt x="285" y="855"/>
                                </a:cubicBezTo>
                                <a:cubicBezTo>
                                  <a:pt x="305" y="953"/>
                                  <a:pt x="329" y="1046"/>
                                  <a:pt x="360" y="1140"/>
                                </a:cubicBezTo>
                                <a:cubicBezTo>
                                  <a:pt x="404" y="1273"/>
                                  <a:pt x="404" y="1311"/>
                                  <a:pt x="480" y="1425"/>
                                </a:cubicBezTo>
                                <a:cubicBezTo>
                                  <a:pt x="567" y="1555"/>
                                  <a:pt x="396" y="1371"/>
                                  <a:pt x="540" y="1515"/>
                                </a:cubicBezTo>
                                <a:cubicBezTo>
                                  <a:pt x="561" y="1579"/>
                                  <a:pt x="593" y="1629"/>
                                  <a:pt x="615" y="1695"/>
                                </a:cubicBezTo>
                                <a:cubicBezTo>
                                  <a:pt x="621" y="1712"/>
                                  <a:pt x="638" y="1724"/>
                                  <a:pt x="645" y="1740"/>
                                </a:cubicBezTo>
                                <a:cubicBezTo>
                                  <a:pt x="684" y="1828"/>
                                  <a:pt x="711" y="1931"/>
                                  <a:pt x="735" y="2025"/>
                                </a:cubicBezTo>
                                <a:cubicBezTo>
                                  <a:pt x="750" y="2159"/>
                                  <a:pt x="766" y="2298"/>
                                  <a:pt x="795" y="2430"/>
                                </a:cubicBezTo>
                                <a:cubicBezTo>
                                  <a:pt x="819" y="2536"/>
                                  <a:pt x="869" y="2636"/>
                                  <a:pt x="885" y="2745"/>
                                </a:cubicBezTo>
                                <a:cubicBezTo>
                                  <a:pt x="892" y="2793"/>
                                  <a:pt x="900" y="2895"/>
                                  <a:pt x="930" y="2940"/>
                                </a:cubicBezTo>
                                <a:cubicBezTo>
                                  <a:pt x="957" y="2981"/>
                                  <a:pt x="963" y="3034"/>
                                  <a:pt x="990" y="3075"/>
                                </a:cubicBezTo>
                                <a:cubicBezTo>
                                  <a:pt x="1040" y="3150"/>
                                  <a:pt x="1100" y="3235"/>
                                  <a:pt x="1140" y="3315"/>
                                </a:cubicBezTo>
                                <a:cubicBezTo>
                                  <a:pt x="1186" y="3407"/>
                                  <a:pt x="1158" y="3356"/>
                                  <a:pt x="1230" y="3465"/>
                                </a:cubicBezTo>
                                <a:cubicBezTo>
                                  <a:pt x="1259" y="3508"/>
                                  <a:pt x="1270" y="3574"/>
                                  <a:pt x="1305" y="3615"/>
                                </a:cubicBezTo>
                                <a:cubicBezTo>
                                  <a:pt x="1321" y="3634"/>
                                  <a:pt x="1348" y="3641"/>
                                  <a:pt x="1365" y="3660"/>
                                </a:cubicBezTo>
                                <a:cubicBezTo>
                                  <a:pt x="1428" y="3731"/>
                                  <a:pt x="1436" y="3772"/>
                                  <a:pt x="1515" y="3825"/>
                                </a:cubicBezTo>
                                <a:cubicBezTo>
                                  <a:pt x="1550" y="3878"/>
                                  <a:pt x="1574" y="3910"/>
                                  <a:pt x="1635" y="3930"/>
                                </a:cubicBezTo>
                                <a:cubicBezTo>
                                  <a:pt x="1650" y="3945"/>
                                  <a:pt x="1666" y="3959"/>
                                  <a:pt x="1680" y="3975"/>
                                </a:cubicBezTo>
                                <a:cubicBezTo>
                                  <a:pt x="1692" y="3989"/>
                                  <a:pt x="1696" y="4008"/>
                                  <a:pt x="1710" y="4020"/>
                                </a:cubicBezTo>
                                <a:cubicBezTo>
                                  <a:pt x="1773" y="4076"/>
                                  <a:pt x="1783" y="4074"/>
                                  <a:pt x="1845" y="4095"/>
                                </a:cubicBezTo>
                                <a:cubicBezTo>
                                  <a:pt x="1925" y="4216"/>
                                  <a:pt x="2064" y="4287"/>
                                  <a:pt x="2190" y="4350"/>
                                </a:cubicBezTo>
                                <a:cubicBezTo>
                                  <a:pt x="2231" y="4371"/>
                                  <a:pt x="2309" y="4439"/>
                                  <a:pt x="2340" y="4470"/>
                                </a:cubicBezTo>
                                <a:cubicBezTo>
                                  <a:pt x="2358" y="4488"/>
                                  <a:pt x="2366" y="4514"/>
                                  <a:pt x="2385" y="4530"/>
                                </a:cubicBezTo>
                                <a:cubicBezTo>
                                  <a:pt x="2402" y="4545"/>
                                  <a:pt x="2426" y="4548"/>
                                  <a:pt x="2445" y="4560"/>
                                </a:cubicBezTo>
                                <a:cubicBezTo>
                                  <a:pt x="2481" y="4583"/>
                                  <a:pt x="2517" y="4607"/>
                                  <a:pt x="2550" y="4635"/>
                                </a:cubicBezTo>
                                <a:cubicBezTo>
                                  <a:pt x="2628" y="4700"/>
                                  <a:pt x="2634" y="4798"/>
                                  <a:pt x="2730" y="4830"/>
                                </a:cubicBezTo>
                                <a:cubicBezTo>
                                  <a:pt x="2746" y="4877"/>
                                  <a:pt x="2769" y="5003"/>
                                  <a:pt x="2790" y="5040"/>
                                </a:cubicBezTo>
                                <a:cubicBezTo>
                                  <a:pt x="2808" y="5072"/>
                                  <a:pt x="2850" y="5130"/>
                                  <a:pt x="2850" y="5130"/>
                                </a:cubicBezTo>
                                <a:cubicBezTo>
                                  <a:pt x="2851" y="5134"/>
                                  <a:pt x="2872" y="5225"/>
                                  <a:pt x="2880" y="5235"/>
                                </a:cubicBezTo>
                                <a:cubicBezTo>
                                  <a:pt x="2935" y="5306"/>
                                  <a:pt x="2955" y="5315"/>
                                  <a:pt x="3015" y="5355"/>
                                </a:cubicBezTo>
                                <a:cubicBezTo>
                                  <a:pt x="3057" y="5418"/>
                                  <a:pt x="3110" y="5452"/>
                                  <a:pt x="3180" y="5475"/>
                                </a:cubicBezTo>
                                <a:cubicBezTo>
                                  <a:pt x="3266" y="5604"/>
                                  <a:pt x="3151" y="5452"/>
                                  <a:pt x="3255" y="5535"/>
                                </a:cubicBezTo>
                                <a:cubicBezTo>
                                  <a:pt x="3336" y="5600"/>
                                  <a:pt x="3229" y="5565"/>
                                  <a:pt x="3330" y="5610"/>
                                </a:cubicBezTo>
                                <a:cubicBezTo>
                                  <a:pt x="3491" y="5681"/>
                                  <a:pt x="3363" y="5602"/>
                                  <a:pt x="3465" y="5670"/>
                                </a:cubicBezTo>
                                <a:cubicBezTo>
                                  <a:pt x="3482" y="5740"/>
                                  <a:pt x="3495" y="5765"/>
                                  <a:pt x="3555" y="5805"/>
                                </a:cubicBezTo>
                                <a:cubicBezTo>
                                  <a:pt x="3560" y="5820"/>
                                  <a:pt x="3560" y="5838"/>
                                  <a:pt x="3570" y="5850"/>
                                </a:cubicBezTo>
                                <a:cubicBezTo>
                                  <a:pt x="3601" y="5888"/>
                                  <a:pt x="3655" y="5880"/>
                                  <a:pt x="3570" y="5880"/>
                                </a:cubicBezTo>
                              </a:path>
                            </a:pathLst>
                          </a:custGeom>
                          <a:noFill/>
                          <a:ln w="190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172040"/>
                            <a:ext cx="44578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646">
                                <a:moveTo>
                                  <a:pt x="0" y="0"/>
                                </a:moveTo>
                                <a:cubicBezTo>
                                  <a:pt x="51" y="34"/>
                                  <a:pt x="95" y="78"/>
                                  <a:pt x="150" y="105"/>
                                </a:cubicBezTo>
                                <a:cubicBezTo>
                                  <a:pt x="215" y="137"/>
                                  <a:pt x="282" y="144"/>
                                  <a:pt x="345" y="180"/>
                                </a:cubicBezTo>
                                <a:cubicBezTo>
                                  <a:pt x="404" y="214"/>
                                  <a:pt x="458" y="250"/>
                                  <a:pt x="525" y="270"/>
                                </a:cubicBezTo>
                                <a:cubicBezTo>
                                  <a:pt x="603" y="293"/>
                                  <a:pt x="686" y="295"/>
                                  <a:pt x="765" y="315"/>
                                </a:cubicBezTo>
                                <a:cubicBezTo>
                                  <a:pt x="780" y="319"/>
                                  <a:pt x="796" y="323"/>
                                  <a:pt x="810" y="330"/>
                                </a:cubicBezTo>
                                <a:cubicBezTo>
                                  <a:pt x="826" y="338"/>
                                  <a:pt x="838" y="355"/>
                                  <a:pt x="855" y="360"/>
                                </a:cubicBezTo>
                                <a:cubicBezTo>
                                  <a:pt x="889" y="370"/>
                                  <a:pt x="925" y="368"/>
                                  <a:pt x="960" y="375"/>
                                </a:cubicBezTo>
                                <a:cubicBezTo>
                                  <a:pt x="1021" y="387"/>
                                  <a:pt x="1078" y="415"/>
                                  <a:pt x="1140" y="420"/>
                                </a:cubicBezTo>
                                <a:cubicBezTo>
                                  <a:pt x="1300" y="433"/>
                                  <a:pt x="1460" y="447"/>
                                  <a:pt x="1620" y="465"/>
                                </a:cubicBezTo>
                                <a:cubicBezTo>
                                  <a:pt x="1840" y="489"/>
                                  <a:pt x="2047" y="539"/>
                                  <a:pt x="2265" y="570"/>
                                </a:cubicBezTo>
                                <a:cubicBezTo>
                                  <a:pt x="2362" y="584"/>
                                  <a:pt x="2803" y="599"/>
                                  <a:pt x="2835" y="600"/>
                                </a:cubicBezTo>
                                <a:cubicBezTo>
                                  <a:pt x="3180" y="592"/>
                                  <a:pt x="3525" y="570"/>
                                  <a:pt x="3870" y="570"/>
                                </a:cubicBezTo>
                                <a:cubicBezTo>
                                  <a:pt x="4101" y="570"/>
                                  <a:pt x="4366" y="607"/>
                                  <a:pt x="4590" y="615"/>
                                </a:cubicBezTo>
                                <a:cubicBezTo>
                                  <a:pt x="4897" y="646"/>
                                  <a:pt x="5200" y="608"/>
                                  <a:pt x="5505" y="585"/>
                                </a:cubicBezTo>
                                <a:cubicBezTo>
                                  <a:pt x="5760" y="534"/>
                                  <a:pt x="6010" y="476"/>
                                  <a:pt x="6270" y="450"/>
                                </a:cubicBezTo>
                                <a:cubicBezTo>
                                  <a:pt x="6438" y="484"/>
                                  <a:pt x="6610" y="501"/>
                                  <a:pt x="6780" y="525"/>
                                </a:cubicBezTo>
                                <a:cubicBezTo>
                                  <a:pt x="7314" y="515"/>
                                  <a:pt x="7841" y="516"/>
                                  <a:pt x="8370" y="450"/>
                                </a:cubicBezTo>
                                <a:cubicBezTo>
                                  <a:pt x="8819" y="300"/>
                                  <a:pt x="9360" y="353"/>
                                  <a:pt x="9810" y="345"/>
                                </a:cubicBezTo>
                                <a:cubicBezTo>
                                  <a:pt x="10067" y="294"/>
                                  <a:pt x="10332" y="298"/>
                                  <a:pt x="10590" y="255"/>
                                </a:cubicBezTo>
                                <a:cubicBezTo>
                                  <a:pt x="10691" y="268"/>
                                  <a:pt x="10790" y="280"/>
                                  <a:pt x="10890" y="300"/>
                                </a:cubicBezTo>
                                <a:cubicBezTo>
                                  <a:pt x="10944" y="336"/>
                                  <a:pt x="10927" y="346"/>
                                  <a:pt x="10950" y="300"/>
                                </a:cubicBezTo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486240"/>
                            <a:ext cx="5716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 正 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743040"/>
                            <a:ext cx="2629080" cy="44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3" h="6705">
                                <a:moveTo>
                                  <a:pt x="0" y="0"/>
                                </a:moveTo>
                                <a:cubicBezTo>
                                  <a:pt x="67" y="337"/>
                                  <a:pt x="144" y="660"/>
                                  <a:pt x="180" y="1005"/>
                                </a:cubicBezTo>
                                <a:cubicBezTo>
                                  <a:pt x="208" y="1273"/>
                                  <a:pt x="184" y="1571"/>
                                  <a:pt x="270" y="1830"/>
                                </a:cubicBezTo>
                                <a:cubicBezTo>
                                  <a:pt x="275" y="1975"/>
                                  <a:pt x="280" y="2120"/>
                                  <a:pt x="285" y="2265"/>
                                </a:cubicBezTo>
                                <a:cubicBezTo>
                                  <a:pt x="290" y="2435"/>
                                  <a:pt x="287" y="2605"/>
                                  <a:pt x="300" y="2775"/>
                                </a:cubicBezTo>
                                <a:cubicBezTo>
                                  <a:pt x="307" y="2864"/>
                                  <a:pt x="378" y="2963"/>
                                  <a:pt x="405" y="3045"/>
                                </a:cubicBezTo>
                                <a:cubicBezTo>
                                  <a:pt x="455" y="3194"/>
                                  <a:pt x="490" y="3346"/>
                                  <a:pt x="540" y="3495"/>
                                </a:cubicBezTo>
                                <a:cubicBezTo>
                                  <a:pt x="550" y="3525"/>
                                  <a:pt x="563" y="3608"/>
                                  <a:pt x="585" y="3630"/>
                                </a:cubicBezTo>
                                <a:cubicBezTo>
                                  <a:pt x="629" y="3674"/>
                                  <a:pt x="661" y="3721"/>
                                  <a:pt x="705" y="3765"/>
                                </a:cubicBezTo>
                                <a:cubicBezTo>
                                  <a:pt x="727" y="3830"/>
                                  <a:pt x="768" y="3883"/>
                                  <a:pt x="795" y="3945"/>
                                </a:cubicBezTo>
                                <a:cubicBezTo>
                                  <a:pt x="833" y="4030"/>
                                  <a:pt x="856" y="4127"/>
                                  <a:pt x="885" y="4215"/>
                                </a:cubicBezTo>
                                <a:cubicBezTo>
                                  <a:pt x="895" y="4245"/>
                                  <a:pt x="897" y="4279"/>
                                  <a:pt x="915" y="4305"/>
                                </a:cubicBezTo>
                                <a:cubicBezTo>
                                  <a:pt x="955" y="4365"/>
                                  <a:pt x="995" y="4425"/>
                                  <a:pt x="1035" y="4485"/>
                                </a:cubicBezTo>
                                <a:cubicBezTo>
                                  <a:pt x="1053" y="4511"/>
                                  <a:pt x="1055" y="4545"/>
                                  <a:pt x="1065" y="4575"/>
                                </a:cubicBezTo>
                                <a:cubicBezTo>
                                  <a:pt x="1070" y="4590"/>
                                  <a:pt x="1080" y="4620"/>
                                  <a:pt x="1080" y="4620"/>
                                </a:cubicBezTo>
                                <a:cubicBezTo>
                                  <a:pt x="1085" y="4675"/>
                                  <a:pt x="1087" y="4730"/>
                                  <a:pt x="1095" y="4785"/>
                                </a:cubicBezTo>
                                <a:cubicBezTo>
                                  <a:pt x="1102" y="4835"/>
                                  <a:pt x="1145" y="4883"/>
                                  <a:pt x="1170" y="4920"/>
                                </a:cubicBezTo>
                                <a:cubicBezTo>
                                  <a:pt x="1196" y="4959"/>
                                  <a:pt x="1245" y="5011"/>
                                  <a:pt x="1260" y="5055"/>
                                </a:cubicBezTo>
                                <a:cubicBezTo>
                                  <a:pt x="1265" y="5070"/>
                                  <a:pt x="1266" y="5087"/>
                                  <a:pt x="1275" y="5100"/>
                                </a:cubicBezTo>
                                <a:cubicBezTo>
                                  <a:pt x="1298" y="5135"/>
                                  <a:pt x="1332" y="5153"/>
                                  <a:pt x="1365" y="5175"/>
                                </a:cubicBezTo>
                                <a:cubicBezTo>
                                  <a:pt x="1408" y="5240"/>
                                  <a:pt x="1422" y="5223"/>
                                  <a:pt x="1485" y="5265"/>
                                </a:cubicBezTo>
                                <a:cubicBezTo>
                                  <a:pt x="1523" y="5379"/>
                                  <a:pt x="1615" y="5441"/>
                                  <a:pt x="1710" y="5505"/>
                                </a:cubicBezTo>
                                <a:cubicBezTo>
                                  <a:pt x="1725" y="5515"/>
                                  <a:pt x="1740" y="5525"/>
                                  <a:pt x="1755" y="5535"/>
                                </a:cubicBezTo>
                                <a:cubicBezTo>
                                  <a:pt x="1770" y="5545"/>
                                  <a:pt x="1800" y="5565"/>
                                  <a:pt x="1800" y="5565"/>
                                </a:cubicBezTo>
                                <a:cubicBezTo>
                                  <a:pt x="1840" y="5626"/>
                                  <a:pt x="1904" y="5674"/>
                                  <a:pt x="1965" y="5715"/>
                                </a:cubicBezTo>
                                <a:cubicBezTo>
                                  <a:pt x="1996" y="5807"/>
                                  <a:pt x="2061" y="5810"/>
                                  <a:pt x="2115" y="5880"/>
                                </a:cubicBezTo>
                                <a:cubicBezTo>
                                  <a:pt x="2137" y="5908"/>
                                  <a:pt x="2175" y="5970"/>
                                  <a:pt x="2175" y="5970"/>
                                </a:cubicBezTo>
                                <a:cubicBezTo>
                                  <a:pt x="2197" y="6059"/>
                                  <a:pt x="2215" y="6051"/>
                                  <a:pt x="2280" y="6105"/>
                                </a:cubicBezTo>
                                <a:cubicBezTo>
                                  <a:pt x="2352" y="6165"/>
                                  <a:pt x="2414" y="6210"/>
                                  <a:pt x="2505" y="6240"/>
                                </a:cubicBezTo>
                                <a:cubicBezTo>
                                  <a:pt x="2543" y="6296"/>
                                  <a:pt x="2576" y="6304"/>
                                  <a:pt x="2640" y="6330"/>
                                </a:cubicBezTo>
                                <a:cubicBezTo>
                                  <a:pt x="2669" y="6342"/>
                                  <a:pt x="2730" y="6360"/>
                                  <a:pt x="2730" y="6360"/>
                                </a:cubicBezTo>
                                <a:cubicBezTo>
                                  <a:pt x="2762" y="6408"/>
                                  <a:pt x="2796" y="6453"/>
                                  <a:pt x="2850" y="6480"/>
                                </a:cubicBezTo>
                                <a:cubicBezTo>
                                  <a:pt x="2864" y="6487"/>
                                  <a:pt x="2881" y="6488"/>
                                  <a:pt x="2895" y="6495"/>
                                </a:cubicBezTo>
                                <a:cubicBezTo>
                                  <a:pt x="3011" y="6553"/>
                                  <a:pt x="2872" y="6502"/>
                                  <a:pt x="2985" y="6540"/>
                                </a:cubicBezTo>
                                <a:cubicBezTo>
                                  <a:pt x="2995" y="6555"/>
                                  <a:pt x="3001" y="6574"/>
                                  <a:pt x="3015" y="6585"/>
                                </a:cubicBezTo>
                                <a:cubicBezTo>
                                  <a:pt x="3027" y="6595"/>
                                  <a:pt x="3046" y="6593"/>
                                  <a:pt x="3060" y="6600"/>
                                </a:cubicBezTo>
                                <a:cubicBezTo>
                                  <a:pt x="3076" y="6608"/>
                                  <a:pt x="3089" y="6623"/>
                                  <a:pt x="3105" y="6630"/>
                                </a:cubicBezTo>
                                <a:cubicBezTo>
                                  <a:pt x="3134" y="6643"/>
                                  <a:pt x="3165" y="6650"/>
                                  <a:pt x="3195" y="6660"/>
                                </a:cubicBezTo>
                                <a:cubicBezTo>
                                  <a:pt x="3210" y="6665"/>
                                  <a:pt x="3225" y="6670"/>
                                  <a:pt x="3240" y="6675"/>
                                </a:cubicBezTo>
                                <a:cubicBezTo>
                                  <a:pt x="3257" y="6681"/>
                                  <a:pt x="3303" y="6705"/>
                                  <a:pt x="3285" y="6705"/>
                                </a:cubicBezTo>
                                <a:cubicBezTo>
                                  <a:pt x="3252" y="6705"/>
                                  <a:pt x="3230" y="6680"/>
                                  <a:pt x="3210" y="6660"/>
                                </a:cubicBezTo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3257640"/>
                            <a:ext cx="5702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龍 華 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20056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金  龍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60960" cy="54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7335">
                                <a:moveTo>
                                  <a:pt x="1605" y="0"/>
                                </a:moveTo>
                                <a:cubicBezTo>
                                  <a:pt x="1618" y="225"/>
                                  <a:pt x="1612" y="435"/>
                                  <a:pt x="1590" y="660"/>
                                </a:cubicBezTo>
                                <a:cubicBezTo>
                                  <a:pt x="1583" y="730"/>
                                  <a:pt x="1570" y="714"/>
                                  <a:pt x="1545" y="780"/>
                                </a:cubicBezTo>
                                <a:cubicBezTo>
                                  <a:pt x="1511" y="870"/>
                                  <a:pt x="1478" y="961"/>
                                  <a:pt x="1440" y="1050"/>
                                </a:cubicBezTo>
                                <a:cubicBezTo>
                                  <a:pt x="1397" y="1150"/>
                                  <a:pt x="1379" y="1288"/>
                                  <a:pt x="1350" y="1395"/>
                                </a:cubicBezTo>
                                <a:cubicBezTo>
                                  <a:pt x="1332" y="1459"/>
                                  <a:pt x="1323" y="1526"/>
                                  <a:pt x="1305" y="1590"/>
                                </a:cubicBezTo>
                                <a:cubicBezTo>
                                  <a:pt x="1282" y="1674"/>
                                  <a:pt x="1242" y="1748"/>
                                  <a:pt x="1215" y="1830"/>
                                </a:cubicBezTo>
                                <a:cubicBezTo>
                                  <a:pt x="1184" y="1923"/>
                                  <a:pt x="1149" y="2016"/>
                                  <a:pt x="1080" y="2085"/>
                                </a:cubicBezTo>
                                <a:cubicBezTo>
                                  <a:pt x="1034" y="2271"/>
                                  <a:pt x="977" y="2450"/>
                                  <a:pt x="945" y="2640"/>
                                </a:cubicBezTo>
                                <a:cubicBezTo>
                                  <a:pt x="934" y="2810"/>
                                  <a:pt x="931" y="2980"/>
                                  <a:pt x="915" y="3150"/>
                                </a:cubicBezTo>
                                <a:cubicBezTo>
                                  <a:pt x="911" y="3191"/>
                                  <a:pt x="891" y="3229"/>
                                  <a:pt x="885" y="3270"/>
                                </a:cubicBezTo>
                                <a:cubicBezTo>
                                  <a:pt x="860" y="3426"/>
                                  <a:pt x="836" y="3580"/>
                                  <a:pt x="810" y="3735"/>
                                </a:cubicBezTo>
                                <a:cubicBezTo>
                                  <a:pt x="795" y="3931"/>
                                  <a:pt x="752" y="4113"/>
                                  <a:pt x="720" y="4305"/>
                                </a:cubicBezTo>
                                <a:cubicBezTo>
                                  <a:pt x="713" y="4501"/>
                                  <a:pt x="724" y="4711"/>
                                  <a:pt x="675" y="4905"/>
                                </a:cubicBezTo>
                                <a:cubicBezTo>
                                  <a:pt x="651" y="5002"/>
                                  <a:pt x="617" y="5095"/>
                                  <a:pt x="585" y="5190"/>
                                </a:cubicBezTo>
                                <a:cubicBezTo>
                                  <a:pt x="570" y="5235"/>
                                  <a:pt x="530" y="5281"/>
                                  <a:pt x="510" y="5325"/>
                                </a:cubicBezTo>
                                <a:cubicBezTo>
                                  <a:pt x="476" y="5401"/>
                                  <a:pt x="461" y="5486"/>
                                  <a:pt x="435" y="5565"/>
                                </a:cubicBezTo>
                                <a:cubicBezTo>
                                  <a:pt x="405" y="5862"/>
                                  <a:pt x="425" y="6151"/>
                                  <a:pt x="330" y="6435"/>
                                </a:cubicBezTo>
                                <a:cubicBezTo>
                                  <a:pt x="302" y="6519"/>
                                  <a:pt x="283" y="6606"/>
                                  <a:pt x="255" y="6690"/>
                                </a:cubicBezTo>
                                <a:cubicBezTo>
                                  <a:pt x="244" y="6724"/>
                                  <a:pt x="215" y="6750"/>
                                  <a:pt x="195" y="6780"/>
                                </a:cubicBezTo>
                                <a:cubicBezTo>
                                  <a:pt x="185" y="6795"/>
                                  <a:pt x="165" y="6825"/>
                                  <a:pt x="165" y="6825"/>
                                </a:cubicBezTo>
                                <a:cubicBezTo>
                                  <a:pt x="155" y="6875"/>
                                  <a:pt x="145" y="6925"/>
                                  <a:pt x="135" y="6975"/>
                                </a:cubicBezTo>
                                <a:cubicBezTo>
                                  <a:pt x="129" y="7006"/>
                                  <a:pt x="115" y="7035"/>
                                  <a:pt x="105" y="7065"/>
                                </a:cubicBezTo>
                                <a:cubicBezTo>
                                  <a:pt x="100" y="7080"/>
                                  <a:pt x="90" y="7110"/>
                                  <a:pt x="90" y="7110"/>
                                </a:cubicBezTo>
                                <a:cubicBezTo>
                                  <a:pt x="104" y="7207"/>
                                  <a:pt x="136" y="7274"/>
                                  <a:pt x="45" y="7335"/>
                                </a:cubicBezTo>
                                <a:cubicBezTo>
                                  <a:pt x="30" y="7315"/>
                                  <a:pt x="0" y="7275"/>
                                  <a:pt x="0" y="7275"/>
                                </a:cubicBezTo>
                              </a:path>
                            </a:pathLst>
                          </a:custGeom>
                          <a:noFill/>
                          <a:ln w="317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114640"/>
                            <a:ext cx="571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 速 公 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714840"/>
                            <a:ext cx="1144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45">
                                <a:moveTo>
                                  <a:pt x="135" y="0"/>
                                </a:moveTo>
                                <a:cubicBezTo>
                                  <a:pt x="130" y="85"/>
                                  <a:pt x="130" y="170"/>
                                  <a:pt x="120" y="255"/>
                                </a:cubicBezTo>
                                <a:cubicBezTo>
                                  <a:pt x="111" y="328"/>
                                  <a:pt x="78" y="408"/>
                                  <a:pt x="60" y="480"/>
                                </a:cubicBezTo>
                                <a:cubicBezTo>
                                  <a:pt x="47" y="733"/>
                                  <a:pt x="0" y="992"/>
                                  <a:pt x="0" y="1245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3943440"/>
                            <a:ext cx="5716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富華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4971960"/>
                            <a:ext cx="9136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福祿貝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886040"/>
                            <a:ext cx="210960" cy="17136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428840"/>
                            <a:ext cx="8128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350">
                                <a:moveTo>
                                  <a:pt x="0" y="350"/>
                                </a:moveTo>
                                <a:cubicBezTo>
                                  <a:pt x="30" y="330"/>
                                  <a:pt x="56" y="301"/>
                                  <a:pt x="90" y="290"/>
                                </a:cubicBezTo>
                                <a:cubicBezTo>
                                  <a:pt x="105" y="285"/>
                                  <a:pt x="121" y="283"/>
                                  <a:pt x="135" y="275"/>
                                </a:cubicBezTo>
                                <a:cubicBezTo>
                                  <a:pt x="182" y="249"/>
                                  <a:pt x="219" y="202"/>
                                  <a:pt x="270" y="185"/>
                                </a:cubicBezTo>
                                <a:cubicBezTo>
                                  <a:pt x="442" y="128"/>
                                  <a:pt x="615" y="61"/>
                                  <a:pt x="795" y="35"/>
                                </a:cubicBezTo>
                                <a:cubicBezTo>
                                  <a:pt x="899" y="0"/>
                                  <a:pt x="1280" y="97"/>
                                  <a:pt x="1125" y="20"/>
                                </a:cubicBezTo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4883040"/>
                            <a:ext cx="127008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770">
                                <a:moveTo>
                                  <a:pt x="0" y="0"/>
                                </a:moveTo>
                                <a:cubicBezTo>
                                  <a:pt x="7" y="87"/>
                                  <a:pt x="4" y="175"/>
                                  <a:pt x="20" y="260"/>
                                </a:cubicBezTo>
                                <a:cubicBezTo>
                                  <a:pt x="36" y="344"/>
                                  <a:pt x="186" y="424"/>
                                  <a:pt x="240" y="460"/>
                                </a:cubicBezTo>
                                <a:cubicBezTo>
                                  <a:pt x="280" y="487"/>
                                  <a:pt x="314" y="525"/>
                                  <a:pt x="360" y="540"/>
                                </a:cubicBezTo>
                                <a:cubicBezTo>
                                  <a:pt x="467" y="576"/>
                                  <a:pt x="573" y="604"/>
                                  <a:pt x="680" y="640"/>
                                </a:cubicBezTo>
                                <a:cubicBezTo>
                                  <a:pt x="722" y="654"/>
                                  <a:pt x="758" y="686"/>
                                  <a:pt x="800" y="700"/>
                                </a:cubicBezTo>
                                <a:cubicBezTo>
                                  <a:pt x="894" y="688"/>
                                  <a:pt x="986" y="660"/>
                                  <a:pt x="1080" y="660"/>
                                </a:cubicBezTo>
                                <a:cubicBezTo>
                                  <a:pt x="1105" y="660"/>
                                  <a:pt x="1192" y="691"/>
                                  <a:pt x="1220" y="700"/>
                                </a:cubicBezTo>
                                <a:cubicBezTo>
                                  <a:pt x="1233" y="720"/>
                                  <a:pt x="1236" y="757"/>
                                  <a:pt x="1260" y="760"/>
                                </a:cubicBezTo>
                                <a:cubicBezTo>
                                  <a:pt x="1343" y="770"/>
                                  <a:pt x="1379" y="710"/>
                                  <a:pt x="1440" y="680"/>
                                </a:cubicBezTo>
                                <a:cubicBezTo>
                                  <a:pt x="1474" y="663"/>
                                  <a:pt x="1548" y="650"/>
                                  <a:pt x="1580" y="640"/>
                                </a:cubicBezTo>
                                <a:cubicBezTo>
                                  <a:pt x="1681" y="610"/>
                                  <a:pt x="1778" y="586"/>
                                  <a:pt x="1880" y="560"/>
                                </a:cubicBezTo>
                                <a:cubicBezTo>
                                  <a:pt x="1920" y="573"/>
                                  <a:pt x="2000" y="600"/>
                                  <a:pt x="2000" y="600"/>
                                </a:cubicBezTo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800440"/>
                            <a:ext cx="210960" cy="17136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5486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宏正商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8pt;width:523pt;height:472.5pt" coordorigin="-1080,360" coordsize="10460,9450">
                <v:group id="shape_0" style="position:absolute;left:180;top:1440;width:8279;height:431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19;top:3958;width:1438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大 同 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776,1815" path="m0,0c20,5,42,5,60,15c78,26,89,46,105,60c148,96,193,134,240,165c320,285,215,140,315,240c415,340,270,235,390,315c454,411,488,458,570,540c583,553,586,573,600,585c627,609,690,645,690,645c719,733,682,652,750,720c876,846,697,688,795,810c806,824,825,830,840,840c860,855,880,871,900,885c930,906,990,945,990,945c1040,1021,1125,1060,1200,1110c1213,1119,1231,1117,1245,1125c1296,1154,1338,1196,1395,1215c1449,1233,1506,1242,1560,1260c1611,1277,1651,1336,1695,1365c1767,1473,1920,1478,2040,1500c2220,1533,2000,1498,2145,1530c2173,1536,2246,1541,2280,1560c2343,1595,2395,1636,2460,1665c2560,1709,2672,1721,2775,1755c3024,1744,3278,1745,3525,1710c3809,1721,3818,1711,4020,1740c4126,1755,4097,1751,4200,1785c4234,1796,4466,1815,4470,1815c4675,1810,4880,1809,5085,1800c5215,1794,5360,1763,5490,1755c5640,1718,5792,1679,5940,1635c6009,1614,6068,1582,6135,1560c6179,1545,6226,1543,6270,1530c6381,1498,6485,1469,6600,1455c6923,1347,7267,1308,7590,1200c7649,1180,7732,1170,7785,1140c7959,1043,7790,1108,7965,1050c7995,1040,8025,1030,8055,1020c8070,1015,8100,1005,8100,1005c8200,905,8092,999,8190,945c8336,864,8223,899,8340,870c8350,855,8356,836,8370,825c8382,815,8400,816,8415,810c8482,785,8547,767,8610,735c8657,665,8678,614,8745,570c8762,520,8776,525,8745,525e" stroked="t" o:allowincell="f" style="position:absolute;left:180;top:2159;width:8278;height:2608;mso-wrap-style:none;v-text-anchor:middle">
                    <v:fill o:detectmouseclick="t" on="false"/>
                    <v:stroke color="black" weight="190440" joinstyle="round" endcap="flat"/>
                    <w10:wrap type="none"/>
                  </v:shape>
                  <v:shape id="shape_0" stroked="f" o:allowincell="f" style="position:absolute;left:5939;top:2698;width:898;height:161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中 正 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2338;width:895;height:143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龍 華 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3418;width:1437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神 龍 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24" coordsize="21600,21600" o:spt="124" path="m,10800qy@7@8qx@9@10qy@11@12qx@13@14xnsem10800,l10800,21600m,10800l21600,10800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3267;top:4769;width:331;height:268;mso-wrap-style:none;v-text-anchor:middle" type="_x0000_t12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520;top:5038;width:1437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雙龍國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680,1905" path="m0,0c66,99,126,201,210,285c248,398,197,259,255,375c296,457,328,534,405,585c405,585,449,673,450,675c462,693,482,703,495,720c517,748,535,780,555,810c592,866,586,891,645,930c725,1050,620,905,720,1005c733,1018,736,1038,750,1050c777,1074,810,1090,840,1110c855,1120,885,1140,885,1140c895,1155,907,1169,915,1185c922,1199,919,1219,930,1230c955,1255,990,1270,1020,1290c1104,1346,1161,1370,1260,1395c1290,1415,1339,1421,1350,1455c1383,1555,1425,1650,1515,1710c1525,1725,1531,1743,1545,1755c1572,1779,1635,1815,1635,1815c1640,1830,1643,1846,1650,1860c1658,1876,1680,1905,1680,1905e" stroked="t" o:allowincell="f" style="position:absolute;left:2699;top:1440;width:1979;height:1618;mso-wrap-style:none;v-text-anchor:middle">
                    <v:fill o:detectmouseclick="t" on="false"/>
                    <v:stroke color="black" weight="127080" joinstyle="round" endcap="flat"/>
                    <w10:wrap type="none"/>
                  </v:shape>
                  <v:shape id="shape_0" stroked="f" o:allowincell="f" style="position:absolute;left:2698;top:2518;width:1438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東 龍 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084,1374" path="m0,1374c52,1218,157,1084,285,984c341,941,406,903,465,864c480,854,495,844,510,834c525,824,555,804,555,804c560,789,559,770,570,759c595,734,660,699,660,699c698,586,642,721,720,624c730,612,724,590,735,579c760,554,825,519,825,519c835,504,842,487,855,474c868,461,889,458,900,444c908,434,929,343,930,339c939,309,942,275,960,249c970,234,983,220,990,204c1003,175,1002,140,1020,114c1030,99,1042,85,1050,69c1084,0,1046,43,1080,9e" stroked="t" o:allowincell="f" style="position:absolute;left:3476;top:3104;width:1083;height:1372;mso-wrap-style:none;v-text-anchor:middle">
                    <v:fill o:detectmouseclick="t" on="false"/>
                    <v:stroke color="black" weight="63360" joinstyle="round" endcap="flat"/>
                    <w10:wrap type="none"/>
                  </v:shape>
                  <v:shape id="shape_0" fillcolor="white" stroked="t" o:allowincell="f" style="position:absolute;left:5039;top:4319;width:329;height:268;mso-wrap-style:none;v-text-anchor:middle" type="_x0000_t12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09;top:5489;width:331;height:268;mso-wrap-style:none;v-text-anchor:middle" type="_x0000_t12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9;top:4319;width:331;height:268;mso-wrap-style:none;v-text-anchor:middle" type="_x0000_t12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810;top:5135;width:1437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龍潭國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ffcc99" stroked="t" o:allowincell="f" style="position:absolute;left:6839;top:4498;width:89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-11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4860;top:3778;width:89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-11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0;top:3239;width:329;height:268;mso-wrap-style:none;v-text-anchor:middle" type="_x0000_t12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6838;top:2698;width:125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富山行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9;top:4319;width:331;height:268;mso-wrap-style:none;v-text-anchor:middle" type="_x0000_t12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3059;top:3778;width:143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龍源資訊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</v:group>
                <v:shape id="shape_0" coordsize="3655,5888" path="m0,0c23,70,68,131,105,195c151,276,192,374,210,465c247,650,200,450,240,690c249,746,274,799,285,855c305,953,329,1046,360,1140c404,1273,404,1311,480,1425c567,1555,396,1371,540,1515c561,1579,593,1629,615,1695c621,1712,638,1724,645,1740c684,1828,711,1931,735,2025c750,2159,766,2298,795,2430c819,2536,869,2636,885,2745c892,2793,900,2895,930,2940c957,2981,963,3034,990,3075c1040,3150,1100,3235,1140,3315c1186,3407,1158,3356,1230,3465c1259,3508,1270,3574,1305,3615c1321,3634,1348,3641,1365,3660c1428,3731,1436,3772,1515,3825c1550,3878,1574,3910,1635,3930c1650,3945,1666,3959,1680,3975c1692,3989,1696,4008,1710,4020c1773,4076,1783,4074,1845,4095c1925,4216,2064,4287,2190,4350c2231,4371,2309,4439,2340,4470c2358,4488,2366,4514,2385,4530c2402,4545,2426,4548,2445,4560c2481,4583,2517,4607,2550,4635c2628,4700,2634,4798,2730,4830c2746,4877,2769,5003,2790,5040c2808,5072,2850,5130,2850,5130c2851,5134,2872,5225,2880,5235c2935,5306,2955,5315,3015,5355c3057,5418,3110,5452,3180,5475c3266,5604,3151,5452,3255,5535c3336,5600,3229,5565,3330,5610c3491,5681,3363,5602,3465,5670c3482,5740,3495,5765,3555,5805c3560,5820,3560,5838,3570,5850c3601,5888,3655,5880,3570,5880e" stroked="t" o:allowincell="f" style="position:absolute;left:5400;top:810;width:3959;height:8999;mso-wrap-style:none;v-text-anchor:middle">
                  <v:fill o:detectmouseclick="t" on="false"/>
                  <v:stroke color="black" weight="190440" joinstyle="round" endcap="flat"/>
                  <w10:wrap type="none"/>
                </v:shape>
                <v:shape id="shape_0" coordsize="10950,646" path="m0,0c51,34,95,78,150,105c215,137,282,144,345,180c404,214,458,250,525,270c603,293,686,295,765,315c780,319,796,323,810,330c826,338,838,355,855,360c889,370,925,368,960,375c1021,387,1078,415,1140,420c1300,433,1460,447,1620,465c1840,489,2047,539,2265,570c2362,584,2803,599,2835,600c3180,592,3525,570,3870,570c4101,570,4366,607,4590,615c4897,646,5200,608,5505,585c5760,534,6010,476,6270,450c6438,484,6610,501,6780,525c7314,515,7841,516,8370,450c8819,300,9360,353,9810,345c10067,294,10332,298,10590,255c10691,268,10790,280,10890,300c10944,336,10927,346,10950,300e" stroked="t" o:allowincell="f" style="position:absolute;left:-720;top:6930;width:7019;height:2339;mso-wrap-style:none;v-text-anchor:middle">
                  <v:fill o:detectmouseclick="t" on="false"/>
                  <v:stroke color="black" weight="127080" joinstyle="round" endcap="flat"/>
                  <w10:wrap type="none"/>
                </v:shape>
                <v:shape id="shape_0" stroked="f" o:allowincell="f" style="position:absolute;left:7020;top:5850;width:899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 正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03,6705" path="m0,0c67,337,144,660,180,1005c208,1273,184,1571,270,1830c275,1975,280,2120,285,2265c290,2435,287,2605,300,2775c307,2864,378,2963,405,3045c455,3194,490,3346,540,3495c550,3525,563,3608,585,3630c629,3674,661,3721,705,3765c727,3830,768,3883,795,3945c833,4030,856,4127,885,4215c895,4245,897,4279,915,4305c955,4365,995,4425,1035,4485c1053,4511,1055,4545,1065,4575c1070,4590,1080,4620,1080,4620c1085,4675,1087,4730,1095,4785c1102,4835,1145,4883,1170,4920c1196,4959,1245,5011,1260,5055c1265,5070,1266,5087,1275,5100c1298,5135,1332,5153,1365,5175c1408,5240,1422,5223,1485,5265c1523,5379,1615,5441,1710,5505c1725,5515,1740,5525,1755,5535c1770,5545,1800,5565,1800,5565c1840,5626,1904,5674,1965,5715c1996,5807,2061,5810,2115,5880c2137,5908,2175,5970,2175,5970c2197,6059,2215,6051,2280,6105c2352,6165,2414,6210,2505,6240c2543,6296,2576,6304,2640,6330c2669,6342,2730,6360,2730,6360c2762,6408,2796,6453,2850,6480c2864,6487,2881,6488,2895,6495c3011,6553,2872,6502,2985,6540c2995,6555,3001,6574,3015,6585c3027,6595,3046,6593,3060,6600c3076,6608,3089,6623,3105,6630c3134,6643,3165,6650,3195,6660c3210,6665,3225,6670,3240,6675c3257,6681,3303,6705,3285,6705c3252,6705,3230,6680,3210,6660e" stroked="t" o:allowincell="f" style="position:absolute;left:4320;top:1530;width:4139;height:7019;mso-wrap-style:none;v-text-anchor:middle">
                  <v:fill o:detectmouseclick="t" on="false"/>
                  <v:stroke color="black" weight="127080" joinstyle="round" endcap="flat"/>
                  <w10:wrap type="none"/>
                </v:shape>
                <v:shape id="shape_0" stroked="f" o:allowincell="f" style="position:absolute;left:5400;top:5490;width:897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龍 華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55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金  龍 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18,7335" path="m1605,0c1618,225,1612,435,1590,660c1583,730,1570,714,1545,780c1511,870,1478,961,1440,1050c1397,1150,1379,1288,1350,1395c1332,1459,1323,1526,1305,1590c1282,1674,1242,1748,1215,1830c1184,1923,1149,2016,1080,2085c1034,2271,977,2450,945,2640c934,2810,931,2980,915,3150c911,3191,891,3229,885,3270c860,3426,836,3580,810,3735c795,3931,752,4113,720,4305c713,4501,724,4711,675,4905c651,5002,617,5095,585,5190c570,5235,530,5281,510,5325c476,5401,461,5486,435,5565c405,5862,425,6151,330,6435c302,6519,283,6606,255,6690c244,6724,215,6750,195,6780c185,6795,165,6825,165,6825c155,6875,145,6925,135,6975c129,7006,115,7035,105,7065c100,7080,90,7110,90,7110c104,7207,136,7274,45,7335c30,7315,0,7275,0,7275e" stroked="t" o:allowincell="f" style="position:absolute;left:-1080;top:360;width:2457;height:8549;mso-wrap-style:none;v-text-anchor:middle">
                  <v:fill o:detectmouseclick="t" on="false"/>
                  <v:stroke color="black" weight="317520" joinstyle="round" endcap="flat"/>
                  <w10:wrap type="none"/>
                </v:shape>
                <v:shape id="shape_0" stroked="f" o:allowincell="f" style="position:absolute;left:-900;top:3690;width:899;height:19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 速 公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5,1245" path="m135,0c130,85,130,170,120,255c111,328,78,408,60,480c47,733,0,992,0,1245e" stroked="t" o:allowincell="f" style="position:absolute;left:5400;top:6210;width:179;height:1979;mso-wrap-style:none;v-text-anchor:middle">
                  <v:fill o:detectmouseclick="t" on="false"/>
                  <v:stroke color="black" weight="63360" joinstyle="round" endcap="flat"/>
                  <w10:wrap type="none"/>
                </v:shape>
                <v:shape id="shape_0" stroked="f" o:allowincell="f" style="position:absolute;left:4680;top:6570;width:89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富華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8190;width:1438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福祿貝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80;top:3330;width:331;height:269;mso-wrap-style:none;v-text-anchor:middle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280,350" path="m0,350c30,330,56,301,90,290c105,285,121,283,135,275c182,249,219,202,270,185c442,128,615,61,795,35c899,0,1280,97,1125,20e" stroked="t" o:allowincell="f" style="position:absolute;left:8100;top:2610;width:1279;height:349;mso-wrap-style:none;v-text-anchor:middle">
                  <v:fill o:detectmouseclick="t" on="false"/>
                  <v:stroke color="black" weight="127080" joinstyle="round" endcap="flat"/>
                  <w10:wrap type="none"/>
                </v:shape>
                <v:shape id="shape_0" coordsize="2000,770" path="m0,0c7,87,4,175,20,260c36,344,186,424,240,460c280,487,314,525,360,540c467,576,573,604,680,640c722,654,758,686,800,700c894,688,986,660,1080,660c1105,660,1192,691,1220,700c1233,720,1236,757,1260,760c1343,770,1379,710,1440,680c1474,663,1548,650,1580,640c1681,610,1778,586,1880,560c1920,573,2000,600,2000,600e" stroked="t" o:allowincell="f" style="position:absolute;left:6340;top:8050;width:1999;height:769;mso-wrap-style:none;v-text-anchor:middle">
                  <v:fill o:detectmouseclick="t" on="false"/>
                  <v:stroke color="black" weight="127080" joinstyle="round" endcap="flat"/>
                  <w10:wrap type="none"/>
                </v:shape>
                <v:shape id="shape_0" fillcolor="white" stroked="t" o:allowincell="f" style="position:absolute;left:8640;top:4770;width:331;height:269;mso-wrap-style:none;v-text-anchor:middle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660;top:900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宏正商店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6:29:00Z</dcterms:created>
  <dc:creator>SYSOP</dc:creator>
  <dc:description/>
  <cp:keywords/>
  <dc:language>en-US</dc:language>
  <cp:lastModifiedBy>User</cp:lastModifiedBy>
  <dcterms:modified xsi:type="dcterms:W3CDTF">2014-07-04T01:00:00Z</dcterms:modified>
  <cp:revision>5</cp:revision>
  <dc:subject/>
  <dc:title/>
</cp:coreProperties>
</file>