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龍國小一百零三學年度學生放學路隊編排方式（導師用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路隊編排（請確實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路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走路及家長開車接送（家長請至接送區等候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路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安親班接送（安親班接送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路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課後照顧班、課後社團及後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各路隊學生姓名填在附件一，並遴選一名路隊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老師協助調查，學生就讀的安親班，填在附件二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放學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放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鐘聲響後</w:t>
      </w:r>
      <w:r>
        <w:rPr>
          <w:rFonts w:ascii="標楷體" w:hAnsi="標楷體" w:cs="標楷體" w:eastAsia="標楷體"/>
          <w:sz w:val="28"/>
          <w:szCs w:val="28"/>
        </w:rPr>
        <w:t>，開始到走廊上排隊，等待音樂播放統一放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走路線如路線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走樓梯若遇衝突，請高樓層禮讓低樓層先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老師帶路隊至指定位置放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各位同仁發揮守望相助的精神，打破班級界線，若發現學生有不當行為或吵鬧時，請立即予以糾正制止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16:00Z</dcterms:created>
  <dc:creator>訓育組長</dc:creator>
  <dc:description/>
  <cp:keywords/>
  <dc:language>en-US</dc:language>
  <cp:lastModifiedBy>User</cp:lastModifiedBy>
  <cp:lastPrinted>2004-08-20T10:21:00Z</cp:lastPrinted>
  <dcterms:modified xsi:type="dcterms:W3CDTF">2015-07-01T08:00:00Z</dcterms:modified>
  <cp:revision>18</cp:revision>
  <dc:subject/>
  <dc:title>一、</dc:title>
</cp:coreProperties>
</file>