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26"/>
      </w:tblGrid>
      <w:tr>
        <w:trPr>
          <w:trHeight w:val="5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校正門口前增設行人觸控式按鈕及增修人行步道</w:t>
            </w:r>
          </w:p>
        </w:tc>
      </w:tr>
      <w:tr>
        <w:trPr>
          <w:trHeight w:val="269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4125" cy="200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9040" cy="201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校正門口前增設行人觸控式按鈕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校門左側修建人行步道加強學童安全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05380" cy="2364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389505" cy="241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人觸控式按鈕會勘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人觸控式按鈕會勘二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左側校門馬路雙黃線裝設分格板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73325" cy="2159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413000" cy="2172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30:00Z</dcterms:created>
  <dc:creator>NEF User</dc:creator>
  <dc:description/>
  <cp:keywords/>
  <dc:language>en-US</dc:language>
  <cp:lastModifiedBy>chiang</cp:lastModifiedBy>
  <dcterms:modified xsi:type="dcterms:W3CDTF">2015-07-03T05:47:00Z</dcterms:modified>
  <cp:revision>9</cp:revision>
  <dc:subject/>
  <dc:title>本校正門口前增設行人觸控式按鈕</dc:title>
</cp:coreProperties>
</file>